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та по развитию межполушарного взаим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логопедических занятия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ак одно из направлений развития зрительно-моторной координ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доклад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Н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ый Оско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«СОШ №24 с УИОП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левшество – удивительное и загадочное яв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тории развития человеческой природы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носиться к нему надо адекват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 этой реаль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еменович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жество теорий и предположений, почему одни становятся правшами, а другие – левшами. Сюда можно отнести исследования Нормана Гешвинда о половом формировании левшества. Существует генетическая теория, объясняющая появление левшества наследственным фактором. Средовая – наличием неблагоприятных экологических факторов. Патологическая – результат минимальной мозговой дисфункции. Компенсаторная -  защитная реакция на травму в пренатальный и ранний постнатальный период. Каждая из этих теорий имеет место быть, так как имеются у всех слабые и сильные стороны. Но каковы бы не были теории, трудности у детей не исчезают и не делают их жизнь и обучение легкой. </w:t>
      </w:r>
    </w:p>
    <w:p>
      <w:pPr>
        <w:pStyle w:val="Normal"/>
        <w:spacing w:lineRule="auto" w:line="240"/>
        <w:ind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трудности эти возникают из-за различной организации работы головного мозга. Условно выделяют три типа организации: </w:t>
      </w:r>
      <w:r>
        <w:rPr>
          <w:rFonts w:cs="Times New Roman" w:ascii="Times New Roman" w:hAnsi="Times New Roman"/>
          <w:i/>
          <w:sz w:val="28"/>
          <w:szCs w:val="28"/>
        </w:rPr>
        <w:t>левополушарный, правополушарный и равнополушарный</w:t>
      </w:r>
      <w:r>
        <w:rPr>
          <w:rFonts w:cs="Times New Roman" w:ascii="Times New Roman" w:hAnsi="Times New Roman"/>
          <w:sz w:val="28"/>
          <w:szCs w:val="28"/>
        </w:rPr>
        <w:t xml:space="preserve">. При доминировании левого полушария познавательные процессы имеют словесно-логический характер. </w:t>
      </w:r>
      <w:r>
        <w:rPr>
          <w:rFonts w:cs="Times New Roman" w:ascii="Times New Roman" w:hAnsi="Times New Roman"/>
          <w:i/>
          <w:sz w:val="28"/>
          <w:szCs w:val="28"/>
        </w:rPr>
        <w:t>Левое полушарие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о на оперировании словами, условными знаками и символами, что особенно важно для письма, чтения и счета. Основные функции левого полушария – сознательная произвольная регуляция, дискретное преобразование и упорядочение информации. В семантической памяти левого полушария хранятся осознанные социальные стереотипы и система их значений. У левополушарных людей аудиальное восприятие информации является ведущим.</w:t>
      </w:r>
    </w:p>
    <w:p>
      <w:pPr>
        <w:pStyle w:val="Normal"/>
        <w:spacing w:lineRule="auto" w:line="240"/>
        <w:ind w:righ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минировании </w:t>
      </w:r>
      <w:r>
        <w:rPr>
          <w:rFonts w:cs="Times New Roman" w:ascii="Times New Roman" w:hAnsi="Times New Roman"/>
          <w:i/>
          <w:sz w:val="28"/>
          <w:szCs w:val="28"/>
        </w:rPr>
        <w:t>правого полушария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процессы имеют конкретно-образный характер. Оно определяет склонность к творчеству, обеспечивает эмоциональную память, интуитивное, чувственное, образное и  целостное представление.  К его функциям относят ответственность за синтетическую, симультанную (одновременную) деятельность мозга.  Правополушарные компоненты мышления  обеспечивают одновременное схватывание большого числа противоречивых, с точки зрения формальной логики, связей и формирование за счет этого целостного и многозначного контекста. Правое полушарие обеспечивает распределение внимания, имеет дело не с объектом, а с фоном, не с центром внимания, а с периферией.  Для них характерно визуальное и кинестетическое восприятие информации, оно является ведущим. У людей с </w:t>
      </w:r>
      <w:r>
        <w:rPr>
          <w:rFonts w:cs="Times New Roman" w:ascii="Times New Roman" w:hAnsi="Times New Roman"/>
          <w:i/>
          <w:sz w:val="28"/>
          <w:szCs w:val="28"/>
        </w:rPr>
        <w:t>равнополушарным</w:t>
      </w:r>
      <w:r>
        <w:rPr>
          <w:rFonts w:cs="Times New Roman" w:ascii="Times New Roman" w:hAnsi="Times New Roman"/>
          <w:sz w:val="28"/>
          <w:szCs w:val="28"/>
        </w:rPr>
        <w:t xml:space="preserve"> типом мозговой организации  оба полушария синхронно участвуют в выборе стратегии мышления.</w:t>
      </w:r>
    </w:p>
    <w:p>
      <w:pPr>
        <w:pStyle w:val="Normal"/>
        <w:spacing w:lineRule="auto" w:line="240"/>
        <w:ind w:right="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е исследования показали, что ситуация не столь проста, как это кажется. Современные попытки определить особенности полушарной специализации по речи у дислексиков дали противоречивые результаты. Так, оказалось, что речевые центры у этих детей расположены в левом полушарии, как и в норме. Зато зрительно-пространственные функции, как показала Сандра Уайтелсон, выполняет не только правое, но и левое полушарие. Причем зрительно-пространственные задачи могут хорошо выполняться детьми с трудностями чтения. Предполагается, что именно недостаточная специализация левого полушария, то есть выполнение им и речевых функций, и зрительно-пространственных функций, приводит к трудностям обучения письму и чтению.</w:t>
      </w:r>
    </w:p>
    <w:p>
      <w:pPr>
        <w:pStyle w:val="Normal"/>
        <w:spacing w:lineRule="auto" w:line="240"/>
        <w:ind w:right="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 согласуется с данными о том, что среди дислексиков мальчиков приблизительно в 10 раз больше, чем девочек. Впрочем, если проанализировать количество мальчиков и девочек, имеющих другие трудности обучения, то оказывается, что девочек с трудностями обучения значительно меньше, чем мальчиков. Интересно, что дислексия распространяется только на звукобуквенное письмо. Когда европейских детей со школьными трудностями обучали читать китайские иероглифы, они успешно справлялись с заданием. Но ведь русское письмо основано на звукобуквенном анализе, и комплекс трудностей, связанный с ним, очень характерен для левшей.</w:t>
      </w:r>
    </w:p>
    <w:p>
      <w:pPr>
        <w:pStyle w:val="Normal"/>
        <w:spacing w:lineRule="auto" w:line="240"/>
        <w:ind w:right="28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руких детей отличает более медленный темп письма. Вообще, обучение письму - процесс не только длительный (навык письма формируется лишь к 9-10 годам), но и чрезвычайно многокомпонентный. На начальном этапе (букварный период) почти все внимание ребенка сосредоточено на том, как писать тот или иной элемент, букву. При обучении письму, особенно в букварный период, необходимо учитывать и трудности зрительно-пространственной ориентировки, недостаточной дифференциации отдельных пространственных признаков контура букв. Специальные исследования показывают, что значительная часть леворуких детей имеет недостаточное развитие моторных функций и зрительно-моторных координации, а также недостатки пространственного восприятия и зрительной памяти. Леворукий ребенок с трудом и только после многих попыток понимает, что он должен написать и как он должен это сделать. Он словно не видит строк, уводя букву за верхнюю и нижнюю строку. Дети могут путать не только правую и левую стороны буквы, но даже верх и низ. Особенно трудно детям выделить точку начала движения и выбрать правильную траекторию. Для того чтобы снять эти трудности, необходима специальная тренировка пространственно-зрительного восприятия, зрительной памяти. При обучении письму леворукого ребенка, тем более имеющего отклонения в развитии моторики и зрительно-пространственного восприятия, особое внимание следует уделить вербальному (словесному) описанию движения, а также уточнению действий, по ходу их - выделению основных элементов, точки начала движения и направления движения. Для того чтобы такое объяснение было эффективным, следует вести его, повторяя несколько раз с одновременным показом или выполнением действия самим учеником. Это позволит избежать ошибок в выполнении движений, которые легко закрепляются в процессе формирования навыка, но практически не поддаются переучиванию</w:t>
        <w:br/>
      </w:r>
      <w:r>
        <w:rPr>
          <w:rFonts w:cs="Times New Roman" w:ascii="Times New Roman" w:hAnsi="Times New Roman"/>
          <w:sz w:val="28"/>
          <w:szCs w:val="28"/>
        </w:rPr>
        <w:t xml:space="preserve">  Существующая  система образования, не учитывает физиологические  особенности формирования и функционирования, как каждого полушария, так  и межполушарных взаимодействий у ребенка младшего школьного возраста. Так тестовые задания, которые получили тотальное применение даже в начальной школе, очень сильно осложняют сложившуюся ситуацию.  Все тесты предполагают сознательное восприятие их условий через инструкцию. А это значит, что работать будет только левое полушарие, что никак не подходит правополушарным детям, да и у правшей подавляет образное и творческое мышление. В советской системе образования постепенно шла замена практических навыков теоретическими. В настоящее же время даже левополушарный ребенок может только грамотно воспроизвести материал. А вот практическая работа для него оказывается затруднительна. Так что же можно говорить о правополушарных детях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 леворукого ребенка у нас учат так же, как праворукого. Между тем, функциональные особенности леворуких детей (такие, как трудности осуществления зрительно-моторных координаций, нарушения пространственного восприятия, повышенная утомляемость и сниженная работоспособность, тревожность и возбудимость) не могут не вызывать целый ряд школьных трудностей. Но какими бы, ни были трудности, чаще всего это - трудности обучения письму (реже - письму и чтению вместе). Так нередко зеркальное письмо считается индикатором леворукости, по-видимому, потому, что у леворуких оно действительно часто встречается. Однако не всегда зеркальное письмо - признак леворукости. Некоторые исследователи даже считают, что в возрасте 3-7 лет зеркальное письмо у детей со слабостью зрительно-пространственной ориентации является закономерным этапом овладения навыком.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 все вышеперечисленные факторы свидетельствуют о необходимости работы по формированию зрительно-моторных координаций у младших школьников, направленных на межполушарное взаимодействие. Известно, что мозг при  «специализации» работает как единое целое, а межполушарное взаимодействие является основой интеллекта.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му могут помочь кинезиологические упражнения. Это упражнения, направленные на содружественные движения рук и  одновременные движения рук и ног. Возможно использование этих заданий на физкультминутках не только на логопедических занятиях,  но и в классе. С использование логоритмики левши  получают дополнительный шанс в успешном обучении.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письму необходимо учитывать трудности  зрительно-пространственной ориентировки. На данном этапе необходима работа по ориентировке на тетрадном листе и закреплению понятий «лево – право». Для этого используются: пальчиковый сухой бассейн, «зашумленные картинки», графические диктанты разной сложности. При недостаточной дифференциации отдельных пространственных признаков контура букв, целесообразно копировать различные фигуры и воспроизводить их по памяти. Конструировать буквы из элементов с последующим комментированием действий. Очень важно при обучении леворукого ребенка письму научить его комментировать свои действия при написании  «сложных» букв. Это позволит избежать ошибок в выполнении движений, которые легко закрепляются в формировании навыка  письма, но практически не поддаются переучиванию. Умение комментировать  пригодится при заучивании словарных слов, где каждую букву ребенок прописывает в воздухе «не ведущей» рукой и проговаривает.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леворукие дети делают попытку читать справа  налево, теряют строки. Во избежание таких проявлений ребенку нужно напоминать или «маркировать» руку. Если эти способы не дают эффекта, можно попробовать закрыть текст и открывать только читаемый слог. Так нужно читать до автоматизации нужного направления в тексте. Для увеличения скорости чтения можно использовать тексты в перевёрнутом виде, это первичное прочтение, а затем читаем традиционно.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ключения таких технологий в коррекционное занятие может быть изменена в зависимости от периода обучения и темы занятия.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ий список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Е.А. Нарушения письма Особенности их проявления и коррекции у младших школьников с задержкой психического развития. – Санкт-Петербург « Детство-Пресс», 2004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Леворукий ребенок: Тетрадь для занятий с детьми. Методические рекомендации.  – М.: Вентана-Граф, 2001 ( Готовимся к школе)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Н. Левшата в школе и дома.- Москва «Эксмо»2010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юк А.Л. Нейропсихологическое и психофизиологическое сопровождение обучения. – М.:ТЦ Сфера, 2003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ая А.Н. Ребенок-левша – как достичь гармонии с «правым»  миром.- СПб.: Питер, 2005</w:t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17:00Z</dcterms:created>
  <dc:creator>User</dc:creator>
  <dc:description/>
  <cp:keywords/>
  <dc:language>en-US</dc:language>
  <cp:lastModifiedBy>User</cp:lastModifiedBy>
  <dcterms:modified xsi:type="dcterms:W3CDTF">2012-05-20T21:17:00Z</dcterms:modified>
  <cp:revision>3</cp:revision>
  <dc:subject/>
  <dc:title/>
</cp:coreProperties>
</file>