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Урок произношения во 2 класс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школы-интерната № 7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«Дифференциация звуков Ж – Ш»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b/>
          <w:bCs/>
          <w:color w:val="000000"/>
        </w:rPr>
        <w:t>Образовательна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упражнять учащихся в четкой дифференциации фонем Ж и Ш по звонкости и глухости с опорой на осознанный контроль за работой органов артикуляции;</w:t>
      </w:r>
    </w:p>
    <w:p>
      <w:pPr>
        <w:pStyle w:val="Normal"/>
        <w:jc w:val="both"/>
        <w:rPr/>
      </w:pPr>
      <w:r>
        <w:rPr>
          <w:color w:val="000000"/>
        </w:rPr>
        <w:t xml:space="preserve">учить различать звуки [ш] – [ж] изолированно, в словах, в предложениях на    слу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ррекционно-развивающая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азвивать фонематическое восприятие, формировать навыки языкового анализа и синтеза, развивать память, внимание, мышление, развивать мелкую моторику, активизировать, уточнять, обогащать словарный запас.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Воспитательная: 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оспитание усидчивости и прилежности, воспитание познавательного интереса, формирование положительной учебной мотивации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орудование: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зеркала,  компьютер, предметные картинки, предметы  без звука «ш», «ж» и со звуком «ш», «ж»,  картинки «мальчики-согласные»,«сухой бассейн» - коробка с фасолью, горохом, игрушки из «киндер-сюрприза», плюшевый мишка, шнурки у ребят, резиновый мячик, картинки с изображением продуктов со звуком «ш-ж», картинки для составления предложений.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Дубова Л.А.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гомент. Стих «Почему на небе тучи?»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рт. гимнасти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. Для язык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борчик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лоник (хоботок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линчик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кусное варе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(картинки на слайдах 2- 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Для щёк</w:t>
      </w:r>
      <w:r>
        <w:rPr>
          <w:color w:val="000000"/>
        </w:rPr>
        <w:t>:  надуть щёки и втянуть их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Дыхательная гимнастика:</w:t>
      </w:r>
      <w:r>
        <w:rPr>
          <w:color w:val="000000"/>
        </w:rPr>
        <w:t xml:space="preserve">    сдуть с варежки снежинку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Развитие силы голоса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ткрываем мы глаза,                        Днём по горкам едем мы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дох – тянем долго:                          Ы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------------------------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Ночью смотрим на звезду -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тром солнышко взошло,                сверху вниз слетает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низу вверх мы тянем:                     У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Завывает пурга и не видно ни зги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(таблица)                                   </w:t>
      </w:r>
      <w:r>
        <w:rPr>
          <w:i/>
          <w:color w:val="000000"/>
        </w:rPr>
        <w:t>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альчиковая гимнастика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душки, ладушки, жарили оладушки, так пожарим, повернём и опять играть начн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вук «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  <w:u w:val="single"/>
        </w:rPr>
        <w:t>Выделение звука</w:t>
      </w:r>
      <w:r>
        <w:rPr>
          <w:color w:val="000000"/>
        </w:rPr>
        <w:t xml:space="preserve">:  </w:t>
      </w:r>
      <w:r>
        <w:rPr>
          <w:i/>
          <w:color w:val="000000"/>
        </w:rPr>
        <w:t>шапка, шар, кошка, мышь.</w:t>
      </w:r>
    </w:p>
    <w:p>
      <w:pPr>
        <w:pStyle w:val="Normal"/>
        <w:jc w:val="both"/>
        <w:rPr/>
      </w:pPr>
      <w:r>
        <w:rPr>
          <w:b/>
          <w:color w:val="000000"/>
        </w:rPr>
        <w:t>(картинки на слайде 6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Артикуляция звука</w:t>
      </w:r>
      <w:r>
        <w:rPr>
          <w:color w:val="000000"/>
        </w:rPr>
        <w:t>: губы, зубы, язык, струя воздуха, голос.</w:t>
      </w:r>
    </w:p>
    <w:p>
      <w:pPr>
        <w:pStyle w:val="Normal"/>
        <w:ind w:left="-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округлены, немного вытянуты, щель, кончик языка приподнят, воздух тёплый, голоса нет)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Характеристика звука: </w:t>
      </w:r>
      <w:r>
        <w:rPr>
          <w:color w:val="000000"/>
        </w:rPr>
        <w:t>-какого «мальчика согласного» выберите?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- Картинка «мальчика согласного» - согласный, твёрдый, глухой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</w:t>
      </w:r>
      <w:r>
        <w:rPr>
          <w:color w:val="000000"/>
          <w:u w:val="single"/>
        </w:rPr>
        <w:t>Чистоговорки с «Ш»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Ша-ша-ша – наша Маша хороша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Ши- ши-ши – Миша с Машей  - малыш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Шу – шу- шу – шубу новую нош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Шо –шо- шо – говорим мы хорошо!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 </w:t>
      </w:r>
      <w:r>
        <w:rPr>
          <w:color w:val="000000"/>
          <w:u w:val="single"/>
        </w:rPr>
        <w:t>Замени звук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Я назову слово, а вы замените в нём первый звук на звук «Ш» и назовёте новое слово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Тапка – шапка                 Мыло - шило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Чашка – шашка              Губа - шуба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Мышка – шиш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использую предме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</w:t>
      </w:r>
      <w:r>
        <w:rPr>
          <w:color w:val="000000"/>
          <w:u w:val="single"/>
        </w:rPr>
        <w:t>Угадай, что это?</w:t>
      </w:r>
    </w:p>
    <w:p>
      <w:pPr>
        <w:pStyle w:val="Normal"/>
        <w:ind w:left="-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Сухой бассейн» - опускают руки и достают из него игрушки из киндер-сюрприза. Говорят, что это и определяют место звука в слове.</w:t>
      </w:r>
    </w:p>
    <w:p>
      <w:pPr>
        <w:pStyle w:val="Normal"/>
        <w:ind w:left="-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</w:t>
      </w:r>
      <w:r>
        <w:rPr>
          <w:color w:val="000000"/>
          <w:u w:val="single"/>
        </w:rPr>
        <w:t>Кто это? Опиш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Мишка (игрушка).   Какой он? Что надето на нём? Какая лента?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(плюшевый, штанишки, рубашка, шапка, шёлковая лента, широкая)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u w:val="single"/>
        </w:rPr>
        <w:t>Физминутка «Шнурок»</w:t>
      </w:r>
      <w:r>
        <w:rPr>
          <w:color w:val="000000"/>
        </w:rPr>
        <w:t xml:space="preserve">  (со шнурком)</w:t>
      </w:r>
    </w:p>
    <w:p>
      <w:pPr>
        <w:pStyle w:val="Normal"/>
        <w:jc w:val="both"/>
        <w:rPr/>
      </w:pPr>
      <w:r>
        <w:rPr>
          <w:i/>
          <w:color w:val="000000"/>
        </w:rPr>
        <w:t>Вверх шнурок, вниз шнурок, и ещё, ещё разо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А теперь – наоборот. Вот шнурок назад идё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льчик вверх, пальчик вниз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тот вверх, тот опустись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т какой у нас узорчик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т какой у нас заборчик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      Звук «Ж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 </w:t>
      </w:r>
      <w:r>
        <w:rPr>
          <w:color w:val="000000"/>
          <w:u w:val="single"/>
        </w:rPr>
        <w:t>Выделение звука:</w:t>
      </w:r>
      <w:r>
        <w:rPr>
          <w:color w:val="000000"/>
        </w:rPr>
        <w:t xml:space="preserve"> загадка про жука.    </w:t>
      </w:r>
      <w:r>
        <w:rPr>
          <w:b/>
          <w:color w:val="000000"/>
        </w:rPr>
        <w:t>Жу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(слайд 7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 </w:t>
      </w:r>
      <w:r>
        <w:rPr>
          <w:color w:val="000000"/>
          <w:u w:val="single"/>
        </w:rPr>
        <w:t xml:space="preserve">Артикуляция звука: </w:t>
      </w:r>
      <w:r>
        <w:rPr>
          <w:color w:val="000000"/>
        </w:rPr>
        <w:t>губы, зубы, язык, струя, голос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(губы округлены, вытянуты, щель, кончик языка приподнят вверх, воздух тёплый, голоса е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Характеристика звука: -</w:t>
      </w:r>
      <w:r>
        <w:rPr>
          <w:color w:val="000000"/>
        </w:rPr>
        <w:t>какого «мальчика согласного» выберите?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- Картинка «мальчика согласного» – согласный, твёрдый, звонкий.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 </w:t>
      </w:r>
      <w:r>
        <w:rPr>
          <w:color w:val="000000"/>
          <w:u w:val="single"/>
        </w:rPr>
        <w:t>Чистоговорки с  «Ж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Жа- жа- жа –увидали мы ежа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Жу –жу-жу – я на солнышко гляжу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Жи –жи- жи – очень острые нож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 </w:t>
      </w:r>
      <w:r>
        <w:rPr>
          <w:color w:val="000000"/>
          <w:u w:val="single"/>
        </w:rPr>
        <w:t>Замени звук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Я назову слово, а вы замените первый звук на звук «Ж» и назовёте новое слово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Лук – жук                 Пучок - жучок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Мир – жир              Билет – жи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использую предме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 </w:t>
      </w:r>
      <w:r>
        <w:rPr>
          <w:color w:val="000000"/>
          <w:u w:val="single"/>
        </w:rPr>
        <w:t>Большой – маленький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Звук Ж поможет нам сделать из большого предмета маленький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Например, </w:t>
      </w:r>
      <w:r>
        <w:rPr>
          <w:i/>
          <w:color w:val="000000"/>
        </w:rPr>
        <w:t xml:space="preserve">Луг – лужок.                     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Сапог – сапожок.                  Флаг – флажок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Пирог – пирожок.                 Снег – снежок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Круг – кружок.                      Друг – дружо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минутка «Ёжик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бежали, прибежали ёжики, ёжики.</w:t>
      </w:r>
    </w:p>
    <w:p>
      <w:pPr>
        <w:pStyle w:val="Normal"/>
        <w:jc w:val="both"/>
        <w:rPr/>
      </w:pPr>
      <w:r>
        <w:rPr>
          <w:i/>
          <w:color w:val="000000"/>
        </w:rPr>
        <w:t>Наточили ножики, ножи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скакали зайчики, зайчи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у-ка вместе, ну-ка дружно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«Девочки! Мальчики!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  Дифференциация звуков «Ш –Ж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  </w:t>
      </w:r>
      <w:r>
        <w:rPr>
          <w:color w:val="000000"/>
          <w:u w:val="single"/>
        </w:rPr>
        <w:t>Звуки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рогулка в лес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Вот и ёжик убежал, а мы остались в лесу. Послушаем, что делается в лесу? Стало  тихо, но вот налетел лёгкий ветерок и закачал верхушки деревьев. Они зашумели «Шшшш…»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- Как зашумели верхушки деревьев? 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Пролетел ветерок и опять в лесу стало тихо. Слышно, как в траве на поляне жужжат жуки: «Жжжж…»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- Как жужжат жуки?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Отдохнули  ребята в лесу, набрали шишек, желудей и поехали домой.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(слайд 8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u w:val="single"/>
        </w:rPr>
        <w:t>Физминутка «Заводные машинки»</w:t>
      </w:r>
      <w:r>
        <w:rPr>
          <w:color w:val="000000"/>
        </w:rPr>
        <w:t xml:space="preserve">  (пальцы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Играющие сцепляют пальцы рук в замок (не сцеплены только большие пальцы) и превращаются в заводные машины. У ведущего в руках ключ. Он “заводит” машины тремя поворотами ключа. Вдох – машины трогаются с места со звуком “ж-ж-ж”. Большие пальцы начинают крутиться друг вокруг друга, все быстрее и быстрее, пока не закончится завод (пока хватает дыхания)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 </w:t>
      </w:r>
      <w:r>
        <w:rPr>
          <w:color w:val="000000"/>
          <w:u w:val="single"/>
        </w:rPr>
        <w:t>Дифференциация в сло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- Как шумели деревья? Как жужжали жуки? Что набрали ребята в лесу?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- Какой звук «ш»?  Какой звук «ж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гра «Эхо»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Я буду называть слоги, а вы меня слушайте и как эхо повторяйте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Ша – ша – шу                          ша – жа - ш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Жо – жо – шо                         жи – ши – ж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гра «Наоборот»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Я буду называть слоги с одним звуком и бросать мяч, а вы в ответ бросать мяч мне и называть слог с другим звуком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Жа…     жо…               ша….    шо…   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Жу..      жи…               шу…     ш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гра «Добавь слог»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Я называю часть слова, вы добавляете слог «ша»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Ка…       Кры….  Лап…..  Гру…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360"/>
        <w:jc w:val="both"/>
        <w:rPr/>
      </w:pPr>
      <w:r>
        <w:rPr>
          <w:color w:val="000000"/>
        </w:rPr>
        <w:t>Добавляете слог «Жи»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Эта ….    Гара….   Лы …..   Мор …..   Е…..   Но….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Добавьте слог «Ши»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Каранда ……   Камы……   Шала…..  Ланды….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ифференциация в словах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гра «замени звук»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Замените в словах звук «Ш» на звук «Ж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ар, шарит, шаль, Луш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Замените звук «Ж» на звук «Ш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Жить, сажа, маже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Игра «Кто внимательный?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Если вы услышите в названиях звук [ж], делайте рукой такое движение, как будто звоните в колокольчик, а если услышите звук [ш], то закрывайте уши руками, как будто надеваете наушники.</w:t>
      </w:r>
    </w:p>
    <w:p>
      <w:pPr>
        <w:pStyle w:val="Normal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Жаба,  жарко, порошок, жираф, шёпот, кожа, прыжок, шаги, мартышк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гра «Меню мартышки»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У мартышки день рождения, она приготовила много вкусного. Поможем ей составить меню, выбрав только те продукты, в названии которых есть звуки «Ш – Ж».</w:t>
      </w:r>
    </w:p>
    <w:p>
      <w:pPr>
        <w:pStyle w:val="Normal"/>
        <w:ind w:left="-540" w:firstLine="540"/>
        <w:jc w:val="both"/>
        <w:rPr/>
      </w:pPr>
      <w:r>
        <w:rPr>
          <w:i/>
          <w:color w:val="000000"/>
        </w:rPr>
        <w:t>Мороженое, пирожное, ватрушки, груша, шоколад, вишнёвое варенье, шоколадные конфеты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>(картинки со звуками «ш-ж» и другие картинки на слайде 9 - 10)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ифференциация в предложениях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гра «Кому что нужно?»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Посмотрите на картинки, я буду показывать предметную картинку и спрашивать «Что это?» и «Кому нужно и для чего?». Вы отвечаете полным предложение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ожницы, мышка, пожарник, лыжи, шерст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Лыжи нужны девочке, чтобы кататьс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ожницы нужны мальчику, чтобы резать бумаг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ышка нужна кошке, чтобы её поймат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ерсть нужна бабушке, чтобы вязать шарф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ожарник нужен на пожаре, чтобы тушить ег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артинки:  Девочка на лыж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Мальчик режет бума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Кошка ловит мыш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абушка вяжет ша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жар, горит дом, пожарник его тушит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бобщение. </w:t>
      </w:r>
    </w:p>
    <w:p>
      <w:pPr>
        <w:pStyle w:val="Normal"/>
        <w:ind w:hanging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- Какие звуки сегодня сравнивали?</w:t>
      </w:r>
    </w:p>
    <w:p>
      <w:pPr>
        <w:pStyle w:val="Normal"/>
        <w:ind w:hanging="540"/>
        <w:jc w:val="both"/>
        <w:rPr/>
      </w:pPr>
      <w:r>
        <w:rPr>
          <w:color w:val="000000"/>
        </w:rPr>
        <w:t>Чем отличаются?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i/>
          <w:i/>
          <w:color w:val="000000"/>
        </w:rPr>
      </w:pPr>
      <w:r>
        <w:rPr>
          <w:i/>
          <w:color w:val="000000"/>
        </w:rPr>
        <w:t>Работа по карточке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- на партах в конвертах по 2 картинки со звуками «ж-ш». Разложите их на карточку, в соответствии с изображением: колокольчик – это звонкий (звук Ж), колокольчик зачёркнут – это глухой (звук Ш).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Проверка: называют рисунки.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/>
      </w:pPr>
      <w:r>
        <w:rPr>
          <w:color w:val="000000"/>
        </w:rPr>
        <w:t>- Прочитаем на слайде слова, подытожим нашу работу на уроке: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о – лод – цы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  <w:t>(слайд 9)</w:t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омашнее задание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Работа по карточке: «Дифференциация звуков «ш-ж»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индивидуально, по степени сложности)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Артикуляционная гимнастика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лыбка-заборчик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0425" cy="3021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21480"/>
                          <a:chOff x="0" y="0"/>
                          <a:chExt cx="5940360" cy="30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036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4200" cy="29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hadow/>
                                  <w:szCs w:val="56"/>
                                  <w:rFonts w:ascii="Arial" w:hAnsi="Arial" w:eastAsia="Times New Roman" w:cs="Arial"/>
                                  <w:color w:val="FFFF66"/>
                                  <w:lang w:val="ru-RU" w:bidi="ar-SA"/>
                                </w:rPr>
                                <w:t>улыбнуться, с напряжением обнажив сомкнутые зубы</w:t>
                              </w:r>
                              <w:r>
                                <w:rPr>
                                  <w:kern w:val="2"/>
                                  <w:sz w:val="39"/>
                                  <w:shadow/>
                                  <w:szCs w:val="5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Заборчик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5400" y="101520"/>
                            <a:ext cx="3774600" cy="29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37.9pt" coordorigin="0,0" coordsize="9355,4758">
                <v:rect id="shape_0" stroked="f" o:allowincell="f" style="position:absolute;left:0;top:1;width:9354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171;height:4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hadow/>
                            <w:szCs w:val="56"/>
                            <w:rFonts w:ascii="Arial" w:hAnsi="Arial" w:eastAsia="Times New Roman" w:cs="Arial"/>
                            <w:color w:val="FFFF66"/>
                            <w:lang w:val="ru-RU" w:bidi="ar-SA"/>
                          </w:rPr>
                          <w:t>улыбнуться, с напряжением обнажив сомкнутые зубы</w:t>
                        </w:r>
                        <w:r>
                          <w:rPr>
                            <w:kern w:val="2"/>
                            <w:sz w:val="39"/>
                            <w:shadow/>
                            <w:szCs w:val="5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0;top:160;width:5943;height:459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0425" cy="4740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740120"/>
                          <a:chOff x="0" y="0"/>
                          <a:chExt cx="5940360" cy="474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0360" cy="47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5911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88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«СЛОНИК (хоботок)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591192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6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Губы и зубы сомкнуты. С напряжением вытянуть губы вперед трубочкой. Удерживать их в таком положении на счет до пяти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" descr="__3864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240" y="1151280"/>
                            <a:ext cx="5594400" cy="35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__3864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200" y="1151280"/>
                            <a:ext cx="5593680" cy="35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73.25pt" coordorigin="0,0" coordsize="9355,7465">
                <v:rect id="shape_0" stroked="f" o:allowincell="f" style="position:absolute;left:0;top:1;width:9354;height:7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0;width:9309;height: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88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«СЛОНИК (хоботок)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6;width:930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6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Губы и зубы сомкнуты. С напряжением вытянуть губы вперед трубочкой. Удерживать их в таком положении на счет до пя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61;top:1813;width:8809;height:565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25;top:1813;width:8808;height:56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1060" cy="4148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48280"/>
                          <a:chOff x="0" y="0"/>
                          <a:chExt cx="5941080" cy="414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940360" cy="41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48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Calibri" w:hAnsi="Calibri" w:eastAsia="Times New Roman" w:cs="Calibri"/>
                                  <w:color w:val="00B0F0"/>
                                  <w:lang w:val="ru-RU" w:bidi="ar-SA"/>
                                </w:rPr>
                                <w:t>«БЛИНЧИ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7" descr="__64059"/>
                          <pic:cNvPicPr/>
                        </pic:nvPicPr>
                        <pic:blipFill>
                          <a:blip r:embed="rId8"/>
                          <a:srcRect l="0" t="8318" r="0" b="17085"/>
                          <a:stretch/>
                        </pic:blipFill>
                        <pic:spPr>
                          <a:xfrm>
                            <a:off x="74880" y="1433160"/>
                            <a:ext cx="58654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6.65pt" coordorigin="0,0" coordsize="9356,6533">
                <v:rect id="shape_0" stroked="f" o:allowincell="f" style="position:absolute;left:1;top:1;width:9354;height:6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72;height:1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Calibri" w:hAnsi="Calibri" w:eastAsia="Times New Roman" w:cs="Calibri"/>
                            <w:color w:val="00B0F0"/>
                            <w:lang w:val="ru-RU" w:bidi="ar-SA"/>
                          </w:rPr>
                          <w:t>«БЛИНЧИ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18;top:2257;width:9236;height:42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1060" cy="4713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713480"/>
                          <a:chOff x="0" y="0"/>
                          <a:chExt cx="5941080" cy="4713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940360" cy="47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388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80"/>
                                  <w:bCs/>
                                  <w:rFonts w:ascii="Calibri" w:hAnsi="Calibri" w:eastAsia="Times New Roman" w:cs="Calibri"/>
                                  <w:color w:val="FF0066"/>
                                  <w:lang w:val="ru-RU" w:bidi="ar-SA"/>
                                </w:rPr>
                                <w:t>«ВКУСНОЕ ВАРЕНЬЕ»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59880"/>
                            <a:ext cx="583884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ыбнуться, открыть рот. Языком в форме чашечки облизывать верхнюю губу сверху- вниз(можно помазать ее вареньем). Нижняя губа не должна обтягивать зубы (можно оттянуть ее  вниз рукой).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" descr="__4288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5680" y="1419840"/>
                            <a:ext cx="5372640" cy="32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71.15pt" coordorigin="0,0" coordsize="9356,7423">
                <v:rect id="shape_0" stroked="f" o:allowincell="f" style="position:absolute;left:1;top:1;width:9354;height:7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94;height:1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80"/>
                            <w:bCs/>
                            <w:rFonts w:ascii="Calibri" w:hAnsi="Calibri" w:eastAsia="Times New Roman" w:cs="Calibri"/>
                            <w:color w:val="FF0066"/>
                            <w:lang w:val="ru-RU" w:bidi="ar-SA"/>
                          </w:rPr>
                          <w:t>«ВКУСНОЕ ВАРЕНЬ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039;width:9194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ыбнуться, открыть рот. Языком в форме чашечки облизывать верхнюю губу сверху- вниз(можно помазать ее вареньем). Нижняя губа не должна обтягивать зубы (можно оттянуть ее  вниз рукой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560;top:2236;width:8460;height:518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Звук Ш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Выделение звука в словах: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9"/>
          <w:szCs w:val="19"/>
        </w:rPr>
        <w:t xml:space="preserve">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02840" cy="2402840"/>
            <wp:effectExtent l="0" t="0" r="0" b="0"/>
            <wp:docPr id="6" name="i-main-pic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/>
      </w:pPr>
      <w:r>
        <w:rPr/>
        <w:drawing>
          <wp:inline distT="0" distB="0" distL="0" distR="0">
            <wp:extent cx="2745740" cy="2147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right"/>
        <w:rPr/>
      </w:pPr>
      <w:r>
        <w:rPr/>
        <w:t xml:space="preserve">                 </w:t>
      </w:r>
    </w:p>
    <w:p>
      <w:pPr>
        <w:pStyle w:val="Normal"/>
        <w:ind w:hanging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CC3300"/>
          <w:sz w:val="18"/>
          <w:szCs w:val="18"/>
        </w:rPr>
        <w:drawing>
          <wp:inline distT="0" distB="0" distL="0" distR="0">
            <wp:extent cx="2404110" cy="2176145"/>
            <wp:effectExtent l="0" t="0" r="0" b="0"/>
            <wp:docPr id="8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>
          <w:color w:val="000000"/>
          <w:szCs w:val="18"/>
        </w:rPr>
      </w:pPr>
      <w:r>
        <w:rPr>
          <w:color w:val="000000"/>
          <w:szCs w:val="18"/>
        </w:rPr>
        <w:t>Звук Ж</w:t>
      </w:r>
    </w:p>
    <w:p>
      <w:pPr>
        <w:pStyle w:val="Normal"/>
        <w:ind w:hanging="54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hanging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тгадка </w:t>
      </w:r>
    </w:p>
    <w:p>
      <w:pPr>
        <w:pStyle w:val="Normal"/>
        <w:ind w:hanging="54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87520" cy="3810000"/>
            <wp:effectExtent l="0" t="0" r="0" b="0"/>
            <wp:docPr id="9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color w:val="000000"/>
          <w:szCs w:val="19"/>
        </w:rPr>
      </w:pPr>
      <w:r>
        <w:rPr>
          <w:color w:val="000000"/>
          <w:szCs w:val="19"/>
        </w:rPr>
        <w:t>Прогулка в лес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10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hanging="540"/>
        <w:jc w:val="both"/>
        <w:rPr>
          <w:color w:val="000000"/>
          <w:szCs w:val="19"/>
        </w:rPr>
      </w:pPr>
      <w:r>
        <w:rPr>
          <w:color w:val="000000"/>
          <w:szCs w:val="19"/>
        </w:rPr>
        <w:t>День рождения мартышки</w:t>
      </w:r>
    </w:p>
    <w:p>
      <w:pPr>
        <w:pStyle w:val="Normal"/>
        <w:ind w:hanging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hanging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hanging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hanging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940425" cy="41668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67000"/>
                          <a:chOff x="0" y="0"/>
                          <a:chExt cx="5940360" cy="4167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0360" cy="41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Картинка 10 из 94723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99720"/>
                            <a:ext cx="12236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Картинка 1 из 91484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74640"/>
                            <a:ext cx="10980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52360" y="0"/>
                            <a:ext cx="100332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58720" y="3267000"/>
                            <a:ext cx="1435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Картинка 1 из 1997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32320" y="50040"/>
                            <a:ext cx="17323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72360" y="1236960"/>
                            <a:ext cx="138636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34680" y="1484640"/>
                            <a:ext cx="128700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22320" y="3166920"/>
                            <a:ext cx="9817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Картинка 82 из 108436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07040" y="1831320"/>
                            <a:ext cx="163332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8.1pt" coordorigin="0,0" coordsize="9355,6562">
                <v:rect id="shape_0" stroked="f" o:allowincell="f" style="position:absolute;left:0;top:0;width:9354;height:6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7;width:1926;height:26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97;width:1728;height:241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0;width:1579;height:202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5145;width:2260;height:141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28;top:79;width:2727;height:157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66;top:1948;width:2182;height:171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417;top:2338;width:2026;height:271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87;top:4987;width:1545;height:149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2884;width:2571;height:138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ind w:hanging="54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моанализ урока произношения, проведённого во 2 классе учителем Дубовой Людмилой Александровно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еред уроком были поставлены цели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Образовательна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упражнять учащихся в четкой дифференциации фонем Ж и Ш по звонкости и глухости с опорой на осознанный контроль за работой органов артикуля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чить различать звуки [ш] – [ж] изолированно, в словах, в предложениях на    слух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Коррекционно-развивающая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фонематическое восприятие, формировать навыки языкового анализа и синтеза, развивать память, внимание, мышление, развивать мелкую моторику, активизировать, уточнять, обогащать словарный запас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оспитательная: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питание усидчивости и прилежности, воспитание познавательного интереса, формирование положительной учебной мотивации.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зеркала,  компьютер, предметные картинки, предметы  без звука «ш», «ж» и со звуком «ш», «ж», картинки «мальчиков-согласных», «сухой бассейн» - коробка с фасолью, горохом, игрушки из «киндер-сюрприза», плюшевый мишка, шнурки у ребят, резиновый мячик, картинки с изображением продуктов со звуком «ш-ж», картинки для составления предлож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 подготовке к уроку были учтены особенности и уровень подготовки учащихся данного клас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рок соответствовал всем современным требованиям. Он спроектирован с учетом содержания программы и обязательного минимума содержания образования. Данный урок – один урок по т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Для достижения целей урока, развития познавательной активности школьников использовалась эмоциональная мотивация – организация урока в игровой форме и ИКТ-технология. Выбранная структура урока была рациональна для решения поставленных задач. Этапы урока логически взаимосвязаны между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szCs w:val="20"/>
        </w:rPr>
        <w:t>С</w:t>
      </w:r>
      <w:r>
        <w:rPr>
          <w:color w:val="000000"/>
        </w:rPr>
        <w:t xml:space="preserve">тавились учебно-познавательные задачи, направленные на развитие мышления, памяти и внимания. Подобранный к уроку дидактический материал был разнообразным и богатым. Он соответствовал воспитательным задачам урок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дуктивной деятельности учащихся способствовали различные методы обучения: словесные (беседа, объяснение)  наглядные, практические (самостоятельная работа с карточками-зада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0"/>
        </w:rPr>
        <w:t>Были использованы различные формы учебной деятельности: фронтальная, индивидуальная, дифференцированная - (домашнее задание было предложены  на выбор, по степени  сложности по карточке).</w:t>
      </w:r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снятия физического и психологического напряжения, усталости была проведена физ.минутка, пальчиковая гимнастика с применением шнурочка, использовались артикуляционные и коррекционные упражнения, направленные на развитие подвижности органов артикуляционного аппарата, силы голоса, длительности дыхания, чёткости произноше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более глубокого восприятия материала учащимися, придачи наглядности и образности изучаемому вопросу, для поддержания внимания  был  использован компьюте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40"/>
        </w:rPr>
      </w:pPr>
      <w:r>
        <w:rPr>
          <w:color w:val="000000"/>
          <w:szCs w:val="20"/>
        </w:rPr>
        <w:t>На уроке развивались коммуникативные навыки, использовались  технологии: ИКТ, рефлексивная, личностно-ориентированная, игровая. Царила доброжелательная обстановка, атмосфера сотрудничества: «ученик-ученик», «учитель-ученик».</w:t>
      </w:r>
      <w:r>
        <w:rPr>
          <w:color w:val="000000"/>
          <w:sz w:val="40"/>
        </w:rPr>
        <w:t xml:space="preserve"> </w:t>
      </w:r>
      <w:r>
        <w:rPr>
          <w:color w:val="000000"/>
        </w:rPr>
        <w:t>Дети были активны. В течение всего урока поддерживалась доброжелательная обстановка. Все цели были достигнуты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одержание и методика ведения урока способствуют осознанному и глубокому усвоению материала, способствуют развитию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4.static.slando.com/photos/live/36/ukrashenie_sharami_provedenie_meropriyatiy_30112836_1_F.jpg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zveryshki.ru/2008/09/03/krasivye-risunki-koshek-10-kartinok.html##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bucket.com/albums/i109/ivanov_petrov/calosom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082.radikal.ru/0908/56/4df7503edc0a.jpg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9:00Z</dcterms:created>
  <dc:creator>Людмила</dc:creator>
  <dc:description/>
  <cp:keywords/>
  <dc:language>en-US</dc:language>
  <cp:lastModifiedBy>Людмила</cp:lastModifiedBy>
  <dcterms:modified xsi:type="dcterms:W3CDTF">2011-11-30T16:37:00Z</dcterms:modified>
  <cp:revision>8</cp:revision>
  <dc:subject/>
  <dc:title>I</dc:title>
</cp:coreProperties>
</file>