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бе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. Харитонова, музыка Д. Тухм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беды, как он был от нас далек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костре потухшем таял уголе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версты, обгорелые, в пыли,—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день мы приближали, как мог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;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День Победы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охом пропах.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аздник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единою на висках.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адость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лезами на глазах.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беды!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беды!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беды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ни и ночи у мартеновских пече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мыкала наша Родина оч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и ночи битву трудную вели,—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день мы приближали, как мог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мама, возвратились мы не все.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сиком бы пробежаться по росе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-Европы прошагали, полземли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Этот день мы приближали, как могл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36:00Z</dcterms:created>
  <dc:creator>sub</dc:creator>
  <dc:description/>
  <cp:keywords/>
  <dc:language>en-US</dc:language>
  <cp:lastModifiedBy>MAMA</cp:lastModifiedBy>
  <cp:lastPrinted>2012-03-12T06:57:00Z</cp:lastPrinted>
  <dcterms:modified xsi:type="dcterms:W3CDTF">2012-03-12T03:58:00Z</dcterms:modified>
  <cp:revision>3</cp:revision>
  <dc:subject/>
  <dc:title/>
</cp:coreProperties>
</file>