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 РАБОТЫ МЕТОДИЧЕСКОГО ОБЪЕДИН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ИТЕЛЕЙ НАЧАЛЬНЫХ КЛАСС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НА 2012/2013 УЧЕБНЫЙ ГОД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 – методическая тема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вышение качества знаний учащихся начальных классов посредством применения инновационных образовательных технологий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ind w:firstLine="90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установка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и качества образования </w:t>
      </w:r>
      <w:r>
        <w:rPr>
          <w:bCs/>
          <w:sz w:val="28"/>
          <w:szCs w:val="28"/>
        </w:rPr>
        <w:t>в условиях внедрения новых образовательных стандартов.</w:t>
      </w:r>
    </w:p>
    <w:p>
      <w:pPr>
        <w:pStyle w:val="Normal"/>
        <w:ind w:firstLine="9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Основные задачи МО на учебный год.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педагогов с достижениями педагогической науки и практики, с новыми педагогическими технологиями и методиками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на уроках апробацию новых педагогических технологий и методик, обобщать передовой опыт учителе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обобщение и распространение положительного опыта творчески работающих учителе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бученности учащихся и результативности урок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познавательной деятельности, развитие творческих способностей младших школьников.</w:t>
      </w:r>
    </w:p>
    <w:p>
      <w:pPr>
        <w:pStyle w:val="Normal"/>
        <w:numPr>
          <w:ilvl w:val="0"/>
          <w:numId w:val="7"/>
        </w:numPr>
        <w:ind w:left="1843" w:hanging="425"/>
        <w:rPr>
          <w:sz w:val="28"/>
          <w:szCs w:val="28"/>
        </w:rPr>
      </w:pPr>
      <w:r>
        <w:rPr>
          <w:sz w:val="28"/>
          <w:szCs w:val="28"/>
        </w:rPr>
        <w:t>Развитие нравственных, духовных качеств, патриотических чувств, гражданственности на уроках и во внеурочной деятельности учащихся.</w:t>
      </w:r>
    </w:p>
    <w:p>
      <w:pPr>
        <w:pStyle w:val="Normal"/>
        <w:numPr>
          <w:ilvl w:val="0"/>
          <w:numId w:val="4"/>
        </w:numPr>
        <w:ind w:left="1620" w:hanging="202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воение педагогами новых ИКТ и более широкое внедрение   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ьютерных технологий и мультимедийных средств в      </w:t>
      </w:r>
    </w:p>
    <w:p>
      <w:pPr>
        <w:pStyle w:val="Style16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деятель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i/>
          <w:color w:val="000000"/>
          <w:sz w:val="28"/>
          <w:szCs w:val="28"/>
        </w:rPr>
        <w:t>План заседани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52"/>
        <w:gridCol w:w="2268"/>
        <w:gridCol w:w="1701"/>
        <w:gridCol w:w="1134"/>
      </w:tblGrid>
      <w:tr>
        <w:trPr>
          <w:trHeight w:val="1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вершенствование педагогического мастерств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Работа по самообразованию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крытые уроки, внекласс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ремя проведения</w:t>
            </w:r>
          </w:p>
        </w:tc>
      </w:tr>
      <w:tr>
        <w:trPr>
          <w:trHeight w:val="147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седание №1 (август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ема: </w:t>
            </w:r>
            <w:r>
              <w:rPr>
                <w:rStyle w:val="FontStyle17"/>
              </w:rPr>
              <w:t>Создание условий для повышения качества образования на основе внедрения инновационных технологий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работы МО за прошедший 2010/2011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/>
              <w:t>Выборы нового руководителя ШМ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ие плана работы МО на 2011/2012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ие календарно-тематических планов по предмет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ие тем по самообразова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ие планов работы моду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контроля и оценивание деятельности учащихся - персональная ответственность за качество процесса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и выполнение единого орфографического режима и норм оценок ЗУН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/>
            </w:pPr>
            <w:r>
              <w:rPr>
                <w:color w:val="000000"/>
                <w:lang w:eastAsia="en-US"/>
              </w:rPr>
              <w:t xml:space="preserve">Организация подписки на </w:t>
            </w: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полугодие 2013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ступление с доклад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именение современных образовательных технологий на уроках в начальной школ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рук. МО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чёлова Е. В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. МО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ова А.Н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 УВР Сиденко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учитель нач. кл. Конова А. Н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седание №2 (ноябрь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Тема: </w:t>
            </w:r>
            <w:r>
              <w:rPr>
                <w:rStyle w:val="FontStyle17"/>
              </w:rPr>
              <w:t>Активизация познавательной деятельности как средство повышения мотивации в обучении младшего школьника</w:t>
            </w:r>
          </w:p>
        </w:tc>
      </w:tr>
      <w:tr>
        <w:trPr>
          <w:trHeight w:val="56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и I четвер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контрольных работ по русскому языку и математике в 3-4 класса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ая адаптация первоклассников к школ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180"/>
              <w:jc w:val="both"/>
              <w:rPr/>
            </w:pPr>
            <w:r>
              <w:rPr>
                <w:color w:val="000000"/>
                <w:lang w:eastAsia="en-US"/>
              </w:rPr>
              <w:t>Выступление с доклад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ствование педагогического мастерства: анализ открытых уроков и мероприят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180"/>
              <w:jc w:val="both"/>
              <w:rPr>
                <w:color w:val="000000"/>
                <w:lang w:eastAsia="en-US"/>
              </w:rPr>
            </w:pPr>
            <w:r>
              <w:rPr/>
              <w:t>Обобщение педагогического опыта учителя по теме «</w:t>
            </w:r>
            <w:r>
              <w:rPr>
                <w:color w:val="000000"/>
              </w:rPr>
              <w:t>Активные методы обучения в начальной школе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зор новинок методической литературы и периодической печати.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лад по теме: «Словарная работа на уроках русского языка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lang w:eastAsia="en-US"/>
              </w:rPr>
              <w:t>Доклад по теме: «Работа над совершенствованием техники чтения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лад по теме: «Развитие творческих способностей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личаем и оформляем предложения по цели высказыван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тегрированный урок математики и окружающего мира «Сложение и вычитание многозначных чисел. Природные зоны России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.С.Пушкин «У лукоморья дуб зелёны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ылина «Илья Муромец и Святогор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грамот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Тренировка в расположении слов по алфавиту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рук. МО  Конова А. Н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 Сиденко Л.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учитель нач. кл. Абрамова Т.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учитель нач. кл. Гапарова Т. 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учитель нач. кл. Глущенко А. С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учитель нач. кл. Абрамова Т.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нач. кл. Буракова О.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учитель нач. кл. Гапарова Т.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нач.кл.  Пчёлова Е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ь нач. кл. Лихоманова Г.М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учитель нач. кл. Конова А. Н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Заседание №3 (январь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Тема:</w:t>
            </w:r>
            <w:r>
              <w:rPr>
                <w:i/>
              </w:rPr>
              <w:t xml:space="preserve"> Внедрение УМК и использование развивающих технологий – необходимое условие качественного обу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нализ контрольных работ по предметам за 1-ое полугодие. Определение путей ликвидации пробелов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орректировка учебно-тематического план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нализ работы за первое полугодие.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овершенствование педагогического мастерства: анализ открытых уроков и мероприяти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упление с доклад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180"/>
              <w:jc w:val="both"/>
              <w:rPr>
                <w:color w:val="000000"/>
                <w:lang w:eastAsia="en-US"/>
              </w:rPr>
            </w:pPr>
            <w:r>
              <w:rPr/>
              <w:t>Составление графика занятий с будущими первоклассникам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лад по теме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Использование компьютерных технологий на уроках в начальной школе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лад по те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пользование методов и приёмов технологии критического мышления на уроках окружающего мир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темати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«Структура задачи. Запись её решени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заимосвязь условия и вопроса задачи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Б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сский язык «Освоение способа действия для выявления родственных слов и нахождения корн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учение грамоте «Звук [ж] – всегда твёрдый звонкий парный согласный звук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ам. директора по УВР Сиденко Л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рук. М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ова А.Н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учитель нач. кл. Конова А. Н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учитель нач. кл. Лагода Т. 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итель нач. кл. Фатьянова А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учитель нач. кл. Лагода Т. 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учитель нач. кл. Буракова О.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ам. директора по УВР Сиденко Л.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</w:t>
            </w:r>
          </w:p>
        </w:tc>
      </w:tr>
      <w:tr>
        <w:trPr>
          <w:trHeight w:val="147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седание №4 (март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ahoma" w:hAnsi="Tahoma" w:cs="Tahoma"/>
                <w:b/>
                <w:b/>
                <w:bCs/>
                <w:color w:val="C8141A"/>
                <w:kern w:val="2"/>
                <w:sz w:val="30"/>
                <w:szCs w:val="30"/>
              </w:rPr>
            </w:pPr>
            <w:r>
              <w:rPr>
                <w:b/>
                <w:color w:val="000000"/>
                <w:lang w:eastAsia="en-US"/>
              </w:rPr>
              <w:t xml:space="preserve">Тема: </w:t>
            </w:r>
            <w:r>
              <w:rPr>
                <w:i/>
              </w:rPr>
              <w:t>Пути повышения качества образования через использование инновационных технологий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3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3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280"/>
              <w:ind w:left="72" w:hanging="72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Текущий анализ деятельности и состояния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Итоги городских олимпи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упление с доклад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овершенствование педагогического мастерства: анализ открытых уроков и мероприятий 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>Подготовка к итоговой аттестации. Составление и утверждение итоговых контрольных работ по предметам.</w:t>
            </w:r>
          </w:p>
          <w:p>
            <w:pPr>
              <w:pStyle w:val="Normal"/>
              <w:rPr/>
            </w:pPr>
            <w:r>
              <w:rPr/>
              <w:t>Мониторинг качества ЗУ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Доклад по теме: </w:t>
            </w:r>
            <w:r>
              <w:rPr>
                <w:color w:val="000000"/>
              </w:rPr>
              <w:t>«Развитие интеллектуальных способностей младшего школьника на уроках литературного чтения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клад по теме: </w:t>
            </w:r>
            <w:r>
              <w:rPr>
                <w:color w:val="000000"/>
              </w:rPr>
              <w:t>«Развитие мыслительной деятельности на уроках обучения грамоте по системе Л. Занков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В</w:t>
            </w:r>
          </w:p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«Разделительный ъ знак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ам. директора по УВР Сиденко Л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рук. М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ова А.Н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учитель нач.кл. Пчелова Е. В.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итель нач. кл. Фатьянова А. 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итель нач. кл. Хохлова М. 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ам. директора по УВР Сиденко Л.В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. МО Конова А.Н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седание №5 (ма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 xml:space="preserve">Тема: </w:t>
            </w:r>
            <w:r>
              <w:rPr>
                <w:i/>
              </w:rPr>
              <w:t>Анализ результативности работы МО за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качества знаний учащихся 1-4 классов. Анализ итоговых контрольных рабо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ализ воспитательной работы за год.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/>
              <w:t>Классно-обощающий контроль в 4 класс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ведение итогов работы М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спективный план работы МО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/>
              <w:t>Утверждение списка УМК на новый учебный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к работе летнего пришкольного лагер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76"/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зор новинок методической литературы и периодической печа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рганизация подписки на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 полугодие 2012 года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Совершенствование педагогического мастерства: анализ открытых уроков и мероприятий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тупление с доклад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lef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лад по тем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Cs/>
              </w:rPr>
              <w:t>«Эффективные способы формирования орфографической зоркости у младших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тение «Вода и камень, земля и небо, лёд и пламень. Урок – праздник поэ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ам. директора по УВР Сиденко Л.В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. директора по УВР Бавина А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ам. директора по УВР Сиденко Л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. МО Конова А.Н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лаге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. МО Конова А.Н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итель нач. кл. Глущенко А.С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итель нач. кл. Хохлова М. 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426" w:right="70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24:00Z</dcterms:created>
  <dc:creator>UserXP</dc:creator>
  <dc:description/>
  <cp:keywords/>
  <dc:language>en-US</dc:language>
  <cp:lastModifiedBy>XP GAME 2009</cp:lastModifiedBy>
  <cp:lastPrinted>2011-10-03T10:54:00Z</cp:lastPrinted>
  <dcterms:modified xsi:type="dcterms:W3CDTF">2012-11-05T21:17:00Z</dcterms:modified>
  <cp:revision>13</cp:revision>
  <dc:subject/>
  <dc:title/>
</cp:coreProperties>
</file>