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ирование работы по коррекции дисграфии 2-4 класс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88"/>
        <w:gridCol w:w="1560"/>
        <w:gridCol w:w="2126"/>
        <w:gridCol w:w="2268"/>
        <w:gridCol w:w="21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t>п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ческая симпто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чины трудности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ррекционные упражн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ушение правила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ударные гласные, звонкие и глухие согласные, мягкость и твердость согласных, йотированные гласные, непроизносимые согласные. правописание предлогов, правописание пред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Понятие «согласные» Твердые согласные (звуки и букв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Мягкие согласные (звуки, букв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Дифференциация мягких и тверд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Слоги с твердыми со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Слоги с мягкими со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Дифференциация тв. и м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Слова с мягкой согласной в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Слова с мягкой согласной в середи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Деформированные текст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сты с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ятие «согласные» Звонкие согласные (звуки. буквы)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ухие согласные (звуки, букв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Дифференциация звонких и глухих. Звонкие и глухие в начал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Звонкие и глухие в середи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Звонкие и глухие в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Подбор родств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Выделение провероч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Провоцирующие тексты. Деформированные тест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сты с задание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ятие «гласный зв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Гласный звук, бу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Согласный звук, бу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Дифференциация. Состояние фонематического слуха. Анализ и синтез на гласных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Безударный слог. Безударная гласная. Подбор родственных слов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еление проверочных слов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ровоцирующие текс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Деформированные текст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сты с задание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пред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ранственные нарушения.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жнение на усвоение пространственных представлений. Конструирование ситуаций( </w:t>
            </w:r>
            <w:r>
              <w:rPr>
                <w:i/>
                <w:sz w:val="19"/>
                <w:szCs w:val="19"/>
              </w:rPr>
              <w:t>Дом у дороги. В дом</w:t>
            </w:r>
            <w:r>
              <w:rPr>
                <w:sz w:val="19"/>
                <w:szCs w:val="19"/>
              </w:rPr>
              <w:t>.)Шагать, проговаривать. Дописать предлог словосочетание: по картинке, по предложению. Вставить в текст нужный предлог самостоятельно. Выписать предлог со словом, к которому он относится. В тексте подчеркните предлоги. Закончить предложение по возможному варианту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при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ранственные нарушения (вербальное восприятие)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ятие « приста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Конструирование слов с помощью приставок к корню по заданию, по схемам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ксте вставить нужные приставки, выделить их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ать слова с приставкам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ксте подчеркнуть слова с приставками и выделить их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бор подходящих по смыслу слов с приставкам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ушение основных синтаксических конструкций (простое предложение с однородными член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законченность, неполнота мысли, пропуск слов, неправильный их порядок, нарушение связи слов, повторы слов в предложении.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предложение по схем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схему предложени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предложение по картинк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ить на вопрос по картинк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предложение по действию игрушк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предложение с употреблением данных названий картинок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тематическое предложени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ение предложений по картинкам словом по вопросу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предложение по заданной схеме (вопросам)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составить предложение по индивидуальным картинкам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предложение по картинкам с употреблением предлогов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предложение (по картинкам)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ответы на вопрос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вопросы к данным ответам с применением картинок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лух выделить из текста предложени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ить текст на предложени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и записать предложение по картинке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остаточный опыт овладения конструированием сложноподчинен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шибки в построении.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чить предложение </w:t>
            </w:r>
            <w:r>
              <w:rPr>
                <w:i/>
                <w:sz w:val="19"/>
                <w:szCs w:val="19"/>
              </w:rPr>
              <w:t>(Я всегда думал о маме, которая … . Я хочу, чтобы … . Витя нарисовал лошадь так хорошо, что … . Мы присели отдохнуть там, где … . мы пошли в поход, когда … .</w:t>
            </w:r>
            <w:r>
              <w:rPr>
                <w:sz w:val="19"/>
                <w:szCs w:val="19"/>
              </w:rPr>
              <w:t>)</w:t>
            </w:r>
            <w:r>
              <w:rPr>
                <w:i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ить предложение по схемам: </w:t>
            </w:r>
            <w:r>
              <w:rPr>
                <w:i/>
                <w:sz w:val="19"/>
                <w:szCs w:val="19"/>
              </w:rPr>
              <w:t>____ ,  чтобы ____, ____, где ____, ____, когда ____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ить схему сложноподчиненного предложения (с 1 подчинением): </w:t>
            </w:r>
            <w:r>
              <w:rPr>
                <w:i/>
                <w:sz w:val="19"/>
                <w:szCs w:val="19"/>
              </w:rPr>
              <w:t>Нам встретились ребята, которые шли в лес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авильные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формированность навыка в постановке вопросов от существительного к …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составить словосочетание по 1 слову (подбор прилагательных и глаго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Составить словосочетание по вопросам: </w:t>
            </w:r>
            <w:r>
              <w:rPr>
                <w:i/>
                <w:sz w:val="19"/>
                <w:szCs w:val="19"/>
              </w:rPr>
              <w:t>Кто? ____ Какой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Кто? _____ Что дел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Поставить вопрос и дописать словосочетание: </w:t>
            </w:r>
            <w:r>
              <w:rPr>
                <w:i/>
                <w:sz w:val="19"/>
                <w:szCs w:val="19"/>
              </w:rPr>
              <w:t>Книга? старинн.., Луг? заливн.. 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ить словосочетание из деформированных слов: </w:t>
            </w:r>
            <w:r>
              <w:rPr>
                <w:i/>
                <w:sz w:val="19"/>
                <w:szCs w:val="19"/>
              </w:rPr>
              <w:t>стол – дерево, стул – красить, пол – пакет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 деформированным текстом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 провоцирующим тексто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авильное употребление залогов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Употребление совершенного вида, спряжение, лицо глаголов.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ить предложение: а) с неопределенной формой глагола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с глаголами первого спряжения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с глаголами второго спряжени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фически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ранственные нарушения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нурком вырисовать контур буквы по абзацу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пка, обмазывание буквы, зарисовка, штриховка, раскрашивани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ор на понятия: </w:t>
            </w:r>
            <w:r>
              <w:rPr>
                <w:i/>
                <w:sz w:val="19"/>
                <w:szCs w:val="19"/>
              </w:rPr>
              <w:t>«верх», «низ», «лево», «право», «меж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Нахождение буквы среди букв напечатанных, написанных в разных положениях, разных размеров, расцветок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руирование буквы по ее деталям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исывание недостающего элемент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элементу угадать букву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3:00Z</dcterms:created>
  <dc:creator>User_2</dc:creator>
  <dc:description/>
  <dc:language>en-US</dc:language>
  <cp:lastModifiedBy>1115</cp:lastModifiedBy>
  <dcterms:modified xsi:type="dcterms:W3CDTF">2010-10-04T11:03:00Z</dcterms:modified>
  <cp:revision>2</cp:revision>
  <dc:subject/>
  <dc:title/>
</cp:coreProperties>
</file>