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4281" w:type="dxa"/>
        <w:jc w:val="left"/>
        <w:tblInd w:w="-3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9"/>
        <w:gridCol w:w="1336"/>
        <w:gridCol w:w="1470"/>
        <w:gridCol w:w="660"/>
        <w:gridCol w:w="825"/>
        <w:gridCol w:w="2070"/>
        <w:gridCol w:w="2985"/>
        <w:gridCol w:w="1830"/>
        <w:gridCol w:w="1020"/>
        <w:gridCol w:w="795"/>
        <w:gridCol w:w="465"/>
        <w:gridCol w:w="496"/>
      </w:tblGrid>
      <w:tr>
        <w:trPr>
          <w:trHeight w:val="6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ап проектной или исследовательской деятельности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</w:t>
              <w:br/>
              <w:t>(необязательного) содерж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 Измерител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-45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 четверть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ог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 клас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ем с повтор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однозначных чисел. Нумерация трехзначных чисе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Числовое выражение и его знач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однозначных чисе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трехзначных чисел в столбик; составлять круговую схему к условию задачи; решать арифметические задачи с помощью урав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сх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ем с повтор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, изображение их в тетради. Периметр многоуголь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окружность», «прямой угол», «многоугольники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строение окружности по данному диаметру, чертить прямой, тупой и острый углы; строить треугольник; находить периметр многоуголь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 Диаметр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уг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ем с повтор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длины, массы, времени. Числовое выражение и его знач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, массы, времен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верные равенства и верные неравенства из данных величин; решать задачи с величин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связано умножение и делени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математические записи по рисунку;  задачи по данному решению; составлять и решать обратные зада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е задач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, № 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случаи д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Табличные случаи де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чные случаи дел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я, опираясь на соответству-ющие случаи умножения; решать задачи на умнож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, № 36, 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данному рисунку составлять задачи на умножение и деление; составлять задачи по данному реш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задач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, № 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поверхности и плоск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геометрических фигур, изображение и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понятии «плоскос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плоскую и искривленную поверхности; чертить круг с данным радиусом; изображать на бумаге плоские геометрические фигу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ь. Плоская и искривленная поверхность. Плоскост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, № 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геометрических фигур, изображение 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в тетрад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на бумаге мяч, куб; выполнять построения объемных тел по образц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, № 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и его изображ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, изображение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трад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гранях и ребрах куб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ертить к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Грани куба. Ребра куб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, № 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и его изображение. Сделай с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геометрических фигур, изображение и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развертке ку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ертить (копировать) развертку куба и выполнять конструир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ка куб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 №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 xml:space="preserve">Единицы длины, массы, времени. Числовое выражение и его значение. Решение текстовых задач арифметическим способом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трехзначных чисел; умножение и деление однозначных чисел; составлять верные равенства и верные неравенства из данных величин; решать зада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опорой на схемы, таблицы, краткие записи 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. Геометрические фиг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зображении куб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, изображение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тради. Единицы длины, массы, времени. Числовое выражение и его значение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выполнять сложение и вычитание трех-значных чисел; 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е однозначных чисел; составлять верные равенства и верные неравенства из данных величин; решать задачи; чертить квадрат, к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 ция и сравнение чис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сотням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круглое» число соте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Название, последовательность и запись четырехзначных чисел. Классы и разря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ряды трехзнач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число сотен в трехзначном числе; выполнять счет сотнями; записывать решение задачи в виде одного выра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ребу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ь сотен, или тысяч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Классы и разря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ассы и разряды четырехзначных чисе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единиц тыся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Классы и разря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разрядов четырехзнач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оличество разрядов в четырех-значном числе; представлять четырехзначные числа в виде суммы разрядных слагаемых; решать зада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четырехзначных чис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Название, последовательность и запись четырехзначных чисел. Классы и разря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много-значные числа в виде суммы «круглых» тысяч и трехзначного числа; представлять многозначные числа в виде суммы двух слагаемых; записывать числа по их названиям; выполнять разностное сравнение четырехзначных чис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, № 1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десятков тыся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Классы и разря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разрядов пятизнач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много-значные числа; представлять в виде суммы «круглых» тысяч и трехзначного числа; выполнять разностное сравнение пятизначных чис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, № 1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сотен тыся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Классы и разря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разрядов шестизнач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разряды многозначных чисел; записывать числа в разрядную таблицу; решать зада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, № 1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единиц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ласс тыся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Классы и разря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класс единиц» и «класс тысяч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дставлять многозначное число, записанное в таблице в виде суммы «круглых» тысяч и трехзначного числа; записывать и читать многозначные чис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1, № 1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 и клас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Классы и разряды. Устные вычисления с натуральными числа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разря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много-значные числа в таблицу разрядов и классов; выполнять сложение и вычитание много-значных чисел с помощью таблицы разрядов и клас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, № 1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сравнение многозначных чис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Классы и разряды. Сравнение многозначных чис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оседние чис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разрядное сравнение многозначных чисел; сравнивать соседние числа; записывать в порядке увеличения (уменьшения) соседние чис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5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: « Нумерация и сравнение чисел»  №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Нумерация и сравнение многозначных чисел. Письменные вычисления с натуральными числам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стные и письменные  приемы сложения и вычитания многозначных чисел; выполнять поразрядное сравнение многозначных чисел; записывать решение задачи с помощью двух верных неравенс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, № 1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и километ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длины. Метр и километ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обозначает слово «кило», сколько метр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в 1 км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длин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илометрах, метрах; выполнять сложение и вычитание длин; дополнять величину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км; решать задачу с единицами дли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грам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м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масс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Килограмм и грам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сколько грамм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в 1 кг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килограммы в граммах и граммы в килограммах; дополнять величину до 1 кг; выполнять сложение и вычитание величин; решать задачи с единицами масс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грам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н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массы. Килограмм и тон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сколько килограм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в 1 тонн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тонн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илограммах и килограммы в тоннах; дополнять величину до 1 тонны; выполнять сложение и вычитание величин; составлять задачи по данному отве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нер и тон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массы. Центнер и тон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сколько центнер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в 1 тонн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тонн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центнерах и центнеры в тоннах; решать задачи с величинами массы; выполнять сложение и вычитание величин; сравнивать величины; составлять задачи по данному решению, по круговой сх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и и сравнении величи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длины, масс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масс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величин; со-ставлять верные равенства, используя данные величины; решать задачи с величинами; составлять задачу по решению, по уравн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авн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, № 2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 краткая запись задач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записывать условие задачи в виде таблиц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улировать задачу по таблице; записывать условие задачи в виде таблицы; формулировать задачи </w:t>
              <w:br/>
              <w:t>на разностное сравн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сложения столби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азрядное сложение многозначных чисел; алгоритм сложения столбиком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столбиком; составлять задачи по круговой сх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тания столби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вычитания столбиком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тание столбиком; составлять задачи по краткой запис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таблиц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задачи на сложение и вычит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ставные задачи на сложение и вычитание; составлять задачи по круговой схеме; выполнять краткую запись задачи в виде таблиц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ях столби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многозначных чисел в столбик; решать уравнения; решать задачи по круговым схем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ребу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Сложение и вычитание многозначных  чисел. Единицы длины и единицы массы» №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с натуральными числа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многозначных чисел в столбик; решать задачи; сравнивать величин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Умножение «круглого» числа на однознач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туральными числами. Умножение, использование соответствующих терми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десятки умножаются на число так же, как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единиц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выполнять умножение десятков на одно-значное число, используя таблицу умножения; выполнять сложение десятков; применять поразрядное сл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читание двузначны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нозначных чис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«круглого» числа на однознач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множение, использование соответствующих терми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что сотни умножаются на число так же, как и единиц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сотен на однозначное число, используя таблицу умножения; выполнять сложение соте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множение суммы на числ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умножения суммы на число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произведения, разложив первый множитель на удобные слагаемые; применять правило умножения суммы на число; составлять задачу по выраж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 четверть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значного числа на однознач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множение, использование соответствующих терми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разрядные слагаемые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произведения, разложив первый множитель на разрядные слагаемые; составлять задачу по реш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умножения в строчку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олби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Письменное умножение натуральных чис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записи умножения столбиком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роизведение в строчку и столбиком; решать зада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, № 2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калькулят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с натуральными числа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с помощью калькулятора; выполнять с помощью калькулятора проверку выполнения вычис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калькулятор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свойство умно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Группировка множителей в произведен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четательный закон умнож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сочетательный закон умножения при вычислен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множи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Группировка множителей в произведен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сления удобным способом, используя группировку множ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9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произвед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множение числа на произвед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очетательный закон умножения при вычислен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стные приемы умножения натуральных чис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, используя правило умножения суммы на число, раскладывая первый множитель на разрядные слагаемые, используя правило группировки множителей; решать задачи разными способ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над числами. Величин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изме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ное сравнение чисе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еличи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Отношения «больше в…», «меньше в…». Единицы длины, массы, времен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кратное сравнение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ратное сравнение чисел и велич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е сравнение велич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срав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ношение «во сколько раз (больше/меньше)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кратное сравнение; составлять задачи по данному решению; дополнять условие зада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срав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разностное и кратное сравнение; составлять задачу по данному ответу, по чертеж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Умножение многозначного числа на однозначное. Задачи на кратное сравнение» №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множение много-значного числа на однозначное. Задачи на кратное сравн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многозначного числа на однозначное; решать зада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ратное сравн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. Величины и их изме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Поупражняемся </w:t>
              <w:br/>
              <w:t>в сравнении чисел и величи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величи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еличины; выполнять кратное сравнение величин; решать задачи на кратное сравнение; находить периметры многоуголь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елич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тимет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иллиме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длины. Сантиметр и миллимет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, сколько миллиметров в 1 сантимет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данные длины в миллиметрах, в сантиметрах; дополнять величину до 1 см; выполнять сложение дл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елич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имет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циме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длины. Миллиметр и децимет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сколько миллиметров в 1 децимет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дл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иллиметрах, дециметрах; чертить отрезок заданной длины; выполнять сложение и вычитание дл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иметр </w:t>
              <w:br/>
              <w:t>и ме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длины. Миллиметр и мет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сколько миллиметров в 1 метр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длину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ных единицах; выполнять сложение и вычитание длин; дополнять величин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 метра; выполнять кратное сравнение дл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змерении и вычислении дли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длины. Измерение длины отрезка и построение отрезка заданной длин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и записывать длину отрезка; чертить отрезки заданной длины; вычислять периметр четырехуголь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9, № 3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чисел на числовом луч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еометрических фигур. Запись натуральных чис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числовом луче, о единичном отрезк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ертить числовой луч с заданным единичным отрезком; отмечать на числовом луче числа; выбирать единичный отрезок на числовом луч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чисел на числовом луч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данных с помощью диагра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построении диаграммы сравн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данн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диаграммы; читать диаграммы-срав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данных с помощью диа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 Решение зада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ш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омощью диаграммы; выбирать диаграмму к условию задачи; строить диаграмм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словию задачи; составлять задачу по данной диа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 и решение зад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-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омощью диаграммы; выбирать диаграмму, соответствующую условию задачи; составлять задачу на разностное сравнение по данной диа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равнить угл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угол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углы «на глаз», способом наложения друг на дру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еличины уг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рить уг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зображ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чески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гу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кладывать угол-мерку в данных углах; чертить прямой угол; строить углы с помощью угольника; находить на чертеже прямые уг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угол. Острый уг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а в градусах и транспорт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б из-мерении угла в градусах транспортир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градусную меру углов с помощью транспортира; чертить с помощью транспортира углы данной величи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угл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дусах и транспорти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пражняемся в измерени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авнении уг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рямой, тупой, острый углы на рисунке (циферблате часов); выполнять кратное сравнение величины углов; находить углы на чертеже; обозначать углы дуг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зображение геометрических фигур. Треугольник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прямоугольном треугольник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прямо-угольные треугольники; чертить прямоугольные треугольники с заданными сторонами; конструировать фигур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рямоугольных треуголь-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оугольный треуголь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. Треуголь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тупо-угольных треугольник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на чертеже и строить тупоугольные треугольн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оугольный треуголь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гольный треуголь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. Треуголь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б остроугольном треугольник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оличество острых углов в различных треугольниках; выбирать на чертеже и строить остроугольные треугольн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гольный треуголь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ий и равнобедренный треуголь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. Треуголь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разносторонних и равнобедренных треугольниках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и записывать длины сторон треугольника; чертить равнобедренный и разносторонний треугольн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сторон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внобедренные треуголь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 четверть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бедренный и равносторонний треуголь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. Треуголь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авнобедренных и равносторонних треугольниках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на чертеже равнобедренные треугольники; строить с помощью циркуля равносторонний треугольник с заданной сторон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бедренн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вносторонние треугольники. Построение равностороннего треугольни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цирку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построении треуголь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. Треуголь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разных видах треугольников, их признак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ертить прямоугольный, тупоугольный, остро-угольный, равнобедренный, равносторонний треугольники; определять количество треугольников в фигуре сложной конфигурации; чертить треугольники, у которых есть ось симмет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задачи на все действ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  <w:br/>
              <w:t>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требование», «промежуточное дополнительное требование» задач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ставные задачи; составлять задачу по данному выражению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руговой схеме; чертить круговую схему к условию зада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задачи на все действ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решение задачи по данной круговой схеме; составлять задачи, которые решаются с помощью определенного количества действий; составлять задачи (составные) на кратное и разностное сравн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Величины. Геометрические фигуры» №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угие модели). Распознавание и изображение геометрических фигур. Треуголь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ставные задачи; чертить разные виды треугольников; выполнять действия с величинами и числ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учили и учились в старин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изобра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фигур. Треуголь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решать со-ставные задачи; чертить разные виды треугольников; выполнять действия с величинами и числ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игры, фокусы, волшебные квадраты и табл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значное число столби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Письменное умножение трехзначного числа на однозначн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умножения в столбик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трехзначное число на однозначно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толбик с переходом через разряд; выполнять проверку умножения; решать задачи по круговой сх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исло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стные приемы умножения натуральных чис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умножения на 10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число на 10; применять переместительное свойство умн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исло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трех-значного числ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на 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трехзначные числа на 10; решать задачи; выполнять вычисления на калькуляторе; выражать более крупные единицы длины и массы в более мелких единицах длины и масс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круглое» двузначное числ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на «круглое» дву-значное числ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на «круглое» двузначное число, используя запись столбиком; решать задачи; формулировать условие задач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аблиц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сумм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множение числа на сумм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умножения числа на сумму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числять, используя правило умножения числ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мму; решать и записывать решение задачи в виде произведения числа на сумму и в виде суммы двух произве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узначное числ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множение на дву-значное числ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произведения способом поразрядного умножения; решать задач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умножения на двузначное число столби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Запись умножения на двузначное число столбико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умножения трех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на дву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на двузначное число столбиком; выполнять проверку вычис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пражняемся в умножении столби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торим пройд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Запись умножения на двузначное число столбико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на двузначное число столбиком; составлять и решать задачу по данной диа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ребу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3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Умножение многозначных чисел» №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множение многозначных чис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многозначных чисел; решать составные зада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упражняемся в умножении столбиком и повторим пройд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Запись умножения на двузначное число столбико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выполнять умножение на двузначное число столбиком; заполнять круговую схему; формулировать задачу по таблиц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ый множи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-ющих терми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как найти неизвестный множитель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и записывать уравнения; решать задачи алгебраическим способ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компонента арифметически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ый дели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-ющих терми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как найти неизвестный делитель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и записывать уравнения; решать задачи алгебраическим способ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компонента арифметически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9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еизвестное делим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-ющих терми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как найти неизвестное делимо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и записывать уравнения; решать задачи алгебраическим способ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компонента арифметически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омощью уравн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омощью уравнений; составлять задачи по данному уравн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число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Деление на число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что при делении числа на 1 получается то же числ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ребу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числа на 1; составлять задачу по данному решению; вычислять значение выражения со скобк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на само себ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числ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на само себ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что при делении любого числа на само себя получается число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числа на само себя; решать задачи с помощью деления; вычислять значение выражения со скобками; восстанавливать пропущенные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тематических запис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ребу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-</w:t>
              <w:br/>
              <w:t>ла 0 на натуральное числ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Деление числа 0 на натуральное числ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при делении числа 0 на любое натуральное число </w:t>
              <w:br/>
              <w:t>в результате получается число 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числа 0 на натуральное число; записывать решение задачи с помощью выра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ребу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на 0 нельзя!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Делить на 0 нельзя!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что деление натурального числа на ноль невозмож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выражения, значения которых можно вычисли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умм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на числ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деления суммы на число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сления, используя правило деления суммы на число; записывать решение задачи в виде выра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зности на числ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разност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на числ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деления разности на число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сления, используя правило деления разности на число; решать задачи разными способ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свойства арифметических действий при выполнении вычис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Деление многозначных чисел» №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Деление многозначных чис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многозначных чисел; решать составные зада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войств арифметических действи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при выполнении вычисл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использовать свойства арифметических действий при решении зада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 Величины и их изме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площадь больше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еометрической фигу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площади фигур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на глаз площади данных фигу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сантиме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сантимет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у площади – квадратный сантиметр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площадь прямоугольника в квадратных сантиметрах; решать задачи с геометрическим содержани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много-угольн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Площадь геометрической фигу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площадь геометрической фигуры способом разбиения на квадратные сантиметры; решать задачи с геометрическим содержани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с помощью пале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Площадь геометрической фигу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нструмент для измерения площади – палетку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площадь с помощью палетки; чертить треугольник заданной площади с помощью палет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с помощью пале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змерении площадей и по-вторим пройд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Площадь геометрической фигу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площади многоугольников; находить площадь фигур сложной конфигурации с помощью палетки; решать задачи с геометрическим содержани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число 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множение на число 1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местительный закон умножения, правило умножения числа на 10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число на 100; решать задачи; сравнивать величи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дециметр и квадратный сантиме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дециметр и квадратный сантимет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площади квадратный дециметр и квадратный сантиметр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еревод квадратных дециметров в квадратные сантиметры; выполнять сложение и вычитание велич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 и квадратный дециме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метр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квадратный децимет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площади  – квадратный метр и квадратный дециметр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квадратные метры в квадратных дециметрах; выполнять сложение и вычитание величин; решать задачи с геометрическим содержани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 и квадратный сантиме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площади. Квадратный мет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квадратный сантимет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площади  – квадратный метр и квадратный сантиметр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квадратные метры в квадратных сантиметрах; выполнять сложение и вычитание величин; дополнять величины до 1 квадратного мет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калькулят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с натуральными числа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многозначных чисел в столбик; выполнять вычисления на калькуляторе; решать уравнения с помощью калькулят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. 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 четверть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недо-стающими данны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улировать задачу с недостающими данными; дополнять условие задачи; дополнять круговую схему недостающими данны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лучить недостающие данны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полнять и решать задачу с недостающими данны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условия задачи недо-стающими данны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исло 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множение на число 1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ереместительный закон умножения, правило умножения числа на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число на 1000; решать задачи; сравнивать величи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 и их измер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илометр и квадратный ме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километр и квадратный мет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 – квадратный километр и квадратный ме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полнять величины до 1 квадратного километра; выражать квадратные метры в квадратных километр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й миллимет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вадратный сантиме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миллиметр и квадратный сантимет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 – квадратный миллиметр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квадратный сантиметр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квадратные миллиметры в квадратных сантиметрах; выполнять сложение и вычитание величин; дополнять величины до 1 квадратного сантимет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й миллимет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вадратный дециме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миллиметр и квадратный децимет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 – квадратный миллиметр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квадратный дециметр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квадратные миллиметры в квадратных дециметрах; выполнять сложение и вычитание величин; дополнять величин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квадратного децимет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й миллимет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вадратный ме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миллиметр и квадратный мет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 – квадратный миллиметр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квадратный метр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квадратные миллиметры в квадратные метры; дополнять величины до 1 квадратного метра; выполнять сложение и вычитание величин; располагать данные площади в порядке возраст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использовании единиц площад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площад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площади. </w:t>
            </w: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зно-</w:t>
              <w:br/>
              <w:t>стное сравнение данных площадей; составлять верные равенства из величин; решать задачи с геометрическим содержани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 прямоугольн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площади. Вычисление площади прямоуголь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вычисления площади прямоугольни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лощадь прямоугольника, используя формулу; сформулировать задачу по данной краткой запис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вычисления площади прямоуголь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пражняемся в вычислении площаде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торим пройд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Вычисление периметра и площади прямоуголь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вычисления периметра и площади прямо-угольни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лощадь прямоугольника, используя формулу; решать урав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избыточными данны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задачах с избыточными данны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улировать условие задачи, в котором будут присутствовать все дан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избыточными данны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задач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величинами «цена», «количество», «стоимость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Единицы площади. Площадь прямо-угольника» №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Единицы площади. Вычисление площади прямоуголь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вычисления площади прямоугольни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лощадь прямоугольника, используя формулу; сформулировать задачу по данной краткой запис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формулировать и решать задач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формулировать задачи по круговой схеме, по краткой записи, по решению; решать составные задачи; со-ставлять задачи с величинами «цена», «количество», «стоимость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ьшение в одно и то же число ра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стные приемы вычисления деления натуральных чис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величивать/уменьшать в одно и то же число раз; выполнять вычисления второй ступе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«круглых» десятков на число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стные приемы вычисления деления натуральных чис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язь умнож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деления; правило умножения на 10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«круглые» десятки на число 10; составлять задачу по данной диаграмме; формулировать задачу по краткой запис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«круглых» сотен на число 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стные приемы вычисления деления натуральных чис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язь умнож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деления; правило умножения на 100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«круглые» сотни на число 100; составлять задачу по данной диаграмме; формулировать задачу по краткой запис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«круглых» тысяч на число 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стные приемы вычисления деления натуральных чис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язь умнож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деления; правило умножения на 1000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«круглые» тысячи на число 1000; составлять задачу по данной диаграмме; решать задачи с величинами масс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деление двузначного числа на однознач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стные приемы вычисления деления натуральных чис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выражения, используя правило деления суммы на число; решать уравнения; формулировать задачу по выраж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деление двузначного числ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узнач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</w:t>
              <w:br/>
              <w:t>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приемы вычисления дел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натуральных чис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ление «круглых» двузначных чисел; выполнять деление двузначного числа на двузначное методом подбора; решать урав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за год №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, ум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туральными числами. Распознавание и изображение геометрических фигур. Решение текстовых задач арифметическим способом (с опорой на схемы, таблицы, краткие запис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стн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исьменные вычисл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туральными числа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составные задач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геометрические фигуры; сравнивать числа и величи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35 м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устном выполнении деления и повторим пройд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стные приемы вычисления деления натуральных чисе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боту над ошибками; выполнять деление «круглых» двузначных чисел; выполнять деление двузначного числа на дву-значное методом подбора; вычислять значение числового выражения со скобк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имметричных фигу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имметричные фигуры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симметричные фигуры; проводить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угольнике ось симметрии; выполнять построение симметричной фигу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имметричных фигу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резание фигу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чески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гур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равносоставленных фигурах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зор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еометрических фигур; составлять из четырех треугольников равносторонний треугольни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зрез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5, 3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оставленные и равновеликие фиг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зображ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фигу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площади равновеликих фигур равны. Иметь представление о равновеликих фигурах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фигуры из равновеликих фигур; находить на чертеже фигуры, которые не являются равносоставленны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оставленные и равновеликие фиг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треугольн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высоте треугольни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высоту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угольни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треуголь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м до 1000000 (повторение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предметов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, последовательность и запись чисел от 0 до 1000000. Класс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разря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олнять таблицу многозначных чисел; записывать шестизначные числа; устанавливать закономерность в составлении числового ря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рвой ступени и второй ступени (повторение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. Умножение и деление чисел. Определение порядка выполнения действий в числовых выражениях без скобок и со скобка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арифметических действий в числовом выражени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значения выражений без скобок и со скобками; составлять выражения по предложенному порядку арифметических действий; сравнивать значения двух числовых выраж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. Вычисляем. Сравниваем (повторение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стные </w:t>
              <w:br/>
              <w:t xml:space="preserve">и письменные вычисления </w:t>
              <w:br/>
              <w:t xml:space="preserve">с числами и величинами; сравнивать числа и величины; измерять длину; вычислять периметр и площад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на бумаге в клетку (повторение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 изображение геометрических фигу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прямо-угольные, тупоугольные, остроугольные и равнобедренные треугольники; строить равнобедренный треугольник; строить изображение куба; симметричные точки; вычислять площадь фигуры сложной конфигу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научились формулировать и решать задачи (повторение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ставные задачи; формулировать задачи по краткой записи, по выражению, по диаграмме; выбирать рациональный способ решения задач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 учили и учились в старину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ывание и перекладывание фигу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 старинные геометрические задачи на перекладывание и разрезание фигур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2:00Z</dcterms:created>
  <dc:creator>Журавлева Л.А.</dc:creator>
  <dc:description/>
  <dc:language>en-US</dc:language>
  <cp:lastModifiedBy>User</cp:lastModifiedBy>
  <cp:lastPrinted>2013-11-10T16:47:00Z</cp:lastPrinted>
  <dcterms:modified xsi:type="dcterms:W3CDTF">2013-08-25T06:34:00Z</dcterms:modified>
  <cp:revision>14</cp:revision>
  <dc:subject/>
  <dc:title/>
</cp:coreProperties>
</file>