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составлено на основе Федерального государственного образовательного стандарта начального общего образования, утвержденного Приказом                              Минобразования и науки РФ от 06.10.09 № 373.</w:t>
      </w:r>
    </w:p>
    <w:p>
      <w:pPr>
        <w:pStyle w:val="Normal"/>
        <w:keepNext w:val="true"/>
        <w:tabs>
          <w:tab w:val="clear" w:pos="708"/>
          <w:tab w:val="left" w:pos="1185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Матема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ояснительная записка</w:t>
      </w:r>
    </w:p>
    <w:p>
      <w:pPr>
        <w:pStyle w:val="Normal"/>
        <w:keepNext w:val="tru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обучения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результате обучения математике реализуются следующие цели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вести поиск информации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во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 математических знаний, формирование первоначальных представлений о математике; формирование умений решать учебные и практические задачи средствами математики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изучения учеб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Личностные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навательный интерес к математической науке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характеризовать собственные знания по предм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Метапредметные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анализировать учебную ситуацию с точки зрения математических характеристик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алгоритм поиска необходимой информац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логику решения практической и учебной задач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моделировать – решать учебные задачи с помощью знаков</w:t>
      </w:r>
    </w:p>
    <w:p>
      <w:pPr>
        <w:pStyle w:val="Normal"/>
        <w:autoSpaceDE w:val="false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едмет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знаний о числах и величинах, арифметических действиях, геометрических фигурах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выбирать и использовать в ходе решения изученные алгоритмы, свойства арифметических действий, способы нахождения величины;</w:t>
      </w:r>
      <w:r>
        <w:rPr>
          <w:rFonts w:cs="Times New Roman"/>
          <w:spacing w:val="-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приёмы решения задач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2"/>
          <w:sz w:val="24"/>
        </w:rPr>
        <w:t>умения использовать знаково-символические средства - схемы, для решения математических зад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е планирование по математик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1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Замалетдинова Г. 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-во часов: 4 часа в неделю, всего 132 часа.</w:t>
      </w:r>
    </w:p>
    <w:p>
      <w:pPr>
        <w:pStyle w:val="Style15"/>
        <w:rPr/>
      </w:pPr>
      <w:r>
        <w:rPr/>
        <w:t>В том числе:  административных контрольных работ – 1 час.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  <w:gridCol w:w="1701"/>
        <w:gridCol w:w="2126"/>
        <w:gridCol w:w="1637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издания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. 1кл.: учебник в       3-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Г. Петер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, Юв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. Самостоятельные и контрольные работы для начальной школы. 1кл. в 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Г. Петер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, Юв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. 1кл.: методические рекомендации. Пособие дл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Г. Петер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, Юв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аздел 1: Общие понятия (2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Личностные: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знавательный интерес к математической на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новные свойства предметов: цвет, форма, размер,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ъединять совокупности предметов в одно цел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делять часть совокупности с помощью составления па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ходить закономерность и продолжать её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станавливать пространственные отношения: выше - ниже, слева - справа, сверху – снизу, ближе – дальше, спереди – сзади, перед, после 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аздел 2: Числа и операции над ними (81 час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Личностные: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знавательный интерес к математической науке; способность характеризовать собственные знания по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ледовательность чисел от 1 до 100, уметь читать, записывать и сравнивать эти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аблицу сложения однозначных чисел и соответствующие случаи выч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ять устное сложение и вычитание чисел в пределах 100 без перехода через разря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шать простые задачи на сложение и выч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аздел 3: Геометрические фигуры и величины (23 час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Личностные: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пособность характеризовать собственные знания по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личины длину, массу, вместим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щепринятые единицы измерения этих величин: сантиметр, дециметр, килограмм, ли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познавать простейшие геометрические фигуры: точка, прямая, отрезок; многоугольники: треугольник, прямоуголь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мерять отрезок и строить отрезок заданной длин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числять периметр многоугольни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84"/>
        <w:gridCol w:w="180"/>
        <w:gridCol w:w="1466"/>
        <w:gridCol w:w="1594"/>
        <w:gridCol w:w="251"/>
        <w:gridCol w:w="5130"/>
        <w:gridCol w:w="15"/>
        <w:gridCol w:w="15"/>
        <w:gridCol w:w="15"/>
        <w:gridCol w:w="15"/>
        <w:gridCol w:w="15"/>
        <w:gridCol w:w="750"/>
        <w:gridCol w:w="1174"/>
        <w:gridCol w:w="10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-со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змерители</w:t>
            </w:r>
          </w:p>
        </w:tc>
        <w:tc>
          <w:tcPr>
            <w:tcW w:w="5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 результа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-поль-зова-ние ИКТ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«Числа и величины»   8 часов.</w:t>
            </w:r>
          </w:p>
        </w:tc>
      </w:tr>
      <w:tr>
        <w:trPr>
          <w:trHeight w:val="134" w:hRule="atLeast"/>
        </w:trPr>
        <w:tc>
          <w:tcPr>
            <w:tcW w:w="15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проявление учебно-познавательного интереса к математике, в частности, к математическим поняти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проявлять познавательную инициативу в учебном сотрудничестве; выполнять учебные действия в материализованной, громкоречевой и умственной фор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ыражать в речи свои мысли и действия, договариваться и приходить к общему реше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а) общеучебные: выявление и формирование познавательной цели с помощью учителя; постановка и формулирование проблемы с помощью учителя; б) логические: осуществлять сравнение предметов и групп предме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предмето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 за сравнением предметов по разным признакам, составлять числовую последовательность по заданному правил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Свойства предметов, геометрические фигур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. 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и сравнивать геометрические фигуры по фор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предметов. Порядок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 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предметы по разным признакам, составлять числовую последовательность по заданному правилу, классифицировать и сравнивать геометрические фигуры по форм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Свойства предметов. Большие и маленьки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. 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предметы по разным признакам, составлять числовую последовательность по заданному правилу, классифицировать и сравнивать геометрические фигуры по форм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Группы предме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предметы по общему признаку, выбирать части группы по некоторому признаку,  составлять числовую последовательность по заданному правил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Группы предмето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 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выделение части совокупности; разбивать предметы на части по заданному призна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Сравнение групп предмето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.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отношением «равно» и записью с помощью знака =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Сравнение групп предмето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. 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отношением «равно» и записью с помощью знака =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Сложение и вычитание» 8 часов</w:t>
            </w:r>
          </w:p>
        </w:tc>
      </w:tr>
      <w:tr>
        <w:trPr>
          <w:trHeight w:val="165" w:hRule="atLeast"/>
        </w:trPr>
        <w:tc>
          <w:tcPr>
            <w:tcW w:w="15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чебно - познавательного интереса к новому материалу и способам решения новой задачи. Формирование уважительного и доброжелательного отношения к одноклассникам  (формируется на каждом уроку данного раздел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личать способ и результат действия; постановка учебной задачи на основе жизненного опыта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; задавать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использовать знакосимволические средства; проводить сравнения по заданным критериям; строить логическое рассуждение, включающее установление причинно-следственных связ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. 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ситуацию, иллюстрирующую  арифметическое действие «сложение чисел», использовать соответствующую математическу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итуацию, иллюстрирующую  арифметическое действие «сложение чисел», использовать соответствующую математическую терминологию, знак «+», перестановка слагаемых в сумм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итуацию, иллюстрирующую  арифметическое действие «вычитание чисел», использовать соответствующую математическую терминологию: уменьшаемое, вычитаемое, разность, знак «-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зависимость между сложением и вычитанием,  использовать соответствующую математическую терминологию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расположение предметов в пространстве и на плоскости. Пространственные отношения: выше, ниж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числовую последовательность по заданному правилу, моделировать ситуацию расположения объектов в пространстве: выше, ниже.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. 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числовую последовательность по заданному правилу, моделировать ситуацию расположения объектов в пространстве: выше, ниже.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величин. Временные отношения раньше, позж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итуацию расположения объектов в  пространственном и временном отношениях: «раньше – позже», «ближе – дальше», «перед», «после», «между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– много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. 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кономерность числовой последова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 и запись числа 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Числа» 26 часов.</w:t>
            </w:r>
          </w:p>
        </w:tc>
      </w:tr>
      <w:tr>
        <w:trPr>
          <w:trHeight w:val="165" w:hRule="atLeast"/>
        </w:trPr>
        <w:tc>
          <w:tcPr>
            <w:tcW w:w="15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интересов , учебных мотивов . Формирование мотивов достижения и социального  признания  (формируются на каждом уроке данного раздел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проявлять познавательную инициативу в учебном сотрудничестве; выполнять учебные действия в материализованной, громкоречевой и умственной фор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ыражать в речи свои мысли и действия, договариваться и приходить к общему реше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а) общеучебные: выявление и формирование познавательной цели с помощью учителя; постановка и формулирование проблемы с помощью учителя; б) логические: осуществлять сравнение предметов и групп предметов.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следования чисел при счёте. Сравнение и упорядочение чисел. Число и цифра 1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Сравнение предметов.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кономерность числовой последова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 и запись числа 1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ледования чисел при счёте. Сравнение и упорядочение чисел. Число и цифра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Сравнение предметов.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кономерность числовой последова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 запись числа 2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ледования чисел при счёте. Сравнение и упорядочение чисел. Число и цифра 3. Отрезок. Треугольник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Сравнение предметов.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кономерность числовой последовательности, название и запись числа 3. Анализировать предметы окружающего мира, сопоставляя их с треугольником, характеризовать свойства треугольника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ледования чисел при счёте. Сравнение и упорядочение чисел. Состав числа 3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. 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кономерность числовой последовательно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 запись числа 3. Анализировать предметы окружающего мира, сопоставляя их с треугольником, характеризовать свойства треугольника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ледования чисел при счёте. Сравнение и упорядочение чисел. Числа 1,2,3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Сравнение предметов.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числовую последовательность, наблюдать её закономерность Закрепление состава чисел 1, 2,3. Моделировать отношения: шире, уже, толще, тоньше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ледования чисел при счёте. Число и цифра 4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и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абота. Сравнение предметов.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числовую последовательность, наблюдать её закономерность Название и запись числа 4. Исследовать предметы окружающего мира, сопоставлять их  с геометрической фигурой «четырёхугольник»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ледования чисел при счёте.  Сложение и вычитание в пределах 4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Сравнение предметов.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числовую последовательность, наблюдать её закономерность. Устанавливать взаимосвязь между числами 1, 2, 3,4. Исследовать предметы окружающего мира, сопоставлять их  с геометрической фигурой «четырёхугольник»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Числовой отрезок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работа. Карточки  с заданием на смекалку.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кономерность числовой последовательности на числовом отрезке, сравнивать  способы и приёмы вычислений числовых выражений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Числовой отрезок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числовую последовательность, наблюдать её закономерность. Исследовать предметы окружающего мира и сопоставить их  с геометрическими телами: шар, конус, цилиндр, сравнивать их по форме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ледования чисел при счёте. Число и цифра 5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матем. диктант, используя цифры.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числовую последовательность по заданному правилу. Название и запись числа 5. Исследовать предметы окружающего мира, сопоставлять их  с геометрической фигурой «пятиугольник»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ледования чисел при счёте. Состав числа 5. Параллелепипед, куб, пирами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. 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предметы окружающего мира, сопоставлять их  с геометрическими фигурами параллелепипедом, кубом, пирамидой,  сравнивать их по форме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 упорядочение чисел. Столько ж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. 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онятий «больше», «меньш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 упорядочение чисел. Столько ж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работа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итуации для  понятий «больше», «меньше», использовать информацию для установления количественных отношений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 упорядочение чисел. Числа 2, 3, 4, 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. 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числовую последовательность по заданному правилу, использовать информацию для установления количественных отношений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чисел. Знаки  «≤»,   « ≥»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. 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ю для установления количественных отношений, их запись с помощью зна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чисел. Больше, меньше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. Работа по карточке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ю для установления количественных отношений, их запись с помощью зна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 упорядочение чисел. Число и цифра 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числовую последовательность по заданному правилу, название и запись числа 6. Сложение и вычитание в пределах 6, моделировать данные арифметические зависимости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 упорядочение чисел. Число и цифра 6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числовую последовательность по заданному правилу, название и запись числа 6. Сложение и вычитание в пределах 6, моделировать данные арифметические зависимости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ние и изображение геометрических фигур. Точки и линии.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Практическая работа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войства геометрических понятий «точка», «прямая лин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понентов арифметических действий. Компоненты сложен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.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модели  геометрических понятий «точка», «прямая линия», использовать математическую терминологию при выполнении арифметических действий, сравнивать разные приёмы вычислений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их фигур. Области и границ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. 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итуации расположения объектов на плоскости (область, граница); использовать математическую терминологию при выполнении арифметических действий (вычитание), сравнивать разные приёмы вычислений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понентов арифметических действий. Компоненты вычитан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итуации расположения объектов на плоскости (область, граница); использовать математическую терминологию при выполнении арифметических действий (вычитание), сравнивать разные приёмы вычислений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и границы. Нахождение неизвестных компонентов сложения и вычитания (подбором)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итуации расположения объектов на плоскости (область, граница); использовать математическую терминологию при выполнении арифметических действий (вычитание), сравнивать разные приёмы вычислений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их фигур. Отрезок и его част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. Практ. работа - работа с линейкой.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 длины отрезка, использовать различные инструменты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Число и цифра 7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числовую последовательность по заданному правилу, название и запись числа 7. Сложение и вычитание в пределах 7; моделировать данные арифметические зависимости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и изображение геометрических фигур. Ломаная ли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Практическая работа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 пределах 7; моделировать данные арифметические зависимости, характеризовать свойства геометрических понятий ломаная линия, многоугольник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Числовые выражения» 7 час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проявление устойчивого учебно-познавательного интереса к новым общим способам решения поставленных за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личать способ и результат действия; постановка учебной задачи на основе жизненного опыта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; задавать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использовать знакосимволические средства; проводить сравнения по заданным критериям; строить логическое рассуждение, включающее установление причинно-следственных связ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числового выражения. Выражен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. Прак. работа - работа с линейкой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ю для составления простых задач и выражений по рисунк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числового выражения. Сравнение выраж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ю для составления простых задач и выражений по рисунку, их сравнив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числового выражения. Выражени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ю для составления простых задач и выражений по рисунку, их сравнивать, составлять числовую последовательность по заданному правилу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Число и цифра 8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. 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числовую последовательность по заданному правилу, выбирать способ сравнения объектов, исследовать ситуации, требующие сравнения чисел, их упорядочения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Числа от 1 - 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скую терминологию при выполнении арифметических действий, сравнивать разные приёмы вычислений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Числа от 1 - 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скую терминологию при выполнении арифметических действий, сравнивать разные приёмы вычислений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Числа от 1 до 8. Число и   цифра 9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числовую последовательность по заданному правилу (в пределах 9), выбирать способ сравнения объектов, исследовать ситуации, требующие сравнения чисел, их упорядочения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Арифметические действия»   12 час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чебно - познавательного интереса к новому материалу и способам решения новой задачи. Формирование уважительного и доброжелательного отношения к одноклассник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личать способ и результат действия; постановка учебной задачи на основе жизненного опыта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; задавать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использовать знакосимволические средства; проводить сравнения по заданным критериям; строить логическое рассуждение, включающее установление причинно-следственных связ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Таблица сложен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арифметические зависимости в пределах 9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понентов арифметических действий. Компоненты сложен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арифметические зависимости в пределах 9, использовать математическую терминологию при выполнении арифметических действий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понентов арифметических действий. Компоненты вычитан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арифметические зависимости в пределах 9, использовать математическую терминологию при выполнении арифметических действий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 и их измерение. Части фигур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, сравнивать части фигур, находить величину разными способами, моделировать геометрические зависимости, прогнозировать результат вычисления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 и их измерение.  Части фигур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работа - конструирование новых фигур.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, сравнивать части фигур, находить величину разными способами, моделировать геометрические зависимости, прогнозировать результат вычисления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Число и цифра 0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ов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числа по заданному правилу, наблюдать закономерность числовой последовательности, составлять её, число и цифра  0, её свойства, использовать математическую терминологию при выполнении действий с нулём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 предметов. Число и цифра 0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хемам. Индивидуальная работа.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числа по заданному правилу, наблюдать закономерность числовой последовательности, составлять её, число и цифра  0, её свойства, использовать математическую терминологию при выполнении действий с нулём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 и их измерение.  Кубик Рубик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- с гранью кубика.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числа по заданному правилу, наблюдать закономерность числовой последовательности, составлять её, число и цифра  0, её свойства, использовать математическую терминологию при выполнении действий с нулём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 и их измерение. Равные фигу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Определение равных фигур.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геометрические фигуры по размеру, использовать математическую терминологию при выполнении действий с нулё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 и их измерение. Равные фигу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чками римских цифр.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геометрические фигуры по размеру, использовать математическую терминологию при выполнении действий с нулё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Волшебные цифр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. 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редставлять информацию с помощью учителя о римских цифрах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 Алфавитная нумерац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редставлять информацию с помощью учителя об алфавитной нумерации, сравнивать  способы и приёмы вычислений числовых выражений с помощью числового отрезка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Задача»  11 часов.</w:t>
            </w:r>
          </w:p>
        </w:tc>
      </w:tr>
      <w:tr>
        <w:trPr>
          <w:trHeight w:val="165" w:hRule="atLeast"/>
        </w:trPr>
        <w:tc>
          <w:tcPr>
            <w:tcW w:w="15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чебно- познавательного материала к новому материалу и способам решения новой задачи . Формирование уважительного отношения к одноклассник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личать способ и результат действия; постановка учебной задачи на основе жизненного опыта учащих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; задавать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использовать знакосимволические средства; проводить сравнения по заданным критериям; строить логическое рассуждение, включающее установление причинно-следственных связ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нообразных текстовых задач арифметическим способом. Задач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дач по схемам, парная работа с таблицей.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задач, выполнять краткую запись с помощью схем, объяснять выбор арифметических действий, выбирать самостоятельно способ решения задачи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нообразных текстовых задач арифметическим способом. Задач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дач по схемам. 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задач, выполнять краткую запись с помощью схем, объяснять выбор арифметических действий, выбирать самостоятельно способ решения зада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нообразных текстовых задач арифметическим способом. Задач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задач, выполнять краткую запись с помощью схем, объяснять выбор арифметических действий, выбирать самостоятельно способ решения зада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нообразных текстовых задач арифметическим способом. Задач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задач, выполнять краткую запись с помощью схем, объяснять выбор арифметических действий, выбирать самостоятельно способ решения задачи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диктант. 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итуации с отношениями «больше на …», «меньше на …»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нообразных текстовых задач арифметическим способом. Задачи на сравнени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простых задач на разностное сравнение, решение задач в косвенной форме, выполнять краткую запись с помощью схем, объяснять выбор арифметических действий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нообразных текстовых задач арифметическим способом. Задачи на сравнени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. 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простых задач на разностное сравнение, решение задач в косвенной форме, выполнять краткую запись с помощью схем, объяснять выбор арифметических действий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нообразных текстовых задач арифметическим способом. Задачи на сравнени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простых задач на разностное сравнение, решение задач в косвенной форме, выполнять краткую запись с помощью схем, объяснять выбор арифметических действий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нообразных текстовых задач арифметическим способом. Задачи на сравнени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простых задач на разностное сравнение, решение задач в косвенной форме, выполнять краткую запись с помощью схем, объяснять выбор арифметических действий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Задача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хеме. Практ. работа - измерение длины отрезка.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целесообразный способ решения всех типов задач, выбирать самостоятельный способ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Задача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целесообразный способ решения всех типов задач, выбирать самостоятельный способ решения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    «Числа и величины» 9 часов.</w:t>
            </w:r>
          </w:p>
        </w:tc>
      </w:tr>
      <w:tr>
        <w:trPr>
          <w:trHeight w:val="135" w:hRule="atLeast"/>
        </w:trPr>
        <w:tc>
          <w:tcPr>
            <w:tcW w:w="15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проявление интереса к математическому содержанию, к терминам и поняти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полнять учебную задачу; планировать свое действие в соответствии с поставленной задачей; выполнять учебные действия в громкоречевой и умственной фор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ься к координации различных позиций в сотрудничестве; формулировать собственное мнение и позицию; задавать вопросы, необходимые для организации собствен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а) общеучебные: выявление и формирование познавательной цели с помощью учителя; постановка и формулирование проблемы с помощью учителя; б) логические: осуществлять сравнение предметов и групп предме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единицами  измерения однородных величин. Величины. Длин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- взвешивание.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итуации , иллюстрирующие учебные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единицами  измерения однородных величин. Величины. Дли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Практическая работа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разнообразные ситу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пособы измерения величин. Длин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 диктант. Прак. работа - визуальное сравнение сосудов.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ранообразные ситуации расположения объектов в пространстве и на плоск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пособы измерения величин. Масс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Практическая работа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итуации, иллюстрирующие учебные действия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пособы измерения величин. Объём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 Практ. работа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модель числ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пособы измерения величин. Свойства величин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ировать числа по заданному и установленному правилу. 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пособы измерения величин. Свойства величин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модель чис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пособы измерения величин. Свойства величин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модель чис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нообразных текстовых задач арифметическим способом. Решение задач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модель чис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«Знакомство с уравнениями» 7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интересов , учебных мотивов достижения и социального признания (формирование на каждом уроке данного раздела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личать способ и результат действия; постановка учебной задачи на основе жизненного опыта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; задавать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использовать знакосимволические средства; проводить сравнения по заданным критериям; строить логическое рассуждение, включающее установление причинно-следственных связ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равнением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Использовать математическую терминологию при решении уравнений, сформировать способность к решению уравнений на основе взаимосвязи между частью и целым, планировать решение задач разных видов, выбирать самостоятельно способы решения, объяснять выбор арифметических  действий для решения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на нахождение неизвестного слагаемого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скую терминологию при решении уравнений, сформировать способность к решению уравнений на основе взаимосвязи между частью и целым, планировать решение задач разных видов, выбирать самостоятельно способы решения, объяснять выбор арифметических  действий для решения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на нахождение неизвестного вычитаемого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. 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скую терминологию при решении уравнений, сформировать способность к решению уравнений на основе взаимосвязи между частью и целым, планировать решение задач разных видов, выбирать самостоятельно способы решения, объяснять выбор арифметических  действий для решения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. Решение уравнени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скую терминологию при решении уравнений, сформировать способность к решению уравнений на основе взаимосвязи между частью и целым, планировать решение задач разных видов, выбирать самостоятельно способы решения, объяснять выбор арифметических  действий для решения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на нахождение неизвестного уменьшаемого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чка. 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скую терминологию при решении уравнений, сформировать способность к решению уравнений на основе взаимосвязи между частью и целым, планировать решение задач разных видов, выбирать самостоятельно способы решения, объяснять выбор арифметических  действий для решения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. Решение уравнени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диктант. 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скую терминологию при решении уравнений, сформировать способность к решению уравнений на основе взаимосвязи между частью и целым, планировать решение задач разных видов, выбирать самостоятельно способы решения, объяснять выбор арифметических  действий для решения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. Решение уравнений изученных видо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скую терминологию при решении уравнений, сформировать способность к решению уравнений на основе взаимосвязи между частью и целым, планировать решение задач разных видов, выбирать самостоятельно способы решения, объяснять выбор арифметических  действий для решения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Числа» 44 ча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и обучающихся являются : готовность ученика целенаправленно использовать знания в учении и в повседневной жизни  для исследования математической сущности предмета; способность характеризовать собственные знания по предмету, формулировать вопросы, устанавливать какие из предложенных математических задач могут быть им решены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определять логику решения практической и учебной задачи; умение моделировать- решать учебные задачи, контролировать и корректировать ход решения учебной зада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знаний о числах и величинах  , арифметических действиях, текстовых задачах, геометрических фигурах, умение выбирать и использовать в ходе решения изученные алгоритмы, свойства арифметических действий, способы нахож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Единицы счё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чка 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, приёмы решения задач, умение использовать знаково - символические средства, в том числе модели и схемы, таблицы, диа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укрупнёнными единицами счёта, учить их складывать, вычитать, сравнивать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Единицы счё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укрупнёнными единицами счёта, учить их складывать, вычитать, сравнив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Число 10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числовую последовательность по заданному правилу (в пределах 10), выбирать способ сравнения объектов, исследовать ситуации, требующие сравнения чисел, их упорядочения, графическое изображение числа10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Деся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. 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числовую последовательность по заданному правилу (в пределах 10), выбирать способ сравнения объектов, исследовать ситуации, требующие сравнения чисел, их упорядочения, графическое изображение числа10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Число и цифра 10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енствовани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числовую последовательность по заданному правилу (в пределах 10), выбирать способ сравнения объектов, исследовать ситуации, требующие сравнения чисел, их упорядочения, графическое изображение числа 10.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нообразных текстовых задач арифметическим способом Решение задач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диктант. 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ешение задач разных типов, выполнять краткую запись с помощью схем, объяснять выбор арифметических действий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Счёт десяткам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числовую последовательность по заданному правилу (счёт предметов десяткам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. Счёт десяткам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работа - наглядное изображение двузнач. чисел.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числовую последовательность по заданному правилу (счёт предметов десяткам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чисел. Круглые числ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чка. 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числовую последовательность по заданному правилу (счёт предметов десятками), знакомство с названиями и записью круглых чисел, их графическими моделями.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чисел. Круглые числ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числовую последовательность по заданному правилу (счёт предметов десятками), знакомство с названиями и записью круглых чисел, их графическими моделями.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. Дециметр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явления и события с использованием  величины дециметр, использовать математическую терминологию при выполнении арифметических действий с круглыми числами.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. Дециметр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ч. модели числа. Соотнесение числа с его графической моделью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йствия с круглыми числами, решать уравнения, текстовые задачи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чисел. Счёт десятками и единицам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изображение числа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скую терминологию при сложении  и вычитании  чисел, выраженных в десятках и единицах, и длины в дм и см, учиться читать и записывать двузначные числа, графически их изображать сравнивать, складывать, вычитать числа, выраженные в десятках и единицах, и длины в дм и см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чисел. Название чисел до двадца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скую терминологию при сложении  и вычитании  чисел, выраженных в десятках и единицах, и длины в дм и см, учиться читать и записывать двузначные числа, графически их изображать.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чисел. Нумерация чисел второго десятк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Графическое изображение числа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скую терминологию при сложении  и вычитании  чисел, выраженных в десятках и единицах, и длины в дм и см, учиться читать и записывать двузначные числа, графически их изображать.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чисел. Нумерация чисел до 20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скую терминологию при сложении  и вычитании  чисел, выраженных в десятках и единицах, и длины в дм и см, учиться читать и записывать двузначные числа, графически их изображать.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 двузначных чис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скую терминологию при сложении  и вычитании  чисел, выраженных в десятках и единицах, и длины в дм и см, учиться читать и записывать двузначные числа, графически их изображать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чисел. Нумерация двузначных чис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скую терминологию при сложении  и вычитании  чисел, выраженных в десятках и единицах, и длины в дм и см, учиться читать и записывать двузначные числа, графически их изображать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 Сравнение двузначных чис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ситуации, требующие  сравнивать двузначные числа, закреплять знания нумерации двузначных чисел, использовать математическую терминологию при сложении  и вычитании  чисел в пределах 20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вузначных чис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ные приёмы вычислений двузначных чисел (табличные случаи и с переходом через десяток), выбирать целесообразный, выполнять краткую запись с помощью схем текстовых зада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сложением и вычитанием. Сложение и вычитание двузначных чис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. 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ные приёмы вычислений двузначных чисел (табличные случаи и с переходом через десяток), выбирать целесообразный, выполнять краткую запись с помощью схем текстовых зада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сложением и вычитанием. Сложение и вычитание двузначных чис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ные приёмы вычислений двузначных чисел (табличные случаи и с переходом через десяток), выбирать целесообразный, выполнять краткую запись с помощью схем текстовых зада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. Знакомство с (квадратной) таблицей  слож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новых зн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ные приёмы вычислений двузначных чисел (знакомство с квадратной таблицей сложени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. Приёмы вычислени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ные приёмы вычислений двузначных чисел с переходом через разряд по частям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. Сложение в пределах 20 с переходом через десяток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ные приёмы вычислений двузначных чисел с переходом через разряд по част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ная работа за 1 класс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  Сложение и вычитание чисел.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ные приёмы вычислений двузначных чисел  с переходом через разряд по част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.  Сложение в пределах 20 с переходом через десяток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ные приёмы  вычитания  чисел с переходом через разряд по част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сложения. Приёмы вычислений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итуации, иллюстрирующие арифметическое действие (таблица сложени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. Сложение и вычитание в пределах 20 с переходом через десят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оверш-я знаний, умений, навы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итуации, иллюстрирующие арифметическое действие (таблица сложени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квадратной таблицей сложения, решать текстовые задачи, уравнени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. Вычитание в пределах 20 с переходом через десяток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навыка работы с таблиц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Сложение и вычитание в пределах 20 с переходом через десяток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математическую терминологию при сложении  и вычитании  чисел  в пределах 20, состав чисел, планировать решение задач разных типов, выполнять краткую запись с помощью схем, объяснять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Нумерация двузначных чисел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скую терминологию при записи чисел,  сложении  и вычитании  чисел  в пределах 20, состав чисел, планировать решение задач разных типов, выполнять краткую запись с помощью схем, объяснять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Состав чисел в  пределах 20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скую терминологию при сложении  и вычитании  чисел  в пределах 20, знать состав чисел, планировать решение задач разных типов, выполнять краткую запись с помощью схем, объяснять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Уравнения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нумерацию изученных чисел, изученные приёмы сложения и вычитания с переходом через десяток, уметь решать текстовые задачи в два действия, уравнения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Сравнение чисел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нумерацию изученных чисел, изученные приёмы сложения и вычитания с переходом через десяток, уметь решать текстовые задачи в два действия, уравнения, сравнивать числа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Величины и их измерение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ть умение практически измерять величины,  нумерацию изученных чисел, изученные приёмы сложения и вычитания с переходом через десяток, уметь решать текстовые задачи в два действия, уравнения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Величины и их измерение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 Взаимопроверка.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ть сложение и вычитание величин,  нумерацию изученных чисел, изученные приёмы сложения и вычитания с переходом через десяток, уметь решать текстовые задачи в два действия, уравнения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Решение задач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ть нумерацию изученных чисел, изученные приёмы сложения и вычитания с переходом через десяток, уметь решать текстовые задачи в два действия, уравнения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Сложение и вычитание в пределах 20 с переходом через десяток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ть нумерацию изученных чисел, изученные приёмы сложения и вычитания с переходом через десяток, уметь решать текстовые задачи в два действия, уравнени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Сложение и вычитание в пределах 20 с переходом через десяток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ть нумерацию изученных чисел, изученные приёмы сложения и вычитания с переходом через десяток, уметь решать текстовые задачи в два действия, уравнения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Решение текстовых задач со случаями сложения и вычитания в пределах 20 с переходом через десяток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ть нумерацию изученных чисел, изученные приёмы сложения и вычитания с переходом через десяток, уметь решать текстовые задачи в два действия, уравнения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Сложение и вычитание в пределах 20 с переходом через десяток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ть нумерацию изученных чисел, изученные приёмы сложения и вычитания с переходом через десяток, уметь решать текстовые задачи в два действия, уравнения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Решение текстовых задач со случаями сложения и вычитания в пределах 20 с переходом через десяток «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ть нумерацию изученных чисел, изученные приёмы сложения и вычитания с переходом через десяток, уметь решать текстовые задачи в два действия, уравнения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редства обучения: </w:t>
      </w:r>
      <w:r>
        <w:rPr>
          <w:rFonts w:cs="Times New Roman" w:ascii="Times New Roman" w:hAnsi="Times New Roman"/>
          <w:sz w:val="20"/>
          <w:szCs w:val="20"/>
        </w:rPr>
        <w:t>интерактивная доска, ноутбук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нет ресурсы для учителя:                                                                        Интернет ресурсы для детей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ab/>
        <w:t xml:space="preserve">http://scool-collection.edu.ru/                                                                                http://www.kostyor.ru/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ab/>
        <w:t>http://www.1september.ru/                                                                                      http://www.lukoshko.net/index.shtml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ab/>
        <w:t xml:space="preserve">http://www.viki.rdf.ru/                                                                                             http://teremoc.ru/index.php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ab/>
        <w:t xml:space="preserve">http://www.nachalka.com/photo                                                                             http:///www/kinder.ru/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ab/>
        <w:t>http://www.uchportal.ru/load/46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ab/>
        <w:t>http://vidahl.agava.ru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ab/>
        <w:t>http://annik-bgpu.km.ru/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u.wikipedia.org/</w:t>
        </w:r>
      </w:hyperlink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ind w:left="-284" w:firstLine="851"/>
        <w:jc w:val="both"/>
        <w:rPr/>
      </w:pPr>
      <w:r>
        <w:rPr/>
        <w:t>Для реализации программного содержания курса математики  используются следующие учебники и учебные пособия: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  <w:gridCol w:w="2694"/>
        <w:gridCol w:w="226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 контрольные работы для начальн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терсон, Л.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Юв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3-х час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Петерс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Юв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Д «Поурочные планы 1 – 2 классы по программе «Школа 210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счет. Сборник упраж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Самсо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 «Экзам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олимпиады для нач.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Ерем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 «Фени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ы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упыш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Ва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олимпиады для нач.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Шеверд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ени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5000" w:leader="none"/>
              </w:tabs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задач по математике, 1-4 классы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ова О.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99"/>
        <w:gridCol w:w="647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раздел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бот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оценоч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контрольная рабо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№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амостоятельные и контрольные работы для начальной школы», Л.Г.Петерсон, выпуск ½ - М.: Ювента, 2014, с.79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51:00Z</dcterms:created>
  <dc:creator>гузель</dc:creator>
  <dc:description/>
  <cp:keywords/>
  <dc:language>en-US</dc:language>
  <cp:lastModifiedBy>гузель</cp:lastModifiedBy>
  <cp:lastPrinted>2014-09-19T10:27:00Z</cp:lastPrinted>
  <dcterms:modified xsi:type="dcterms:W3CDTF">2014-11-08T05:09:00Z</dcterms:modified>
  <cp:revision>8</cp:revision>
  <dc:subject/>
  <dc:title/>
</cp:coreProperties>
</file>