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Федеральных государственных образовательных  стандартов второго поколения в соответствии с федеральным базисным учебным планом, положением о программе и на основе примерной  программы УМК  «Начальная  школа XXI века»  под  редакцией  Н.Ф.  Виноградов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чебно-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/сборник программ к комплекту учебников по математике  В.Н.рудницкой М. Вента Граф, 2013г./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 изучение  математики  в 3  классе  отводится  136  часов  в  год  ( 34  учебные недели  по  4  часа  в  неделю  ) </w:t>
      </w:r>
    </w:p>
    <w:p>
      <w:pPr>
        <w:pStyle w:val="Normal"/>
        <w:autoSpaceDE w:val="false"/>
        <w:spacing w:lineRule="auto" w:line="276"/>
        <w:ind w:left="-851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autoSpaceDE w:val="false"/>
        <w:spacing w:lineRule="auto" w:line="276"/>
        <w:ind w:left="-851" w:hanging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Программа обеспечена следующими нормативными документами: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Ф № 373 от 06.10.2009г.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Ф № 1897 от 17.12.2010г.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Ф № 413 от 17.05.2012г. «Об утверждении и введении в действие федерального государственного образовательного стандарта среднего (полного)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бразовательные программы НО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программы по учеб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рабочей программе учителя (локальный акт О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перечень учебников, утверждённых, рекомендованных (допущенных) 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материально-техническому обеспечению учебного предм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Цели и задачи обучения математик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¾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¾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 ¾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еометрические построения; ¾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решений, обра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 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Целью</w:t>
      </w:r>
      <w:r>
        <w:rPr>
          <w:rStyle w:val="C5"/>
          <w:color w:val="000000"/>
        </w:rPr>
        <w:t> изучения информатики в начальной школе является формирование первоначальных представлений об информации и ее свойствах, а также формирование навыков работы с информацией (как с применением компьютеров, так и без них)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49"/>
          <w:i/>
          <w:iCs/>
          <w:color w:val="000000"/>
        </w:rPr>
        <w:t>        </w:t>
      </w:r>
      <w:r>
        <w:rPr>
          <w:rStyle w:val="C5c15"/>
          <w:b/>
          <w:bCs/>
          <w:color w:val="000000"/>
        </w:rPr>
        <w:t>Основные задачи курса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– </w:t>
      </w:r>
      <w:r>
        <w:rPr>
          <w:rStyle w:val="C5"/>
          <w:color w:val="000000"/>
        </w:rPr>
        <w:t>научить обучающихся искать, отбирать, организовывать и использовать информацию для решения стоящих перед ними задач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– </w:t>
      </w:r>
      <w:r>
        <w:rPr>
          <w:rStyle w:val="C5"/>
          <w:color w:val="000000"/>
        </w:rPr>
        <w:t>сформировать первоначальные навыки планирования целенаправленной учебной деятельности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– </w:t>
      </w:r>
      <w:r>
        <w:rPr>
          <w:rStyle w:val="C5"/>
          <w:color w:val="000000"/>
        </w:rPr>
        <w:t>дать первоначальные представления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– </w:t>
      </w:r>
      <w:r>
        <w:rPr>
          <w:rStyle w:val="C5"/>
          <w:color w:val="000000"/>
        </w:rPr>
        <w:t>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       – </w:t>
      </w:r>
      <w:r>
        <w:rPr>
          <w:rStyle w:val="C5"/>
          <w:color w:val="000000"/>
        </w:rPr>
        <w:t>дать представление об этических нормах работы с информацией, информационной безопасности личности и государств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        </w:t>
      </w:r>
      <w:r>
        <w:rPr>
          <w:rStyle w:val="C5"/>
          <w:color w:val="000000"/>
        </w:rPr>
        <w:t>Общая характеристика учебного предмета «Информатика и ИКТ» раскрывается через описание основных содержательных линий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Информационная картина мир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Компьютер – универсальная машина по обработке информации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Алгоритмы и исполнители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Объекты и их свойств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Этические нормы при работе с информацией и информационная безопас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, метапредметные и предметные результаты освоения курса матем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Личностными результатами обучения учащихся являютс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отовность и способность к саморазвит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нность мотивации к обуч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пособность характеризовать и оценивать собственные математические знания и ум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интересованность в расширении и углублении получаемых математических зн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преодолевать трудности, доводить начатую работу до ее завер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к самоорганизова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сказывать собственные суждения и давать им обос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етапредметными результатами обуч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е и принятие учебной задачи, поиск и нахождение способов ее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выполнение учебных действий в разных формах (практические работы, работа с моделями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здание моделей изучаемых объектов с использованием знаково – символически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декватное оценивание результатов сво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активное использование математической речи для решения разнообразных коммуникатив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товность слушать собеседника, вести диало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работать в информационн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метными результатами учащихся на выходе из начальной школ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C20c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ЛИЧНОСТНЫЕ, МЕТАПРЕДМЕТНЫЕ И ПРЕДМЕТНЫЕ РЕЗУЛЬТАТЫ ОСВОЕНИЯ УЧЕБНОГО ПРЕДМЕТА ИНФОРМАТИКА</w:t>
      </w:r>
    </w:p>
    <w:p>
      <w:pPr>
        <w:pStyle w:val="C20c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Личностные результаты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Нравственно-этическое оценива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Выпускник начальной школы будет знать и применять правила поведения в компьютерном классе и этические нормы работы с информацией коллективного пользования и личной информацией обучающегося.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Ученик научится самостоятельно соблюдать правил работы с файлами в корпоративной сети, правила поведения в компьютерном классе, цель которых – сохранение школьного имущества и здоровья одноклассников.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Самоопределение и смыслообразова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Ученик сможет</w:t>
      </w:r>
      <w:r>
        <w:rPr>
          <w:rStyle w:val="C5c15"/>
          <w:b/>
          <w:bCs/>
          <w:color w:val="000000"/>
        </w:rPr>
        <w:t> </w:t>
      </w:r>
      <w:r>
        <w:rPr>
          <w:rStyle w:val="C5"/>
          <w:color w:val="000000"/>
        </w:rPr>
        <w:t>находить ответы на   вопросы: «Какой смысл имеет для меня учение? Какой смысл имеет использование современных информационных технологий в процессе обучения в школе и в условиях самообразования?» У него будет сформировано отношение к компьютеру как к инструменту, позволяющему учиться самостоятельно.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ыпускник начальной школы получит представление о месте информационных технологий в современном обществе, профессиональном использование информационных технологий, осознает их практическую значимость.</w:t>
      </w:r>
    </w:p>
    <w:p>
      <w:pPr>
        <w:pStyle w:val="C20c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Метапредметные результаты образовательной деятельности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 процессе изучения курса информатики и ИКТ формируются РЕГУЛЯТИВНЫЕ УЧЕБНЫЕ ДЕЙСТВИЯ (планирование и целеполагание, контроль и коррекция, оценивание).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Планирование и целеполага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У выпускника начальной школы будут сформированы умения: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ставить учебные цели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использовать внешний план для решения поставленной задачи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планировать свои действия в соответствии с поставленной задачей и условиями ее реализации.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Контроль и коррекци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У учеников будут сформированы умения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сличать результат действий с эталоном (целью),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вносить коррективы в действия в случае расхождения результата решения задачи с ранее поставленной целью.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Оценивание</w:t>
      </w:r>
      <w:r>
        <w:rPr>
          <w:rStyle w:val="C5"/>
          <w:color w:val="000000"/>
        </w:rPr>
        <w:t>. Ученик будет уметь оценивать результат своей работы с помощью тестовых компьютерных программ, а также самостоятельно определять пробелы в усвоении материала курса с помощью специальных заданий учебника.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К окончанию начальной школы в процессе изучения курса информатики и ИКТ у ученика будет сформирован ряд ПОЗНАВАТЕЛЬНЫХ УЧЕБНЫХ ДЕЙСТВИЙ.</w:t>
      </w:r>
    </w:p>
    <w:p>
      <w:pPr>
        <w:pStyle w:val="C20c2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Общеучебные универсальные действия: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иск и выделение необходимой информации в справочном разделе учебников, Интернет-сайтов с указанием источников информации, в том числе адресов сайтов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составление знаково-символических моделей (в теме «Кодирование информации», пространственно-графических моделей реальных объектов (в темах «Устройство компьютера», Алгоритмы и исполнители»);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использование готовых графических моделей процессов для решения задач;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оставление и использование для решения задач табличных моделей (для записи условия и решения логической задачи, описания группы объектов живой и неживой природы и объектов, созданных человеком и т.д.);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использование опорных конспектов правил работы с незнакомыми компьютерными программами;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одновременный анализ нескольких разнородных информационных объектов (рисунок, текст, таблица, схема) с целью выделения информации, необходимой для решения учебной задачи;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выбор наиболее эффективных способов решения учебной задачи в зависимости от конкретных условий (составление алгоритмов формальных исполнителей);</w:t>
      </w:r>
    </w:p>
    <w:p>
      <w:pPr>
        <w:pStyle w:val="C8c2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- постановка и формулирование проблемы, самостоятельное создание алгоритмов деятельности при решении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</w:t>
      </w:r>
    </w:p>
    <w:p>
      <w:pPr>
        <w:pStyle w:val="C20c2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Логические универсальные учебные действия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анализ объектов с целью выделения признаков с обозначением имени и значения свойства объектов (темы «Объекты и их свойства», «Действия объектов»)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выбор оснований и критериев для сравнения, сериации, классификации объектов (решение заданий типа «Продолжи последовательность...», темы «Классы объектов», «Таблицы», «Порядок записей в таблице», «Организация информации в виде дерева», «Дерево деления на подклассы», «Циклические алгоритмы» – задания на создание алгоритмов упорядочивания объектов)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синтез как составление целого из частей (темы «Устройство компьютера», компьютерные программы «Сборка компьютера Малыш», «Художник», 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)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- построение логической цепи рассуж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, изменение формы, размера и т. 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 и культуры, объекты природ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ь истины – это ценность научного познания как части культуры человечества,разума, понимания сущности бытия, миро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енность человека как разумного существа, стремящегося к познанию мира и самосовершенств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енность труда и творчества как естественного условия человеческой деятельности и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изучение предмета «Математика» в 3 классе отводится 4 учебных часов в неделю  136 часов в год. По Программе «Математика» Рудницкой В.Н на изучение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одится 4 учебных часа в неделю итого 136 часов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вязи с этим, в примерную программу не внесены изменения в 3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spacing w:lineRule="atLeast" w:line="270"/>
        <w:ind w:right="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270"/>
        <w:ind w:right="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270"/>
        <w:ind w:right="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270"/>
        <w:ind w:right="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27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27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270"/>
        <w:ind w:right="2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Учебно – тематический план</w:t>
      </w:r>
    </w:p>
    <w:p>
      <w:pPr>
        <w:pStyle w:val="Normal"/>
        <w:widowControl/>
        <w:suppressAutoHyphens w:val="false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kern w:val="0"/>
            <w:sz w:val="24"/>
            <w:lang w:eastAsia="ru-RU"/>
          </w:rPr>
        </w:r>
      </w:hyperlink>
      <w:bookmarkStart w:id="0" w:name="0"/>
      <w:bookmarkStart w:id="1" w:name="cfe99fa2558a1c3fe8814d81adab4ca3eafd73a0"/>
      <w:bookmarkStart w:id="2" w:name="0"/>
      <w:bookmarkStart w:id="3" w:name="cfe99fa2558a1c3fe8814d81adab4ca3eafd73a0"/>
      <w:bookmarkEnd w:id="2"/>
      <w:bookmarkEnd w:id="3"/>
    </w:p>
    <w:tbl>
      <w:tblPr>
        <w:tblW w:w="848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95"/>
        <w:gridCol w:w="4692"/>
        <w:gridCol w:w="1564"/>
        <w:gridCol w:w="15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п\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Тема раз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Всего час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 xml:space="preserve">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В том числе на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/>
              </w:rPr>
              <w:t>у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444444"/>
                <w:kern w:val="0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444444"/>
                <w:kern w:val="0"/>
                <w:sz w:val="1"/>
                <w:szCs w:val="18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444444"/>
                <w:kern w:val="0"/>
                <w:sz w:val="1"/>
                <w:szCs w:val="18"/>
                <w:lang w:eastAsia="ru-RU"/>
              </w:rPr>
            </w:pPr>
            <w:r>
              <w:rPr>
                <w:rFonts w:eastAsia="Times New Roman" w:cs="Arial"/>
                <w:color w:val="444444"/>
                <w:kern w:val="0"/>
                <w:sz w:val="1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444444"/>
                <w:kern w:val="0"/>
                <w:sz w:val="1"/>
                <w:szCs w:val="18"/>
                <w:lang w:eastAsia="ru-RU"/>
              </w:rPr>
            </w:pPr>
            <w:r>
              <w:rPr>
                <w:rFonts w:eastAsia="Times New Roman" w:cs="Arial"/>
                <w:color w:val="444444"/>
                <w:kern w:val="0"/>
                <w:sz w:val="1"/>
                <w:szCs w:val="18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Тысяч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рифметические действия в пределах 1000 и их свой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9</w:t>
            </w:r>
          </w:p>
        </w:tc>
      </w:tr>
      <w:tr>
        <w:trPr>
          <w:trHeight w:val="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2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2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лич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2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2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с текстовыми задач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4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еометрические понят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</w:t>
            </w:r>
          </w:p>
        </w:tc>
      </w:tr>
      <w:tr>
        <w:trPr>
          <w:trHeight w:val="1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огико-математическая подготов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/>
              <w:ind w:righ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 течении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444444"/>
                <w:kern w:val="0"/>
                <w:sz w:val="10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444444"/>
                <w:kern w:val="0"/>
                <w:sz w:val="10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70"/>
        <w:ind w:right="2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  <w:t>                                             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Формы контроля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Самостоятельные работы - 10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Практические работы -4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Контрольные работы -9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Арифметические диктанты -5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rPr>
          <w:rFonts w:ascii="Times New Roman" w:hAnsi="Times New Roman" w:cs="Times New Roman"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</w:rPr>
        <w:t>Диагностические работы  - 2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Педагогические технологии, средства обучения, используемые учителем для достижения требуемых результатов обуч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Технология личностно – ориентированного обуч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Здоровьесберегающие технолог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Информационно- коммуникационные технолог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Аудиовизуальная технолог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Метод проблемного обуч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Метод само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Групповой мет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Метод создания ситуации успеха;</w:t>
      </w:r>
    </w:p>
    <w:p>
      <w:pPr>
        <w:pStyle w:val="Normal"/>
        <w:autoSpaceDE w:val="false"/>
        <w:spacing w:lineRule="exact" w:line="194" w:before="0" w:after="0"/>
        <w:ind w:left="-284" w:right="850" w:firstLine="142"/>
        <w:contextualSpacing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Фронтальная работа с классом</w:t>
      </w:r>
    </w:p>
    <w:p>
      <w:pPr>
        <w:pStyle w:val="Normal"/>
        <w:ind w:left="709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курса математики в 3 классе</w:t>
      </w:r>
    </w:p>
    <w:p>
      <w:pPr>
        <w:pStyle w:val="Normal"/>
        <w:shd w:fill="FFFFFF" w:val="clear"/>
        <w:spacing w:lineRule="atLeast" w:line="10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</w:rPr>
        <w:t>Содержание программы</w:t>
      </w:r>
    </w:p>
    <w:p>
      <w:pPr>
        <w:pStyle w:val="Normal"/>
        <w:shd w:fill="FFFFFF" w:val="clear"/>
        <w:spacing w:lineRule="atLeast" w:line="100"/>
        <w:ind w:right="48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</w:rPr>
        <w:t>(4ч в неделю, всего 136 ч)</w:t>
      </w:r>
    </w:p>
    <w:p>
      <w:pPr>
        <w:pStyle w:val="Normal"/>
        <w:shd w:fill="FFFFFF" w:val="clear"/>
        <w:spacing w:lineRule="atLeast" w:line="100"/>
        <w:ind w:right="2957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4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4"/>
        </w:rPr>
        <w:t xml:space="preserve">Элементы арифметики </w:t>
      </w:r>
    </w:p>
    <w:p>
      <w:pPr>
        <w:pStyle w:val="Normal"/>
        <w:shd w:fill="FFFFFF" w:val="clear"/>
        <w:spacing w:lineRule="atLeast" w:line="100"/>
        <w:ind w:right="2957" w:firstLine="425"/>
        <w:rPr>
          <w:rFonts w:ascii="Times New Roman" w:hAnsi="Times New Roman" w:cs="Times New Roman"/>
          <w:b/>
          <w:b/>
          <w:bCs/>
          <w:color w:val="000000"/>
          <w:spacing w:val="-1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</w:rPr>
        <w:t>Тысяча</w:t>
      </w:r>
    </w:p>
    <w:p>
      <w:pPr>
        <w:pStyle w:val="Normal"/>
        <w:shd w:fill="FFFFFF" w:val="clear"/>
        <w:spacing w:lineRule="atLeast" w:line="100"/>
        <w:ind w:firstLine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ение и запись цифрами чисел от 100 до 1000.</w:t>
      </w:r>
    </w:p>
    <w:p>
      <w:pPr>
        <w:pStyle w:val="Normal"/>
        <w:shd w:fill="FFFFFF" w:val="clear"/>
        <w:spacing w:lineRule="atLeast" w:line="100"/>
        <w:ind w:right="10" w:firstLine="425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w w:val="107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чисел. Запись результатов сравнения с помощью знаков «&lt;» и «&gt;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ение и вычитание в пределах 1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е и письменные приемы сложения и вычит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етательное свойство сложения и умнож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щение выражений (освобождение выражений от «лишних» скоб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ые равенства и неравен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и запись числовых равенств и неравенств. Свойства числовых равенст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ставных арифметических задач в три действия.</w:t>
      </w:r>
    </w:p>
    <w:p>
      <w:pPr>
        <w:pStyle w:val="Normal"/>
        <w:shd w:fill="FFFFFF" w:val="clear"/>
        <w:spacing w:lineRule="atLeast" w:line="100"/>
        <w:ind w:right="29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</w:rPr>
        <w:t>Умножение и деление на однозначное число в преде</w:t>
      </w: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4"/>
        </w:rPr>
        <w:t>лах 1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ение суммы на число (распределительное свойство умножения относительно сложен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ение и деление на 10, 1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ение числа, запись которого оканчивается нулем, на однозначное число. Умножение двух- и трехзначного числа на однозначное числ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ждение однозначного частно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ение с остатк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ение на однозначное числ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ждение неизвестных компонентов арифметических действ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работа. Выполнение деления с остатком с помощью фишек.</w:t>
      </w:r>
    </w:p>
    <w:p>
      <w:pPr>
        <w:pStyle w:val="Normal"/>
        <w:shd w:fill="FFFFFF" w:val="clear"/>
        <w:spacing w:lineRule="atLeast" w:line="100"/>
        <w:ind w:firstLine="425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</w:rPr>
        <w:t>Умножение и деление на двузначное число в пределах 1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ение вида 23 • 4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жение и деление на двузначное число.</w:t>
      </w:r>
    </w:p>
    <w:p>
      <w:pPr>
        <w:pStyle w:val="Normal"/>
        <w:shd w:fill="FFFFFF" w:val="clear"/>
        <w:spacing w:lineRule="atLeast" w:line="100"/>
        <w:ind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1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</w:rPr>
        <w:t>Величи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ы длины километр и миллиметр и их обозначения: км, м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я между единицами длины: 1 км = 1000 м, 1 см = 10 мм.</w:t>
      </w:r>
    </w:p>
    <w:p>
      <w:pPr>
        <w:pStyle w:val="Normal"/>
        <w:shd w:fill="FFFFFF" w:val="clear"/>
        <w:spacing w:lineRule="atLeast" w:line="100"/>
        <w:ind w:firstLine="425"/>
        <w:rPr>
          <w:rFonts w:ascii="Times New Roman" w:hAnsi="Times New Roman" w:cs="Times New Roman"/>
          <w:i/>
          <w:i/>
          <w:iCs/>
          <w:color w:val="000000"/>
          <w:spacing w:val="-1"/>
          <w:w w:val="107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</w:rPr>
        <w:t>Вычисление длины лома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а и ее единицы: килограмм, грамм. Обозначения: кг, г. Сотношения: 1 кг = 1000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имость и ее единица литр. Обозначение: л.</w:t>
      </w:r>
    </w:p>
    <w:p>
      <w:pPr>
        <w:pStyle w:val="Normal"/>
        <w:shd w:fill="FFFFFF" w:val="clear"/>
        <w:spacing w:lineRule="atLeast" w:line="100"/>
        <w:ind w:right="24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7"/>
          <w:sz w:val="24"/>
        </w:rPr>
        <w:t xml:space="preserve">Сведения из истории математики: старинные русские единицы величин: морская миля, верста, пуд, фунт, ведро, </w:t>
      </w:r>
      <w:r>
        <w:rPr>
          <w:rFonts w:cs="Times New Roman" w:ascii="Times New Roman" w:hAnsi="Times New Roman"/>
          <w:i/>
          <w:iCs/>
          <w:color w:val="000000"/>
          <w:spacing w:val="-10"/>
          <w:w w:val="107"/>
          <w:sz w:val="24"/>
        </w:rPr>
        <w:t>б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= 100 лет, 1 год =12 месяцев.</w:t>
      </w:r>
    </w:p>
    <w:p>
      <w:pPr>
        <w:pStyle w:val="Normal"/>
        <w:shd w:fill="FFFFFF" w:val="clear"/>
        <w:spacing w:lineRule="atLeast" w:line="100"/>
        <w:ind w:right="29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</w:rPr>
        <w:t>Сведения из истории математики: история возникно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</w:rPr>
        <w:t>вения месяцев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арифметических задач, содержащих разнообразные зависимости между величи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ривание с помощью литровой банки данного количества воды.</w:t>
      </w:r>
    </w:p>
    <w:p>
      <w:pPr>
        <w:pStyle w:val="Normal"/>
        <w:shd w:fill="FFFFFF" w:val="clear"/>
        <w:spacing w:lineRule="atLeast" w:line="100"/>
        <w:ind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6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6"/>
          <w:sz w:val="24"/>
        </w:rPr>
        <w:t>Алгебраическая пропедевтика</w:t>
      </w:r>
    </w:p>
    <w:p>
      <w:pPr>
        <w:pStyle w:val="Normal"/>
        <w:shd w:fill="FFFFFF" w:val="clear"/>
        <w:spacing w:lineRule="atLeast" w:line="100"/>
        <w:ind w:right="10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9"/>
          <w:sz w:val="24"/>
        </w:rPr>
        <w:t>Буквенные выражения. Вычисление значений буквен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4"/>
        </w:rPr>
        <w:t>ных выражений при заданных значениях этих букв.</w:t>
      </w:r>
    </w:p>
    <w:p>
      <w:pPr>
        <w:pStyle w:val="Normal"/>
        <w:shd w:fill="FFFFFF" w:val="clear"/>
        <w:spacing w:lineRule="atLeast" w:line="100"/>
        <w:ind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4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4"/>
        </w:rPr>
        <w:t>Логические понятия</w:t>
      </w:r>
    </w:p>
    <w:p>
      <w:pPr>
        <w:pStyle w:val="Normal"/>
        <w:shd w:fill="FFFFFF" w:val="clear"/>
        <w:spacing w:lineRule="atLeast" w:line="100"/>
        <w:ind w:firstLine="425"/>
        <w:rPr>
          <w:rFonts w:ascii="Times New Roman" w:hAnsi="Times New Roman" w:cs="Times New Roman"/>
          <w:i/>
          <w:i/>
          <w:iCs/>
          <w:color w:val="000000"/>
          <w:w w:val="108"/>
          <w:sz w:val="24"/>
        </w:rPr>
      </w:pPr>
      <w:r>
        <w:rPr>
          <w:rFonts w:cs="Times New Roman" w:ascii="Times New Roman" w:hAnsi="Times New Roman"/>
          <w:i/>
          <w:iCs/>
          <w:color w:val="000000"/>
          <w:w w:val="108"/>
          <w:sz w:val="24"/>
        </w:rPr>
        <w:t>Примеры верных и неверных высказываний.</w:t>
      </w:r>
    </w:p>
    <w:p>
      <w:pPr>
        <w:pStyle w:val="Normal"/>
        <w:shd w:fill="FFFFFF" w:val="clear"/>
        <w:spacing w:lineRule="atLeast" w:line="100"/>
        <w:ind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4"/>
        </w:rPr>
        <w:t>Геометрические понятия</w:t>
      </w:r>
    </w:p>
    <w:p>
      <w:pPr>
        <w:pStyle w:val="Normal"/>
        <w:shd w:fill="FFFFFF" w:val="clear"/>
        <w:spacing w:lineRule="atLeast" w:line="100"/>
        <w:ind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10"/>
          <w:sz w:val="24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shd w:fill="FFFFFF" w:val="clear"/>
        <w:spacing w:lineRule="atLeast" w:line="100"/>
        <w:ind w:right="24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4"/>
        </w:rPr>
        <w:t>Деление окружности на 6 одинаковых частей с помо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4"/>
        </w:rPr>
        <w:t>щью циркуля.</w:t>
      </w:r>
    </w:p>
    <w:p>
      <w:pPr>
        <w:pStyle w:val="Normal"/>
        <w:shd w:fill="FFFFFF" w:val="clear"/>
        <w:spacing w:lineRule="atLeast" w:line="100"/>
        <w:ind w:right="10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24"/>
        </w:rPr>
        <w:t>Прямая. Принадлежность точки прямой. Проведение пря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</w:rPr>
        <w:t>мой через одну и через две точки.</w:t>
      </w:r>
    </w:p>
    <w:p>
      <w:pPr>
        <w:pStyle w:val="Normal"/>
        <w:shd w:fill="FFFFFF" w:val="clear"/>
        <w:spacing w:lineRule="atLeast" w:line="100"/>
        <w:ind w:right="19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w w:val="112"/>
          <w:sz w:val="24"/>
        </w:rPr>
        <w:t xml:space="preserve">Взаимное расположение на плоскости отрезков, лучей, </w:t>
      </w:r>
      <w:r>
        <w:rPr>
          <w:rFonts w:cs="Times New Roman" w:ascii="Times New Roman" w:hAnsi="Times New Roman"/>
          <w:i/>
          <w:iCs/>
          <w:color w:val="000000"/>
          <w:spacing w:val="-7"/>
          <w:w w:val="112"/>
          <w:sz w:val="24"/>
        </w:rPr>
        <w:t>прямых.</w:t>
      </w:r>
    </w:p>
    <w:p>
      <w:pPr>
        <w:pStyle w:val="Normal"/>
        <w:shd w:fill="FFFFFF" w:val="clear"/>
        <w:spacing w:lineRule="atLeast" w:line="10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4"/>
        </w:rPr>
        <w:t xml:space="preserve">Практические работы. </w:t>
      </w:r>
      <w:r>
        <w:rPr>
          <w:rFonts w:cs="Times New Roman" w:ascii="Times New Roman" w:hAnsi="Times New Roman"/>
          <w:i/>
          <w:iCs/>
          <w:color w:val="000000"/>
          <w:spacing w:val="-6"/>
          <w:w w:val="112"/>
          <w:sz w:val="24"/>
        </w:rPr>
        <w:t>Способы деления круга (окруж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</w:rPr>
        <w:t xml:space="preserve">ности) на 2, 4, 8 равных частей с помощью перегибания </w:t>
      </w:r>
      <w:r>
        <w:rPr>
          <w:rFonts w:cs="Times New Roman" w:ascii="Times New Roman" w:hAnsi="Times New Roman"/>
          <w:i/>
          <w:iCs/>
          <w:color w:val="000000"/>
          <w:spacing w:val="-4"/>
          <w:w w:val="112"/>
          <w:sz w:val="24"/>
        </w:rPr>
        <w:t xml:space="preserve">круга по его осям симметрии. Построение симметричных </w:t>
      </w:r>
      <w:r>
        <w:rPr>
          <w:rFonts w:cs="Times New Roman" w:ascii="Times New Roman" w:hAnsi="Times New Roman"/>
          <w:i/>
          <w:iCs/>
          <w:color w:val="000000"/>
          <w:spacing w:val="-6"/>
          <w:w w:val="112"/>
          <w:sz w:val="24"/>
        </w:rPr>
        <w:t xml:space="preserve">прямых на клетчатой бумаге. </w:t>
      </w:r>
      <w:r>
        <w:rPr>
          <w:rFonts w:cs="Times New Roman" w:ascii="Times New Roman" w:hAnsi="Times New Roman"/>
          <w:color w:val="000000"/>
          <w:spacing w:val="-6"/>
          <w:w w:val="112"/>
          <w:sz w:val="24"/>
        </w:rPr>
        <w:t>Проверка с помощью уголь</w:t>
      </w:r>
      <w:r>
        <w:rPr>
          <w:rFonts w:cs="Times New Roman" w:ascii="Times New Roman" w:hAnsi="Times New Roman"/>
          <w:color w:val="000000"/>
          <w:w w:val="102"/>
          <w:sz w:val="24"/>
        </w:rPr>
        <w:t xml:space="preserve">ника, какие из данных прямых пересекаются под прямым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</w:rPr>
        <w:t>углом.</w:t>
      </w:r>
    </w:p>
    <w:p>
      <w:pPr>
        <w:pStyle w:val="Normal"/>
        <w:shd w:fill="FFFFFF" w:val="clear"/>
        <w:spacing w:lineRule="atLeast" w:line="100"/>
        <w:ind w:right="10" w:firstLine="425"/>
        <w:jc w:val="both"/>
        <w:rPr/>
      </w:pPr>
      <w:r>
        <w:rPr>
          <w:rFonts w:cs="Times New Roman" w:ascii="Times New Roman" w:hAnsi="Times New Roman"/>
          <w:color w:val="000000"/>
          <w:w w:val="109"/>
          <w:sz w:val="24"/>
        </w:rPr>
        <w:t xml:space="preserve">Учитель, осуществляя дифференцированное обучение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</w:rPr>
        <w:t>в 3 классе, может ориентироваться на два уровня математиче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</w:rPr>
        <w:t>ской подготовки.</w:t>
      </w:r>
    </w:p>
    <w:p>
      <w:pPr>
        <w:pStyle w:val="C20c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СОДЕРЖАНИЕ И ТЕМАТИЧЕСКОЕ ПЛАНИРОВАНИЕ КУРСА ИФОРМАТИКИ</w:t>
      </w:r>
    </w:p>
    <w:p>
      <w:pPr>
        <w:pStyle w:val="C20c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3 класс (34 ч)</w:t>
      </w:r>
    </w:p>
    <w:p>
      <w:pPr>
        <w:pStyle w:val="C20c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Информационная картина мира (9 ч)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i/>
          <w:iCs/>
          <w:color w:val="000000"/>
        </w:rPr>
        <w:t>        </w:t>
      </w:r>
      <w:r>
        <w:rPr>
          <w:rStyle w:val="C5c7"/>
          <w:b/>
          <w:bCs/>
          <w:i/>
          <w:iCs/>
          <w:color w:val="000000"/>
        </w:rPr>
        <w:t>Способы организации информации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Организация информации в виде списка. Упорядочивание списков по разным признакам (в алфавитном порядке, по возрастанию или убыванию численных характеристик)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Сбор информации путем наблюдения. Фиксация собранной информации в виде списка.</w:t>
      </w:r>
    </w:p>
    <w:p>
      <w:pPr>
        <w:pStyle w:val="Normal"/>
        <w:widowControl/>
        <w:suppressAutoHyphens w:val="false"/>
        <w:spacing w:lineRule="atLeast" w:line="27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lang w:eastAsia="ru-RU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ции, полученной в результате поиска или наблюдения, в таблицу, предложенную учителем. Запись решения логических задач в виде таблиц. Создание различных таблиц (расписание уроков, распорядок дня, каталог книг личной или классной библиотеки, и т. д.) вручную и с помощью компьютера</w:t>
      </w:r>
    </w:p>
    <w:p>
      <w:pPr>
        <w:pStyle w:val="Normal"/>
        <w:widowControl/>
        <w:suppressAutoHyphens w:val="false"/>
        <w:spacing w:lineRule="atLeast" w:line="0"/>
        <w:ind w:firstLine="424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Алгебраическая пропедевтика</w:t>
      </w:r>
    </w:p>
    <w:p>
      <w:pPr>
        <w:pStyle w:val="Normal"/>
        <w:widowControl/>
        <w:suppressAutoHyphens w:val="false"/>
        <w:spacing w:lineRule="atLeast" w:line="0"/>
        <w:ind w:right="10" w:firstLine="42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Буквенные выражения. Вычисление значений буквенных выражений при заданных значениях этих букв.</w:t>
      </w:r>
    </w:p>
    <w:p>
      <w:pPr>
        <w:pStyle w:val="Normal"/>
        <w:widowControl/>
        <w:suppressAutoHyphens w:val="false"/>
        <w:spacing w:lineRule="atLeast" w:line="0"/>
        <w:ind w:firstLine="424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Логические понятия</w:t>
      </w:r>
    </w:p>
    <w:p>
      <w:pPr>
        <w:pStyle w:val="Normal"/>
        <w:widowControl/>
        <w:suppressAutoHyphens w:val="false"/>
        <w:spacing w:lineRule="atLeast" w:line="0"/>
        <w:ind w:firstLine="424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Примеры верных и неверных высказываний.</w:t>
      </w:r>
    </w:p>
    <w:p>
      <w:pPr>
        <w:pStyle w:val="Normal"/>
        <w:widowControl/>
        <w:suppressAutoHyphens w:val="false"/>
        <w:spacing w:lineRule="atLeast" w:line="0"/>
        <w:ind w:firstLine="424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Геометрические понятия</w:t>
      </w:r>
    </w:p>
    <w:p>
      <w:pPr>
        <w:pStyle w:val="Normal"/>
        <w:widowControl/>
        <w:suppressAutoHyphens w:val="false"/>
        <w:spacing w:lineRule="atLeast" w:line="0"/>
        <w:ind w:firstLine="42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widowControl/>
        <w:suppressAutoHyphens w:val="false"/>
        <w:spacing w:lineRule="atLeast" w:line="0"/>
        <w:ind w:right="24" w:firstLine="42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Деление окружности на 6 одинаковых частей с помощью циркуля.</w:t>
      </w:r>
    </w:p>
    <w:p>
      <w:pPr>
        <w:pStyle w:val="Normal"/>
        <w:widowControl/>
        <w:suppressAutoHyphens w:val="false"/>
        <w:spacing w:lineRule="atLeast" w:line="0"/>
        <w:ind w:right="10" w:firstLine="42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ямая. Принадлежность точки прямой. Проведение прямой через одну и через две точки.</w:t>
      </w:r>
    </w:p>
    <w:p>
      <w:pPr>
        <w:pStyle w:val="Normal"/>
        <w:widowControl/>
        <w:suppressAutoHyphens w:val="false"/>
        <w:spacing w:lineRule="atLeast" w:line="0"/>
        <w:ind w:right="20" w:firstLine="42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Взаимное расположение на плоскости отрезков, лучей, прямых.</w:t>
      </w:r>
    </w:p>
    <w:p>
      <w:pPr>
        <w:pStyle w:val="Normal"/>
        <w:widowControl/>
        <w:suppressAutoHyphens w:val="false"/>
        <w:spacing w:lineRule="atLeast" w:line="0"/>
        <w:ind w:firstLine="42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актические работы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Способы деления круга (окружности) на 2, 4, 8 равных частей с помощью перегибания круга по его осям симметрии. Построение симметричных прямых на клетчатой бумаге.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оверка с помощью угольника, какие из данных прямых пересекаются под прямым углом.</w:t>
      </w:r>
    </w:p>
    <w:p>
      <w:pPr>
        <w:pStyle w:val="Normal"/>
        <w:widowControl/>
        <w:suppressAutoHyphens w:val="false"/>
        <w:spacing w:lineRule="atLeast" w:line="270"/>
        <w:ind w:left="1260" w:right="8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spacing w:lineRule="atLeast" w:line="270"/>
        <w:ind w:left="1260" w:right="8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  <w:t>Требования к уровню подготовки учащихся.</w:t>
      </w:r>
    </w:p>
    <w:p>
      <w:pPr>
        <w:pStyle w:val="Normal"/>
        <w:widowControl/>
        <w:suppressAutoHyphens w:val="false"/>
        <w:spacing w:lineRule="atLeast" w:line="0"/>
        <w:ind w:left="142" w:right="4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1. Предметные результаты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0"/>
        <w:ind w:left="1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единицы длины, массы, вместимости, времени, площади;</w:t>
      </w:r>
    </w:p>
    <w:p>
      <w:pPr>
        <w:pStyle w:val="Normal"/>
        <w:widowControl/>
        <w:suppressAutoHyphens w:val="false"/>
        <w:spacing w:lineRule="atLeast" w:line="0"/>
        <w:ind w:left="1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различать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0"/>
        <w:ind w:left="1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знаки &lt; и &gt; 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0"/>
        <w:ind w:left="1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числовые равенства и неравенств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0"/>
        <w:ind w:left="142" w:right="309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ямую, луч и отрезок;</w:t>
      </w:r>
    </w:p>
    <w:p>
      <w:pPr>
        <w:pStyle w:val="Normal"/>
        <w:widowControl/>
        <w:suppressAutoHyphens w:val="false"/>
        <w:spacing w:lineRule="atLeast" w:line="0"/>
        <w:ind w:left="142" w:right="309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сравнивать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0"/>
        <w:ind w:left="1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числа в пределах 1000;</w:t>
      </w:r>
    </w:p>
    <w:p>
      <w:pPr>
        <w:pStyle w:val="Normal"/>
        <w:widowControl/>
        <w:suppressAutoHyphens w:val="false"/>
        <w:spacing w:lineRule="atLeast" w:line="0"/>
        <w:ind w:left="1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воспроизводить по памяти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5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оотношения между единицами длины (1 км = = 1000 м, 1 см = 10 мм); массы (1 кг = 1000 г); времени: (1 ч = = 60 мин, 1 мин = 60 с, 1 сутки = 24 ч, 1 век =100 лет, 1 год = = 12 месяцев);</w:t>
      </w:r>
    </w:p>
    <w:p>
      <w:pPr>
        <w:pStyle w:val="Normal"/>
        <w:widowControl/>
        <w:suppressAutoHyphens w:val="false"/>
        <w:spacing w:lineRule="atLeast" w:line="0"/>
        <w:ind w:left="1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приводить примеры:</w:t>
      </w:r>
    </w:p>
    <w:p>
      <w:pPr>
        <w:pStyle w:val="Normal"/>
        <w:widowControl/>
        <w:suppressAutoHyphens w:val="false"/>
        <w:spacing w:lineRule="atLeast" w:line="0"/>
        <w:ind w:left="142" w:right="1690" w:firstLine="39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числовых равенств и неравенств;</w:t>
      </w:r>
    </w:p>
    <w:p>
      <w:pPr>
        <w:pStyle w:val="Normal"/>
        <w:widowControl/>
        <w:suppressAutoHyphens w:val="false"/>
        <w:spacing w:lineRule="atLeast" w:line="0"/>
        <w:ind w:left="142" w:right="1690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устанавливать связи и зависимости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0"/>
        <w:ind w:left="142" w:right="34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между компонентами и результатами арифметических действий (суммой и слагаемыми, произведением и множителями и др.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0"/>
        <w:ind w:left="142" w:right="28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между известными и неизвестными величинами при решении арифметических задач;</w:t>
      </w:r>
    </w:p>
    <w:p>
      <w:pPr>
        <w:pStyle w:val="Normal"/>
        <w:widowControl/>
        <w:suppressAutoHyphens w:val="false"/>
        <w:spacing w:lineRule="atLeast" w:line="0"/>
        <w:ind w:left="1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решать учебные и практические задачи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0"/>
        <w:ind w:left="142" w:right="20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ыполнять несложные устные вычисления в пределах 1000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0"/>
        <w:ind w:left="142" w:right="14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ыполнять письменно сложение, вычитание, умножение и деление на однозначное и на двузначное число в случаях, когда результат действия не превышает 1000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0"/>
        <w:ind w:left="1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ешать арифметические текстовые задачи в три действия (в различных комбинациях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0"/>
        <w:ind w:left="142" w:firstLine="39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менять правила порядка выполнения действий в выражениях со скобками и без них.</w:t>
      </w:r>
    </w:p>
    <w:p>
      <w:pPr>
        <w:pStyle w:val="Normal"/>
        <w:widowControl/>
        <w:suppressAutoHyphens w:val="false"/>
        <w:spacing w:lineRule="atLeast" w:line="0"/>
        <w:ind w:left="5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Обязательный уровень</w:t>
      </w:r>
    </w:p>
    <w:p>
      <w:pPr>
        <w:pStyle w:val="Normal"/>
        <w:widowControl/>
        <w:suppressAutoHyphens w:val="false"/>
        <w:spacing w:lineRule="atLeast" w:line="0"/>
        <w:ind w:firstLine="424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Ученик должен: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знать названия и последовательность натуральных чисел до 1000 (включительно), уметь записывать их цифрами и сравнивать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знать названия и обозначения действий умножения и деления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знать наизусть таблицу умножения однозначных чисел и результаты соответствующих случаев деления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ыполнять несложные устные вычисления в пределах 1000 в случаях, сводимых к действиям в пределах 20 и 100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ыполнять сложение и вычитание чисел в пределах 1000, используя письменные приемы вычислений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знать названия компонентов четырех арифметических действий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знать правила порядка выполнения действий в выражениях со скобками и без них, уметь находить их значения, выполняя два-три арифметических действия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уметь решать арифметические текстовые задачи в три действия в различных комбинациях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уметь вычислять: периметр многоугольника, периметр и площадь прямоугольника (квадрата).</w:t>
      </w:r>
    </w:p>
    <w:p>
      <w:pPr>
        <w:pStyle w:val="Normal"/>
        <w:widowControl/>
        <w:suppressAutoHyphens w:val="false"/>
        <w:spacing w:lineRule="atLeast" w:line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Повышенный уровень</w:t>
      </w:r>
    </w:p>
    <w:p>
      <w:pPr>
        <w:pStyle w:val="Normal"/>
        <w:widowControl/>
        <w:suppressAutoHyphens w:val="false"/>
        <w:spacing w:lineRule="atLeast" w:line="0"/>
        <w:ind w:firstLine="424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Ученик может: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ыполнять умножение и деление на однозначное и на двузначное числа в случаях, когда результат действия не превышает 1000, используя письменные приемы выполнения действий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азличать числовые равенства и неравенства, знаки «&lt;» и « &gt;»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называть единицы длины, массы, вместимости, времени, площади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водить примеры  верных и  неверных высказывании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называть фигуру, изображенную на рисунке (ломаная, прямая)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ычислять длину ломаной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изображать ломаную, обозначать ее буквами и читать обозначение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изображать прямую с помощью линейки, обозначать ее буквами и читать обозначение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азличать луч и прямую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елить окружность на 6 равных частей с помощью циркуля;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троить точку, симметричную данной, на клетчатом фоне.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. Метапредметные результаты обучения: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В области познавательных УУД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школьник научится или получит возможность научиться подводить под понятие (формулировать правило) на основе выделения существенных признак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ладеть общими приемами решения задач, выполнения заданий и вычислений:</w:t>
      </w:r>
    </w:p>
    <w:p>
      <w:pPr>
        <w:pStyle w:val="Normal"/>
        <w:widowControl/>
        <w:suppressAutoHyphens w:val="false"/>
        <w:spacing w:lineRule="atLeast" w:line="270"/>
        <w:ind w:left="708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выполнять задания с использованием материальных объектов (счетных палочек и т.п.), рисунков, схем;</w:t>
      </w:r>
    </w:p>
    <w:p>
      <w:pPr>
        <w:pStyle w:val="Normal"/>
        <w:widowControl/>
        <w:suppressAutoHyphens w:val="false"/>
        <w:spacing w:lineRule="atLeast" w:line="270"/>
        <w:ind w:left="708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 выполнять задания на основе использования свойств арифметических действ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оводить сравнение, сериацию, классификации, выбирать наиболее эффективный способ решения или верное решени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троить объяснение в устной форме по предложенному плану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использовать (строить) таблицы, проверять данные по таблиц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ыполнять действия по заданному алгоритму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строить логическую цепь рассуждений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В области коммуникативных  УУД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школьник научится взаимодействовать (сотрудничать0 с соседом по парте, в группе.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В области регулятивных УУД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школьник научится контролировать свою деятельность по ходу и результатам выполнения заданий на основе выполнения задания по правилу, алгоритму, с помощью таблицы, инструментов, рисунков, образца решения и т.д.</w:t>
      </w:r>
    </w:p>
    <w:p>
      <w:pPr>
        <w:pStyle w:val="Normal"/>
        <w:widowControl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В области личностных УУД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школьник получит возможность научиться проявлять познавательную инициативу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C20c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Планируемые результаты освоения учебной программы по предмету «Информатика и ИКТ» к концу 3-го года обучения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        </w:t>
      </w:r>
      <w:r>
        <w:rPr>
          <w:rStyle w:val="C5c15"/>
          <w:b/>
          <w:bCs/>
          <w:color w:val="000000"/>
        </w:rPr>
        <w:t>Обучающиеся должны иметь представление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б организации информации в виде списка и таблицы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структуре таблиц (строки, столбцы, ячейки)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программе как наборе инструкций, необходимых для работы компьютера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переменной, ее имени и значении, о присваивании переменной значения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выборе продолжения действий в условном алгоритме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б объектах и их свойствах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б имени и значении свойства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классах объектов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c15"/>
          <w:b/>
          <w:bCs/>
          <w:color w:val="000000"/>
        </w:rPr>
        <w:t>Обучающиеся научатся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сознанно применять правила пользования различными носителями информации коллективного пользования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фиксировать собранную информацию в виде списка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порядочивать короткие списки по алфавиту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фиксировать собранную информацию в виде таблицы, структура которой предложена учителем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нужную информацию в таблице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нужную информацию в источниках, предложенных учителем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нужную информацию в коротких гипертекстовых документах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среди готовых алгоритмов линейные и условные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оставлять и исполнять условные алгоритмы для знакомых формальных исполнителей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 помощью учителя ставить учебные задачи и составлять условные алгоритмы их решения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приводить примеры объектов и их свойств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и конструировать объект с заданными свойствами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выделять свойства, общие для различных объектов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пределять истинность сложных высказываний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 клетчатом поле находить клетку с заданным адресом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 клетчатом поле определять адрес указанной клетки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        </w:t>
      </w:r>
      <w:r>
        <w:rPr>
          <w:rStyle w:val="C5c15"/>
          <w:b/>
          <w:bCs/>
          <w:color w:val="000000"/>
        </w:rPr>
        <w:t>Обучающиеся получат возможность научиться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оставлять и исполнять условные алгоритмы для знакомых формальных исполнителей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тавить учебные задачи и составлять условные алгоритмы их решения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и конструировать объект с заданными свойствами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бъединять объекты в классы, основываясь на общности их свойств.</w:t>
      </w:r>
    </w:p>
    <w:p>
      <w:pPr>
        <w:pStyle w:val="C20c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Планируемые результаты освоения учебной программы по предмету «Информатика и ИКТ» к концу 3-го года обучения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        </w:t>
      </w:r>
      <w:r>
        <w:rPr>
          <w:rStyle w:val="C5c15"/>
          <w:b/>
          <w:bCs/>
          <w:color w:val="000000"/>
        </w:rPr>
        <w:t>Обучающиеся должны иметь представление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б организации информации в виде списка и таблицы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структуре таблиц (строки, столбцы, ячейки)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программе как наборе инструкций, необходимых для работы компьютера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переменной, ее имени и значении, о присваивании переменной значения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выборе продолжения действий в условном алгоритме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б объектах и их свойствах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б имени и значении свойства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классах объектов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       </w:t>
      </w:r>
      <w:r>
        <w:rPr>
          <w:rStyle w:val="C5c15"/>
          <w:b/>
          <w:bCs/>
          <w:color w:val="000000"/>
        </w:rPr>
        <w:t>Обучающиеся научатся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сознанно применять правила пользования различными носителями информации коллективного пользования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фиксировать собранную информацию в виде списка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упорядочивать короткие списки по алфавиту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фиксировать собранную информацию в виде таблицы, структура которой предложена учителем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нужную информацию в таблице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нужную информацию в источниках, предложенных учителем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нужную информацию в коротких гипертекстовых документах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среди готовых алгоритмов линейные и условные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оставлять и исполнять условные алгоритмы для знакомых формальных исполнителей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 помощью учителя ставить учебные задачи и составлять условные алгоритмы их решения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приводить примеры объектов и их свойств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и конструировать объект с заданными свойствами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выделять свойства, общие для различных объектов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пределять истинность сложных высказываний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 клетчатом поле находить клетку с заданным адресом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 клетчатом поле определять адрес указанной клетки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15"/>
          <w:b/>
          <w:bCs/>
          <w:color w:val="000000"/>
        </w:rPr>
        <w:t>        </w:t>
      </w:r>
      <w:r>
        <w:rPr>
          <w:rStyle w:val="C5c15"/>
          <w:b/>
          <w:bCs/>
          <w:color w:val="000000"/>
        </w:rPr>
        <w:t>Обучающиеся получат возможность научиться: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оставлять и исполнять условные алгоритмы для знакомых формальных исполнителей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ставить учебные задачи и составлять условные алгоритмы их решения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аходить и конструировать объект с заданными свойствами;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бъединять объекты в классы, основываясь на общности их свойств.</w:t>
      </w:r>
    </w:p>
    <w:p>
      <w:pPr>
        <w:pStyle w:val="C20c22"/>
        <w:spacing w:before="0" w:after="0"/>
        <w:jc w:val="center"/>
        <w:rPr>
          <w:rStyle w:val="C5c15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360"/>
        <w:rPr>
          <w:rStyle w:val="C5c15"/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spacing w:lineRule="atLeast" w:line="270"/>
        <w:ind w:firstLine="426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lang w:eastAsia="ru-RU"/>
        </w:rPr>
        <w:t>Календарно-тематическое планирование</w:t>
      </w:r>
    </w:p>
    <w:p>
      <w:pPr>
        <w:pStyle w:val="Normal"/>
        <w:widowControl/>
        <w:suppressAutoHyphens w:val="false"/>
        <w:rPr/>
      </w:pPr>
      <w:hyperlink r:id="rId3">
        <w:r>
          <w:rPr>
            <w:rFonts w:eastAsia="Times New Roman" w:cs="Times New Roman" w:ascii="Times New Roman" w:hAnsi="Times New Roman"/>
            <w:color w:val="000000"/>
            <w:kern w:val="0"/>
            <w:sz w:val="24"/>
            <w:lang w:eastAsia="ru-RU"/>
          </w:rPr>
        </w:r>
      </w:hyperlink>
      <w:bookmarkStart w:id="4" w:name="1"/>
      <w:bookmarkStart w:id="5" w:name="2967df31c932f1f617ffe6163cfaa9bbbcc28efc"/>
      <w:bookmarkStart w:id="6" w:name="1"/>
      <w:bookmarkStart w:id="7" w:name="2967df31c932f1f617ffe6163cfaa9bbbcc28efc"/>
      <w:bookmarkEnd w:id="6"/>
      <w:bookmarkEnd w:id="7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896"/>
        <w:gridCol w:w="892"/>
        <w:gridCol w:w="8644"/>
        <w:gridCol w:w="1911"/>
        <w:gridCol w:w="1811"/>
      </w:tblGrid>
      <w:tr>
        <w:trPr>
          <w:trHeight w:val="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Дата по факту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именование разделов и т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1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0"/>
                <w:sz w:val="28"/>
                <w:szCs w:val="28"/>
                <w:lang w:eastAsia="ru-RU"/>
              </w:rPr>
              <w:t>1 четверть  - 36    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Тысяча 6ч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устных приёмов сложения и вычитания в случаях, сводимых к дейст</w:t>
              <w:softHyphen/>
              <w:t>виям в пределах 100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суммы и разности чисел в пределах 1000, используя письменные алгоритмы. 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воей деятельности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осуществлять взаимопроверку Вычисление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частного способом проб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исла от 100 до 1000. Название и запись «круглых» сот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исла от 100 до 1000. Таблица разрядов трёхзначных чис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исла от 100 до 1000. Запись и чтение трёхзначных чис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равнение чисел. Знаки &lt; и  &gt;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то мы знаем об информ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равнение чисел. Неравен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равнение чисел. Решение зада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еличины и их измерение 5ч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Называние единицы длины: километр, миллиметр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: измерять размеры предметов с использованием разных единиц длины; выбирать единицу длины при выполнении различных измерений. 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илометр, миллимет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илометр, миллиметр. Измерение длины отрезков в разных единицах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то мы знаем о компьютор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илометр, миллиметр. Сравнение величи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ходная диагностика. Контрольн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бота №1 по теме: «Чтение, запись и сравнение трехзначных чисел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бота над ошибками. Километр, миллиметр. Решение задач с величин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Геометрические фигуры 6ч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  ломаной (вид ломаной, число её вершин, звеньев). 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обозначенной ломаной.  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ие видов ломаных линий. 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ломаной линии по заданным условиям.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Ломаная. Вершины, звенья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екты и их св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Ломаная. Решение задач на построение ломано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Ломаная. Единицы измерения длин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Длина ломано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оманой. Решение задач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екты и свой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оманой. Построение геометрических фигу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еличины и их измерение 7ч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ние единиц массы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актической работы: взвешивать предметы небольшой массы на чашечных весах, отмеривать с помощью литровой банки требуемое количество воды, сравнивать вместимость сосудов с помощью указанной мерки.    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массы предметов и вместимость при решении учебных задач и упражнени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сса. Килограмм, грам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сса. Килограмм, грамм. Чтение и запись величи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сса. Килограмм, грамм. Сложение и вычитание величин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рядок элементов в спис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сса. Килограмм, грамм. Решение задач с величин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Вместимость. Литр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местимость. Литр. Сложение и вычитание величи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местимость. Литр Решение задач с величинами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орядоченные спис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ложение и вычитание трёхзначных чисел. 13ч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устных приёмов сложения и вычитания в случаях, сводимых к дейст</w:t>
              <w:softHyphen/>
              <w:t>виям в пределах 100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е суммы и разности чисел в пределах 1000, используя письменные алгоритмы. 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воей деятельности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осуществлять взаимопроверку Вычисление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частного способом проб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ие двух видов деления (с остатком и без остатка).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ложение трёхзначных чисел. Устные приёмы слож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ложение трёхзначных чисел. Письменные приёмы слож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ложение трёхзначных чисел. Решение зада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ложение трёхзначных чисел. Площадь прямоугольника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ногоуровневый спис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ложение трёхзначных чисел. Задачи на построение геометрических фигу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ложение трёхзначных чисел. Решение задач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Арифметический дикт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ычитание трёхзначных чисел. Устные приё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ычитание трёхзначных чисел. Письменные приё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ычитание трёхзначных чисел. Решение  зада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ычитание трёхзначных чис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Контрольная работа №2 по теме: «Сложение и вычитание трёхзначных чисел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шение примеров и задач. Анализ контрольной работы, работа над ошибками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общение по теме: «Спис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2 четверть – 29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ычитание трёхзначных чисел. Вычитание велич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Законы сложения 6ч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улирование сочетательного свойства умножения и использовать его при выполнении вычислен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  правила умножения суммы (разности) на число и использовать его при выполнении вычис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четательное свойство  сло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равнение выражений на основе сочетательного свойства слож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шение задач разными способами на основе сочетательного свойства сложения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лассы объе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умма трех и более слагаемых. Устные приёмы вычисл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умма трех и более слагаемых. Письменные  приёмы вычисл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умма трех и более слагаемых. Решение задач на построение геометрических фигур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Законы умножения 6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Пользоваться сочетательным свойством умнож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Знать его формулировку Вычислять значения выражений разными способа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Использование программно методического комплекса и документ каме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четательное свойство умножения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аблиц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четательное свойство умножения. Решение задач разными способами на основе сочетательного свойства умнож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четательное свойство умножения. Решение задач на построение геометрических фигу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изведение трех и более множител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изведение трех и более множителей. Запись решения задач одним выражением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пись в таблиц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изведение трех и более множителей. Решение задач на построение геометрических фигу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рядок выполнения действий в числовых выражениях 3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ощение выражений, содержащих в скобках умножение или дел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ощение выражений, содержащих в скобках умножение или деление. Запись решения задач одним выражение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ощение выражений, содержащих в скобках умножение или деление. Решение задач на построение геометрических фигур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рядок записей в таблиц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Геометрические фигуры 3ч</w:t>
            </w:r>
          </w:p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Строить точки, отрезки, многоугольники, окружности симметричные данным</w:t>
              <w:tab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имметрия на клетчатой бумаг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дачи на построение симметричных фигур. Симметрия на клетчатой бумаге. Решение зада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Контрольная работа №3 «Порядок выполнения действий в числовых выражениях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рядок выполнения действий в числовых выражениях 8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Формулировать правила выполнения действий в выражениях без скобок, содержащих действия одной и разных ступене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бота над ошибками. Правило порядка выполнения действий в выражениях без скобок. Запись решения задач одним выражением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иск информации в таблиц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авило порядка выполнения действий в выражениях без скобок. Решение задач на построение геометрических фигу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авило порядка выполнения действий в выражениях без скобок. Решение зада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авило порядка выполнения действий в выражениях со скобк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авило порядка выполнения действий в выражениях со скобками. Составление выражений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писки и таблиц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авило порядка выполнения действий в выражениях со скобками. Повторение. Табличное умножение и дел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Контрольная работа № 4 за I  полугодие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Числовые выраже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бота над ошибками. Правило порядка выполнения действий в выражениях со скобками. Повтор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ерные и неверные высказывания 3 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Введение понятия высказыван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Верные и неверные высказывания.</w:t>
            </w:r>
          </w:p>
        </w:tc>
      </w:tr>
      <w:tr>
        <w:trPr>
          <w:trHeight w:val="9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ерные и неверные предложения(высказывания) . повторение. Решение выражений.</w:t>
            </w:r>
          </w:p>
          <w:p>
            <w:pPr>
              <w:pStyle w:val="Normal"/>
              <w:widowControl/>
              <w:suppressAutoHyphens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общение по теме: Списки и табл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Верные и неверные предложения(высказывания). Составление выражений. Повторение.  Числа от 100 до 1000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Арифметический диктант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3 четверть 40 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ерные и неверные предложения(высказывания). Решение задач с величинами. Повторение.  Числа от 100 до 100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Числовые равенства и неравенства 3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Понимание и принятие учебной задачи, поиск и нахождение способов её реш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исловые равенства и неравенства. Повторение. Километр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войства числовых равенств. Повторение. Километр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лгорит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войства числовых равенств. Повторение. Сравнение величи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Геометрические фигуры 3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Распознавание: окружность и круг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Деление окружности на части с помощью цирку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окружности на равные части путём перегибания круга. Повторение. Сравнение величи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окружности на равные части с помощью угольника. Повторение. Единицы масс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окружности на равные части с помощью циркуля. Решение задач. Повторение. Единицы массы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полнитель алгоритм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Умножение и деление трёхзначных чисел на однозначное 10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Умножать сумму на число, представлять числа в виде суммы разрядных слагаемы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Воспроизводить устные и письменные алгоритмы выполнения арифметических действи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Прогнозировать результаты вычислени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контролировать свою деятельность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проверять правильность выполнения вычислений изученными способами;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суммы на число. Повторение. Длина ломано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суммы на число. Устные вычисления. Повторение. Вместимость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суммы на число. Повторение. Вместимость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на 10. Запись длины в см и дм. Повторение. Сложение величин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мя и значение переменн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множение на 100. Решение задач с величинами. Повторение. Сложение величин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на 10 и 100. Повторение. Вычитание величи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вида 50∙9, 200∙4. Повторение. Вычитание величи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вида 50∙9, 200∙4. Повторение. Решение задач с величинами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лок-схема алгоритма. Ветвл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eastAsia="ru-RU"/>
              </w:rPr>
              <w:t xml:space="preserve">Контрольная работа №5 по теме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вида 50∙9, 200∙4.  Решение задач с величин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бота над ошибками.Умножение вида 50∙9, 200∙4. Повторение. Решение задач с величин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Геометрические фигуры 3ч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Различать геометрические фиг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Характеризовать взаимное расположение фигур на плоскост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Конструировать указанную фигуру из част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ямая. Обозначение прямой латинскими буквами. Повторение. Решение задач с величин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ямая. Пересекающиеся прямые. Повторение. Сложение трёхзначных чисел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 и составление алгоритмов, содержащих вет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ямая. Непересекающиеся прямые. Повторение. Сложение трёхзначных чисе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Умножение  на однозначное число 8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Воспроизводить письменные алгоритмы выполнения арифметических действи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Прогнозировать результаты вычислений; контролировать свою деятель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двузначного числа на однозначное. Повторение. Вычитание трёхзначных чис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двузначного числа на однозначное. Переместительное свойство умножения. Повторение. Вычитание трёхзначных чис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.Умножение двузначного числа на однозначное. Повторение. Решение задач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Прост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и сложные высказы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трёхзначного числа на однозначное. Алгоритм письменных вычислений. Повторение. Вычитание трёхзначных чис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трёхзначного числа на однозначное. Повторение. Решение задач с величин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трёхзначного числа на однозначное. Умножение трёхзначного числа на однозначное. Повторение. Решение задач на построение геометрических фигу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Контрольная работа № 6 по теме «Умножение на однозначное число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бота над ошибками. Умножение  на однозначное число. Повторение. Решение задач на построение геометрических фигур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ростые</w:t>
            </w:r>
            <w:r>
              <w:rPr>
                <w:rStyle w:val="Appleconvertedspace"/>
                <w:color w:val="000000"/>
              </w:rPr>
              <w:t> и</w:t>
            </w:r>
            <w:r>
              <w:rPr>
                <w:rStyle w:val="C5"/>
                <w:color w:val="000000"/>
              </w:rPr>
              <w:t xml:space="preserve"> сложные высказывания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еличины и их измерение 4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Введение понятий: час, минута, секунд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Работа устанавливающего соотношения между единицами времен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сравнивать значения однородных величин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упорядочивать данные значения величин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устанавливать зависимость между данными и искомыми величинами при решении разнообразных учебных зада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змерение времени. Единицы времени. Повторение. Периметр прямоугольни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5-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змерение времени. Задачи на определение продолжительности времени.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торение. Периметр прямоугольни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змерение времени. Повторение. Площадь прямоугольни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Умножение и деление. 35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Воспроизводить устные и письменные  алгоритмы выполнения арифметических действи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Прогнозировать результаты вычислений;контролировать свою деятельность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Проверять правильность выполнения вычислений изученными способам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Оценивать правильность предъявленных вычислений; сравнивать разные способы вычис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8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на 10 и на 100. Повторение. 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eastAsia="ru-RU"/>
              </w:rPr>
              <w:t>Контрольная работа № 7 по тем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: Упрощение выражений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Деление на 10 и на 100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осты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и сложные высказы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абота над ошибками.Нахождение однозначного частного. Деление вида 108:18.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торение. Упрощение выраж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2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Нахождение однозначного частного.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торение. Выражения со скобк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с остатком. Повторение. Единицы времен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с остатком вида 6:12. Повторение. Единицы времени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алгоритмов Чертежник. Коман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с параметр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4 четверть – 31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с остатком. Повторение. Решение задач с величинами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с остатком. Повторение. Решение задач с величинами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на однозначное число. Повторение. Решение зада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на однозначное число. Повторение. Выражения со скобками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и выполнение алгоритм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Деление на однозначное число. Повторение. Решение задач 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Арифметический дикт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на однозначное число. Повторение. Решение зада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на однозначное число. Повторение. Решение задач на построение геометрических фигу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Контрольная работа № 8 по теме «Деление на однозначное числ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матическ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бота над ошибками. Деление на однозначное число. Повторение. Решение задач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бщение по теме «Составление и выполнение алгоритмов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вида 23∙40. Повторение. Решение задач 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вида 23∙40. Повторение. Выражения со скобк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вида 23∙40. Повторение. Задачи с величинами «цена, кол-во, стоимость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вида 23∙40. Повторение. Составные задачи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нитель алгоритмов Пожа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на двузначное число. Повторение. Составные задач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на двузначное число. Повторение. Выражения со скобка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множение на двузначное число. Повторение. Решение задач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на двузначное число. Повторение. Площадь прямоугольника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йства объектов Пожарный и Пожа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на двузначное число. Повторение. Решение задач на построение геометрических фигу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множение на двузначное число. Повторение. Решение задач 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на двузначное число. Повторение. Решение задач. 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на двузначное число. Повторение. Единицы времени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совость алгоритма. Запись алгоритмов. Свойства объе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Деление на двузначное число. Повторение. Периметр и площадь прямоугольни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на двузначное число. Повторение. Решение задач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на двузначное число. Повторение. Решение зада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ение на двузначное число. Повторение. Решение задач на построение геометрических фигур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Мето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й дет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Итоговая контрольная работа № 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тоговы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бота над ошибками. Повторение. Решение задач на построение геометрических фигу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Текущ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вторение изученного в 3 классе.4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Контролировать свою деятельность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  <w:t>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торение по теме «Сложение и вычитание в пределах 1000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торение по теме «Умножение и деление в пределах 1000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торение по теме «Решение арифметических задач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торение по теме «Построение геометрических фигур»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тые и сложные условия в алгоритмах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4444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0c9"/>
        <w:spacing w:lineRule="atLeast" w:line="270" w:before="0" w:after="0"/>
        <w:jc w:val="center"/>
        <w:rPr>
          <w:color w:val="000000"/>
        </w:rPr>
      </w:pPr>
      <w:r>
        <w:rPr/>
        <w:t>П</w:t>
      </w:r>
      <w:r>
        <w:rPr>
          <w:rStyle w:val="C4"/>
          <w:b/>
          <w:bCs/>
          <w:color w:val="000000"/>
        </w:rPr>
        <w:t>еречень учебно-методической  литературы и материально-технического обеспечения.</w:t>
      </w:r>
    </w:p>
    <w:p>
      <w:pPr>
        <w:pStyle w:val="C0"/>
        <w:spacing w:lineRule="atLeast" w:line="270"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ая литература</w:t>
      </w:r>
      <w:r>
        <w:rPr>
          <w:color w:val="000000"/>
        </w:rPr>
        <w:t>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ограмма – Сборник программ к комплекту учебников «Начальная школа 21 века», М., Вентана-Граф, 2011г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Учебники – Рудницкая В.Н., Юдачева Т.В., учебник 3 класс в двух частях, М., Вентана-Граф, 2012г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Учебные пособия – Рудницкая В.Н., Юдачева Т.В., Рабочие тетради «Математика» 3 кл., М., Вентана-Граф, 2013г.,  Рудницкая В. Н.              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Математика: 2 класс: методика обучения/ Л.  Рудницкая В. Н., Юдачева Т. В. – М.: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ентана- Граф, 2013г.,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абочая  тетрадь  «Дружим  с  математикой» для  организации  индивидуальной работы  на  уроках  и  дома,  Е.Э.Кочурова г.  Москва,  Издательский  центр «Вентана – Граф»,  2013 г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е  материалы(№1,2)    В.Н.Рудницкая,  Т.В. Юдачева, г.  Москва,  Издательский  центр «Вентана – Граф»,  2013 г.</w:t>
      </w:r>
    </w:p>
    <w:p>
      <w:pPr>
        <w:pStyle w:val="Msonormalcxspmiddle"/>
        <w:spacing w:before="280" w:after="28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Дополнительная литература:</w:t>
      </w:r>
    </w:p>
    <w:p>
      <w:pPr>
        <w:pStyle w:val="Msonormalcxspmiddle"/>
        <w:spacing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им математику с увлечением. 1-4 кл / Авт.-сост. А.В. Кочергина, Л.И. Гайдина .- М. : 5 за знания, 2007.</w:t>
      </w:r>
    </w:p>
    <w:p>
      <w:pPr>
        <w:pStyle w:val="Msonormalcxspmiddle"/>
        <w:spacing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матика для начальных классов. 1 – 4 / Авт. – сост. А.С. Лисовский. – М.: Просвещение , 2008.</w:t>
      </w:r>
    </w:p>
    <w:p>
      <w:pPr>
        <w:pStyle w:val="Msonormalcxspmiddle"/>
        <w:spacing w:before="280" w:after="280"/>
        <w:contextualSpacing/>
        <w:rPr/>
      </w:pPr>
      <w:r>
        <w:rPr>
          <w:rFonts w:eastAsia="Calibri"/>
          <w:lang w:eastAsia="en-US"/>
        </w:rPr>
        <w:t>Максимова Т.Н. Сборник текстовых задач по математике: 3 класс. – М.: ВАКО, 2010.</w:t>
      </w:r>
    </w:p>
    <w:p>
      <w:pPr>
        <w:pStyle w:val="Msonormalcxspmiddle"/>
        <w:spacing w:before="280" w:after="280"/>
        <w:contextualSpacing/>
        <w:rPr/>
      </w:pPr>
      <w:r>
        <w:rPr>
          <w:rFonts w:eastAsia="Calibri"/>
          <w:lang w:eastAsia="en-US"/>
        </w:rPr>
        <w:t>Олимпиадные задания.2 -4 класс: Математика /Авт. – сост. Г.В. Раицкая. 3 – е изд. – Самара: Издательство «Учебная литература»: Издательский дом «Федоров»,. 2012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Электронные образовательные ресурс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948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600"/>
      </w:tblGrid>
      <w:tr>
        <w:trPr>
          <w:trHeight w:val="27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сай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нный адре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 и наук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mon.gov.ru/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образовательный по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www.gov.ed.ru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российский общеобразовательный пор</w:t>
              <w:softHyphen/>
              <w:t>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портал «Российское образов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edu.ru</w:t>
              </w:r>
            </w:hyperlink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ал компании «Кирилл и Мефод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й портал «Уче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кий центр «Вентана-Граф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hi-IN" w:bidi="hi-IN"/>
              </w:rPr>
              <w:t>http://www.vgf.ru</w:t>
            </w:r>
          </w:p>
        </w:tc>
      </w:tr>
      <w:tr>
        <w:trPr>
          <w:trHeight w:val="7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еть работников образования «Наша се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hi-IN" w:bidi="hi-IN"/>
              </w:rPr>
              <w:t>http://nsportal.ru</w:t>
            </w:r>
          </w:p>
        </w:tc>
      </w:tr>
      <w:tr>
        <w:trPr>
          <w:trHeight w:val="7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ый школьный по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колу.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hi-IN" w:bidi="hi-IN"/>
              </w:rPr>
              <w:t>http://www.proshkolu.ru/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>Дидактические  материалы(№1,2)    В.Н.Рудницкая,  Т.В. Юдачева, г.  Москва,  Издательский  центр «Вентана – Граф»,  2013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.  Математика: 2 класс: методика обучения/ Л.  Рудницкая В. Н., Юдачева Т. В. – М.:  Вентана- Граф, 2013г.,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. Программа – Сборник программ к комплекту учебников «Начальная школа 21 века», М., Вентана-Граф, 2011г.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>4. Рабочая  тетрадь  «Дружим  с  математикой» для  организации  индивидуальной работы  на  уроках  и  дома,  Е.Э.Кочурова г.  Москва,    Издательский  центр «Вентана – Граф»,  2013 г.</w:t>
      </w:r>
    </w:p>
    <w:p>
      <w:pPr>
        <w:pStyle w:val="C0"/>
        <w:spacing w:lineRule="atLeast" w:line="270" w:before="0" w:after="0"/>
        <w:jc w:val="both"/>
        <w:rPr/>
      </w:pPr>
      <w:r>
        <w:rPr/>
        <w:t>5.</w:t>
      </w:r>
      <w:r>
        <w:rPr>
          <w:color w:val="000000"/>
        </w:rPr>
        <w:t xml:space="preserve"> Учебники – Рудницкая В.Н., Юдачева Т.В., учебник 3 класс в двух частях, М., Вентана-Граф, 2012г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Учебные пособия – Рудницкая В.Н., Юдачева Т.В., Рабочие тетради «Математика» 3 кл., М., Вентана-Граф, 2013г.,  Рудницкая В. 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51085</wp:posOffset>
              </wp:positionH>
              <wp:positionV relativeFrom="page">
                <wp:posOffset>684022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38.6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27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5">
    <w:name w:val="c5 c15"/>
    <w:basedOn w:val="Style14"/>
    <w:qFormat/>
    <w:rPr/>
  </w:style>
  <w:style w:type="character" w:styleId="C5">
    <w:name w:val="c5"/>
    <w:basedOn w:val="Style14"/>
    <w:qFormat/>
    <w:rPr/>
  </w:style>
  <w:style w:type="character" w:styleId="C5c49">
    <w:name w:val="c5 c49"/>
    <w:basedOn w:val="Style14"/>
    <w:qFormat/>
    <w:rPr/>
  </w:style>
  <w:style w:type="character" w:styleId="C5c7">
    <w:name w:val="c5 c7"/>
    <w:basedOn w:val="Style14"/>
    <w:qFormat/>
    <w:rPr/>
  </w:style>
  <w:style w:type="character" w:styleId="2">
    <w:name w:val=" Знак Знак2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">
    <w:name w:val=" Знак Знак1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Arial Unicode MS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0c9">
    <w:name w:val="c0 c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20c22">
    <w:name w:val="c20 c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8c25">
    <w:name w:val="c8 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20c25">
    <w:name w:val="c20 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2013/09/16/rabochaya-programma-po-matematike-3-klass-nachalnaya-shkola" TargetMode="External"/><Relationship Id="rId3" Type="http://schemas.openxmlformats.org/officeDocument/2006/relationships/hyperlink" Target="http://nsportal.ru/nachalnaya-shkola/matematika/2013/09/16/rabochaya-programma-po-matematike-3-klass-nachalnaya-shkola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m.ru/" TargetMode="External"/><Relationship Id="rId7" Type="http://schemas.openxmlformats.org/officeDocument/2006/relationships/hyperlink" Target="http://www.uroki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2:00Z</dcterms:created>
  <dc:creator>Customer</dc:creator>
  <dc:description/>
  <cp:keywords/>
  <dc:language>en-US</dc:language>
  <cp:lastModifiedBy>Customer</cp:lastModifiedBy>
  <dcterms:modified xsi:type="dcterms:W3CDTF">2014-11-04T09:22:00Z</dcterms:modified>
  <cp:revision>2</cp:revision>
  <dc:subject/>
  <dc:title/>
</cp:coreProperties>
</file>