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5655"/>
        <w:gridCol w:w="994"/>
        <w:gridCol w:w="5953"/>
        <w:gridCol w:w="992"/>
        <w:gridCol w:w="851"/>
      </w:tblGrid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учебной  деятельност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ланируе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актич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исла от 1 до 1000 (14 ч).</w:t>
            </w:r>
          </w:p>
        </w:tc>
      </w:tr>
      <w:tr>
        <w:trPr>
          <w:trHeight w:val="297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 Нумерация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ходить числа в натуральном ряду, используя понятия: предыдущие, последующие, числа, стоящие между данными; сравнивать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 сравнения объектов, проводить срав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числа по классам и разряд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вязь между компонентами и результатом, ввести понятие числового выражения; составить алгоритм выполнения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договариваться об организации работы, обсуждать выполненную рабо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и, требующие перехода от одних единиц измерения к другим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 трехзначные числа на однозначные; уметь выполнять письменное деление трехзначных чисел на однозначные числа, когда количество единиц высшего разряда делимого меньше дел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текстовые задач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исьменное  деление многозначных  чисел на однозначное число, когда в частном  появляются нули (в любом из разрядов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, умения и навыки, полученные по изученным тем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составления числовой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рядок действий в числовых выражениях. Сложение и вычит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хождение суммы нескольких слагаем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лгоритм письменного вычитания трёхзнач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трёхзначного числа на однозначно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войство умн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лгоритм письменного 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-1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иёмы письменного 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иаграммы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то знали. Чему научились. 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Числа от 1 до 1000. Четыре арифметических действия: сложение, вычитание, умножение и деле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Анализ контрольной работы. Странички для любознательных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исла, которые больше 1000 (112 ч)</w:t>
            </w:r>
          </w:p>
        </w:tc>
      </w:tr>
      <w:tr>
        <w:trPr>
          <w:trHeight w:val="16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  Нумерация (12 ч)</w:t>
            </w:r>
          </w:p>
        </w:tc>
      </w:tr>
      <w:tr>
        <w:trPr>
          <w:trHeight w:val="25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ласс единиц и класс тыся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многозначные чис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: договариваться об организации работы, обсуждать выполненную работ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записывать шестизначные числа; уметь представлять число в виде суммы разрядных слагаемых на случай шестизначного чис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числа, состоящие из единиц 1 и 2 класс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ть числа в 10, 100, 1000 раз.Чит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аписывать многозначные числа; решать задачи и уравнения; моделировать изученные арифметические завис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тение многознач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пись многозначных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рядные слагаем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равнение чис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величение и уменьшение числа в 10, 100, 1000 ра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акрепление изученного по теме «Нумерация в пределах тысячи»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ласс миллионов. Класс миллиард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транички для любознательных. Что узнали. Чему научились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ши проекты. Что узнали. Чему научились. 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Числа, которые больше 1000. Нумерация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Анализ контрольной работы. Закрепление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зученного по тем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исла, которые больше 1000. Нумерация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  Величины (11 ч)</w:t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Единицы длины. Киломе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явления и события с использованием величи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 различной формы с помощью палет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и, требующие перехода от одних единиц измерения к други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паре  договариваться об организации работы, обсуждать выполненн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Единицы длины. Закрепление изученного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Единицы площади. Квадратный километр, квадратный миллиметр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аблицы единиц площад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Измерение площади с помощью палетки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Единицы массы. Тонна, центнер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Единицы времени. Определение времени по часа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ек. Таблица единиц времен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Что узнали. Чему научились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Величин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  Сложение и вычитание (12 ч)</w:t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. Устные и письменные приёмы вычис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ные способы вычислений, выбирать удобный спосо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и, иллюстрирующие арифметическое действие и ход его выполн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уравнения на основе связи уменьшаемого с вычитаемым и разностью, выраженной в виде выраж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неизвестное слагаемое в усложнённых урав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хождение неизвестного слагаем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хождение нескольких долей цел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-2.3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ешение задач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ложение и вычитание величи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ешение задач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Что узнали. Чему научились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транички для любознательных. Задачки-расчё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Что узнали. Чему научились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Сложение и вычитани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  Умножение и деление (77 ч)</w:t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. Свойства умн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ния с нулем, 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у над ошибками.</w:t>
            </w:r>
          </w:p>
          <w:p>
            <w:pPr>
              <w:pStyle w:val="Normal"/>
              <w:shd w:fill="FFFFFF" w:val="clear"/>
              <w:spacing w:lineRule="auto" w:line="240"/>
              <w:ind w:left="5" w:right="101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письменные прием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множения, провер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ачи арифметичес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ом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числять зн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действия (со скоб</w:t>
              <w:softHyphen/>
              <w:t>ками и без них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ем умнож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я чисел, оканч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ющихся ну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ерять п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льность выполне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вычислен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о нахо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ния неизве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жителя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ез них)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ы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ять работу над ошибкам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онкретный смысл деления. Уметь вычислять зн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ние числового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ения, содержаще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действия (со скобками и без них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елить м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чное число на 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значное, проверять правильность выпо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ных вычислен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числять значение числового выражения, содержащег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действия (со скоб</w:t>
              <w:softHyphen/>
              <w:t>ками и без них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нахождения неизвестного делимого, неизвестного делителя. Уметь решать тексто</w:t>
              <w:softHyphen/>
              <w:t>вые задачи арифмети</w:t>
              <w:softHyphen/>
              <w:t>ческим способо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письменное деление многозначных чисел на однозначные, когда в записи частного есть нул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, делить мно</w:t>
              <w:softHyphen/>
              <w:t xml:space="preserve">гозначные числа на однозначные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письменные вычисления (сложение и вычитание многозначных чисел, умножение и деление многозначных чисел на однозначное число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сред</w:t>
              <w:softHyphen/>
              <w:t>нее арифметическое». Уметь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, выполнять письменные вычисле</w:t>
              <w:softHyphen/>
              <w:t>ния, находить среднее арифметическо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льзоваться изученной математи</w:t>
              <w:softHyphen/>
              <w:t>ческой терминологией, решать текстовые за</w:t>
              <w:softHyphen/>
              <w:t xml:space="preserve">дачи арифметическим способом.                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>стояни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вые задачи арифметическим способом на нахождение скорости, времени, расстоя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вые задачи арифметическим способо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  <w:softHyphen/>
              <w:t>вые задачи арифмети</w:t>
              <w:softHyphen/>
              <w:t>ческим способом, проверять правильность выполненных вычислений, выполнять работу над ошибкам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треугольник», виды тре</w:t>
              <w:softHyphen/>
              <w:t>угольников. 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пособ построения треугольника с помощью угольника. Уметь решать текстовые задачи арифмети</w:t>
              <w:softHyphen/>
              <w:t>ческим способом, распознавать геомет</w:t>
              <w:softHyphen/>
              <w:t>рические фигуры и изображать их на бу</w:t>
              <w:softHyphen/>
              <w:t>маге с разлиновкой в клетк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построение треугольника с помощью циркуля и линейки, вычислять периметр многоуголь</w:t>
              <w:softHyphen/>
              <w:t>ника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исьменные вычисле</w:t>
              <w:softHyphen/>
              <w:t>ния (умножение и де</w:t>
              <w:softHyphen/>
              <w:t>ление многозначных чисел на однозначное число), проверять пра</w:t>
              <w:softHyphen/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вые задачи арифметическим способом, выполнять письменное умножение на числа, оканчивающиеся ну</w:t>
              <w:softHyphen/>
              <w:t>лям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онкретный смысл умножения и деления, названия действий, компонентов и результатов умноже</w:t>
              <w:softHyphen/>
              <w:t>ния и деления, связи между результатами и компонентами ум</w:t>
              <w:softHyphen/>
              <w:t>ножения и делени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письменное умножение двух чисел, оканчивающихся нулям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вые задачи арифмети</w:t>
              <w:softHyphen/>
              <w:t>ческим способом на нахождение скорости, времени, расстояния, проверять правиль</w:t>
              <w:softHyphen/>
              <w:t>ность выполненных вычислени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группировать множители в произведении. Звать конкретный смысл умножения и деления, компонентов и результатов умноже</w:t>
              <w:softHyphen/>
              <w:t>ния и деления, связи между результатами и компонентами умно</w:t>
              <w:softHyphen/>
              <w:t>жения и делени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исьменное умножение двух чисел, оканчивающихся нулями, решать текстовые задачи на встречное движени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ием письменного умножения и деления при вычисления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ем письменного умножения и дел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ем письменного умножения и дел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выполнять устно арифмет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йствия над чис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елах 100 и с большими числа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случаях, легко св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мых к действиям в пределах 100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ть конкр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ысл умножен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ления, названия 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й, компонент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результатов умно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и деления, связи между результатами и компонентами умножения и деления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нать и понимать: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б</w:t>
              <w:softHyphen/>
              <w:t>лицу умножения и де</w:t>
              <w:softHyphen/>
              <w:t>ления однозначных чисел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ьзоваться изученной математиче</w:t>
              <w:softHyphen/>
              <w:t>ской терминологией;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ять устно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ять письменное дел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двузначные и трёхзначные числа оканчивающиеся нулям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ть тек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е задачи на движение в противопол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направления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фметическим с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меть применять прием письменного умножения и дел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верять правильность выполненных вычислений, решать текстовые задачи арифметическим способом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ть правило ум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жения числа на сумм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, проверять п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ть конкр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мысл умножен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ления, названия дей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й, компонент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 результатов умно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и деления, связи между результата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компонентами ум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ения и делен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исьменное умно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на двузначное число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м способом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е задачи арифметическим способом, выполнять письм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множение на дв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е задачи арифметическим способом, выполнять письм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множение на дв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е задачи на движение одновременное встречное дв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ифметическим с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м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конкретны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мысл умножен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ения, связи межд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ультатами и комп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нтами умнож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я. Уметь применять пр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 письменного ум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я на трехзначное число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исьменные вычи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двузначное число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исьменное дел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ногозначных чисел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 двузначное число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рять прави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 выполненных вычислений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онкрет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мысл умножения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сьменное деление на двузначное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статк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исьменные вычи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двузначное число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м способо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исьменные вычисл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двузначное число)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меть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ходить часть  числа и числа по его част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сравнивать части.</w:t>
            </w:r>
          </w:p>
          <w:p>
            <w:pPr>
              <w:pStyle w:val="Normal"/>
              <w:shd w:fill="FFFFFF" w:val="clear"/>
              <w:spacing w:lineRule="auto" w:line="240"/>
              <w:ind w:right="-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исьменные вычи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я (умножение и 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вузначное число)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онкрет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мысл умножения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ления, назв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ий, компонентов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жду результата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онентами ум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я и делен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конкрет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смысл умнож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я, связи межд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зультатами и комп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нтами умнож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значное число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хзначное число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исьменные вычи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я (умножение и 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вузначное число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исьменные вычисле</w:t>
              <w:softHyphen/>
              <w:t>ния (умножение и д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многозначных чисел на трехзнач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о), проверять п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льность выполне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вычислени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ским способом, вы</w:t>
              <w:softHyphen/>
              <w:t>полнять деление с остатком в пределах 1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е задачи арифм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м способом, вы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нять деление с ос</w:t>
              <w:softHyphen/>
              <w:t xml:space="preserve">татком в предела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0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текст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е задачи арифмет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еским способом, п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нять знания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ке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-2.4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ые приёмы умн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чисел, запись которых оканчивается ну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Нахождение неизвестного множителя, неизвестного делимого, неизвестного делител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еление с числами 0 и 1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-2.4.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исьменные приёмы деле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акрепление изученного по теме «Задачи на увеличение и уменьшение числа в несколько раз, выраженные в косвенной форме»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ые приёмы деления. Решение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крепление изученного по теме «Умножение и деление на однозначное числ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Что узнали. Чему научились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. Закрепление изученного по теме «Умножение и деление на однозначное числ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и деление на однознач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корость. Единицы скорости. Взаимосвязь между скоростью, времени и расстоя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8-2.4.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задач на движ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транички для любознательных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числа на произвед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3-2.4.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ое умножение на числа, оканчивающиеся ну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ое умножение двух чисел, оканчивающихся ну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ешение задач изученных видов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ерестановка и группировка множите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Что узнали. Чему научились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за 1-е полугод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. Закрепление изученного по теме «Письменные приёмы умножения и деления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1-2.4.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числа на произвед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с остатком на 10, 100 и 10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5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ое деление на числа, оканчивающиеся нуля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акрепление изученного по теме «Умножение и деление на числа, оканчивающиеся нулями»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то узнали. Чему научилис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онтрольная работа по теме «Умножение и деление на числа, оканчивающиеся нулям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ши проек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. Умножение числа на сум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числа на сум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6-2.4.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ое умножение на двузнач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8-2.4.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ешение задач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0-2.4.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ое умножение на трёхзнач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2-2.4.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акрепление изученного по теме «Письменное умножение на двузначные, трёхзначные числа»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Что узнали. Чему научилис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Умножение на двузначное и трёхзначное числ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. Письменное деление на двузнач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ое деление с остатком на двузнач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лгоритм письменного деления на двузнач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9-2.4.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исьменное деление на двузначное число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акрепление изученного по теме «Деление на двузначное число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крепление изученного по теме «Деление на двузначное число». Решение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акрепление изученного по теме «Деление на двузначное число»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Письменное деление на двузначное число. Закрепле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5-2.4.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крепление изученного по теме «Деление на двузначное число». Решение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Деление на двузначное числ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. Письменное деление на трёхзнач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9-2.4.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исьменное деление на трёхзначное числ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Закрепление изученного «по теме «Деление на трёхзначное число»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с остатк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на трёхзначное число. Закрепл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4-2.4.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Что узнали. Чему научились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Контрольная работа по теме «Деление на трёхзначное число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Анализ контрольн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овое повторение (10 ч)</w:t>
            </w:r>
          </w:p>
        </w:tc>
      </w:tr>
      <w:tr>
        <w:trPr>
          <w:trHeight w:val="28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умер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вязь между компонентами и результатом, ввести понятие числового выражения; составить алгоритм выполнения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 вычис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паре : договариваться об организации работы, обсуждать выполненную рабо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ситуации, требующие перехода от одних единиц измерения к други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Выражения и уравн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/>
                <w:sz w:val="28"/>
                <w:szCs w:val="28"/>
                <w:lang w:bidi="he-IL"/>
              </w:rPr>
            </w:r>
          </w:p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рифметические действия: сложение и вычит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Арифметические действия: умножение и деление. </w:t>
            </w:r>
            <w:r>
              <w:rPr>
                <w:i/>
                <w:sz w:val="28"/>
                <w:szCs w:val="28"/>
                <w:lang w:bidi="he-IL"/>
              </w:rPr>
              <w:t>Провероч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авила о порядке выполнения дей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Величины. </w:t>
            </w:r>
            <w:r>
              <w:rPr>
                <w:b/>
                <w:i/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Геометрические фиг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  <w:t>Итоговая контрольная работа за 4 клас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Анализ контрольной работы. Обобщающий ур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01:00Z</dcterms:created>
  <dc:creator>hp</dc:creator>
  <dc:description/>
  <cp:keywords/>
  <dc:language>en-US</dc:language>
  <cp:lastModifiedBy>hp</cp:lastModifiedBy>
  <cp:lastPrinted>2014-08-22T14:47:00Z</cp:lastPrinted>
  <dcterms:modified xsi:type="dcterms:W3CDTF">2014-08-22T10:47:00Z</dcterms:modified>
  <cp:revision>4</cp:revision>
  <dc:subject/>
  <dc:title>№ п/п</dc:title>
</cp:coreProperties>
</file>