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50"/>
        <w:gridCol w:w="993"/>
        <w:gridCol w:w="5953"/>
        <w:gridCol w:w="992"/>
        <w:gridCol w:w="851"/>
      </w:tblGrid>
      <w:tr>
        <w:trPr>
          <w:trHeight w:val="5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 деятельно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8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лан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Фактич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  <w:t>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вторение. Нумерация чисел. Устные и письменные приёмы сложения и выч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ожение и вычитание чисел в пределах 100. Решать уравнение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ать геометрические фигуры буквами. Выполнять задания поискового и творческ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вторение. Нумерация чисел. Устные и письменные приёмы сложения и выч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ыражения с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ш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ш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ешение уравнений. Обозначение геометрических фигур бук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Странички для любознательны. </w:t>
            </w:r>
            <w:r>
              <w:rPr>
                <w:b/>
                <w:i/>
                <w:sz w:val="28"/>
                <w:szCs w:val="28"/>
                <w:lang w:bidi="he-IL"/>
              </w:rPr>
              <w:t>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Контрольная работа по теме «Повторение: сложение и выч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ЧИСЛА ОТ 1 ДО 100. ТАБЛИЧНОЕ УМНОЖЕНИЕ И 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вязь умножения и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авила о порядке выполнения действий в числовых выражениях со скобками и без скобок при вычислениях значений числовых выражений. Вычислять значения числовых выражений в два-три со скобками и без скобок. Использовать математическую терминологию при чтении и записи числовых выражений. Использовать различные приёмы проверки правильности вычисления значения числового выра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текстовую задачу и выполнять краткую запись задачи различными способами. Моделировать с использованием чертежей зависимости между пропорциональными величинами. Решать задачи арифметическими способами. Объяснять выбор действий для решения. Сравнивать задачи на увеличение (уменьшение) числа на несколько единиц и на увеличение (уменьшение) числа в несколько раз, приводить объяснение. Составлять план решения задачи. Действовать по предложенному или самостоятельно плану. Пояснять ход решения задачи. Наблюдать и описывать изменения в решении задачи при изменении её условия и, наоборот, вносить изменения в условие (вопрос) задачи при изменении в её решении. Обнаруживать и устранять ошибки логического и вычислительного характера, допущенные при решении. 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о памяти таблицу умножения и соответствующие случаи деления. Применять знания таблицы умножения при вычислении значений числовых выражений. Находить число, которое в несколько раз больше (меньше) данного. Выполнять задания творческого и поискового характера. Работать в паре. Составлять план успешной игры. Сравнивать геометрические фигуры по площади. Вычислять площадь.прямоугольника разными способами. Умножать числа на 1 и на 0. Выполнять деление 0 на число, не равное 0. Чертить окружность (круг) с использованием циркуля. Моделировать различное расположение кругов на плоскости. Классифицировать геометрические фигуры по заданному или найденному основанию для классификации. Находить долю величины и величину по её доле. Сравнивать разные доли одной и той же величины. Описывать явления и события с использованием величин времени. Переводить одни единицы времени в другие. Дополнять задачи-рассчёты недостающими данными и решать их. Располагать предметы на плане комнаты по описанию. Оценивать результаты освоения темы, проявлять личност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Связь между компонентами и результатом умножения. Четные и нечетные чис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Таблица умножения и деления с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числом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Решение задач с величинами «цена», «количество», «стоимость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шение задач с понятиями «масса» и «количеств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he-IL"/>
              </w:rPr>
              <w:t xml:space="preserve">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орядок выполнения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орядок выполнения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орядок выполнения действий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he-IL"/>
              </w:rPr>
              <w:t>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he-IL"/>
              </w:rPr>
              <w:t>Странички для любознательных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. Что узнали. Чему научил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Контрольная работа по теме «Умножение и деление на 2 и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Анализ контрольной работы. Таблица умножения и деления с числом 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he-IL"/>
              </w:rPr>
              <w:t>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Задачи на увеличение числа в несколько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Задачи на увеличение числа в несколько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Задачи на уменьшение числа в несколько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шение задач 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he-IL"/>
              </w:rPr>
              <w:t>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аблица умножения и деления 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числом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Задачи на кратное срав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Задачи на кратное срав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аблица умножения и деления 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числом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he-IL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умножения и деления с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м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4" w:right="9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транички для любознательных. Наши проек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8" w:righ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Табличное умножение и деле</w:t>
              <w:softHyphen/>
              <w:t xml:space="preserve">ние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 Сравнение площадей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 Сравнение площадей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8" w:right="1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й сантимет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рямоугольн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рямоугольн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зученноro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м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деци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. Закр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анички для любозн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3" w:hanging="0"/>
              <w:rPr/>
            </w:pPr>
            <w:r>
              <w:rPr>
                <w:sz w:val="28"/>
                <w:szCs w:val="28"/>
              </w:rPr>
              <w:t xml:space="preserve">Умножение на </w:t>
            </w:r>
            <w:r>
              <w:rPr>
                <w:w w:val="64"/>
                <w:sz w:val="28"/>
                <w:szCs w:val="28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w w:val="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64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и деление с числами 1, </w:t>
            </w:r>
            <w:r>
              <w:rPr>
                <w:rFonts w:cs="Times New Roman" w:ascii="Times New Roman" w:hAnsi="Times New Roman"/>
                <w:w w:val="76"/>
                <w:sz w:val="28"/>
                <w:szCs w:val="28"/>
              </w:rPr>
              <w:t xml:space="preserve">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ение нуля на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 Табличное умножение и дел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3" w:hanging="0"/>
              <w:rPr/>
            </w:pPr>
            <w:r>
              <w:rPr>
                <w:sz w:val="28"/>
                <w:szCs w:val="28"/>
              </w:rPr>
              <w:t xml:space="preserve">Работа над ошибками. Доли. Окружность. К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 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круга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за первое полугод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ранички </w:t>
            </w:r>
            <w:r>
              <w:rPr>
                <w:rFonts w:cs="Times New Roman" w:ascii="Times New Roman" w:hAnsi="Times New Roman"/>
                <w:b/>
                <w:i/>
                <w:w w:val="90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юбозн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А ОТ 1 ДО 100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НЕТАБЛИЧНОЕ УМНОЖЕНИЕ И Д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9 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кругл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табличное умножение и деление в пределах 100 разными способами. Использовать правила умножения суммы на число при выполнении внетабличного умножения и правила деления суммы на число при выполнении дел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азные способы вычислений, выбирать наиболее удобный. Использовать разные способы для проверки выполненных действий умножение и дел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а. Решать 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ять смысл деления с остатком, выполнять деление с остатком и его проверку. Решать текстовые задачи арифметическим способ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задания творческого и поискового характера: задания, требующие соотнесения рисунка с высказываниями, содержащими логические связки: «если не…, то», «если не…, то не…»; выполнять преобразование геометрических фигур по заданным условиям. Составлять и решать практические задачи с жизненными сюжетами. Проводить сбор информации, чтобы дополнять условия задач с недостающими данными, и решать и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ешения задачи. Работать в парах, анализировать и оценивать результат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вида 80 :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4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суммы на числ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4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суммы на числ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4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двузначного числа на однознач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4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двузначного числа на однознач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еление суммы на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еление суммы на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еление двузначного числа на однозн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елимое.Дел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оверка 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лучаи деления вида 87 :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оверка умн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ш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ш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репление изученного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Контрольная работа по теме «Решение  урав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Анализ контрольной работы. Деление с оста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еление с оста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еление с оста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еление с оста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шение задач на деление с оста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лучаи деления, когда делитель больше делим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оверка деления с оста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Что узнали. Чему научились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ши проект. 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Контрольная работа по теме «Деление с остатк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ЧИСЛА ОТ 1 ДО 1 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УМ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28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Анализ контрольной работы. Тысяч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и записывать трёхзначные числа. Сравниватьтрёхзначные числа и записывать результат сравнения. Заменять трёхзначное число суммой разрядных слагаемых. Упорядочивать заданные числа. Устанавливать правило, по которому составлена числовая последовательность, продолжать её или восстанавливать пропущенные в ней числа. Группировать числа по заданному или самостоятельно установленному основанию. Переводить одни единицы массы в другие. Сравнивать предметы по массе, упорядочивать их. Выполнять задания творческого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 Читать 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достигнутые результаты и недочёты, проявлять личностную заинтересованность в расширении знаний и способов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28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Образование и названия трехзначных чис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28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Запись трехзначных чисел . </w:t>
            </w:r>
            <w:r>
              <w:rPr>
                <w:b/>
                <w:i/>
                <w:sz w:val="28"/>
                <w:szCs w:val="28"/>
                <w:lang w:bidi="he-IL"/>
              </w:rPr>
              <w:t>Самостоятельная работа</w:t>
            </w:r>
            <w:r>
              <w:rPr>
                <w:sz w:val="28"/>
                <w:szCs w:val="28"/>
                <w:lang w:bidi="he-IL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28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исьменная нумерация в пределах 1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28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Увеличение и уменьшение чисел в 10 раз, в 100 ра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28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редставление трехзначных чисел в виде суммы разрядных </w:t>
            </w:r>
            <w:r>
              <w:rPr>
                <w:sz w:val="28"/>
                <w:szCs w:val="28"/>
              </w:rPr>
              <w:t>слага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28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исьменная нумерация в пределах 1000. Приемы устных </w:t>
            </w:r>
            <w:r>
              <w:rPr>
                <w:sz w:val="28"/>
                <w:szCs w:val="28"/>
              </w:rPr>
              <w:t>вычис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28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Сравнение трехзначных чис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28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исьменная нумерация в пределах 1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28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Единицы массы. Гра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28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акрепление изученного</w:t>
            </w:r>
            <w:r>
              <w:rPr>
                <w:b/>
                <w:i/>
                <w:sz w:val="28"/>
                <w:szCs w:val="28"/>
                <w:lang w:bidi="he-IL"/>
              </w:rPr>
              <w:t>. 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28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акрепл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b/>
                <w:sz w:val="28"/>
                <w:szCs w:val="28"/>
                <w:lang w:bidi="he-IL"/>
              </w:rPr>
              <w:t xml:space="preserve"> </w:t>
            </w:r>
            <w:r>
              <w:rPr>
                <w:b/>
                <w:sz w:val="28"/>
                <w:szCs w:val="28"/>
                <w:lang w:bidi="he-IL"/>
              </w:rPr>
              <w:t xml:space="preserve">Контрольная работа по теме «Нумерация в пределах 1000» 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ЧИСЛА ОТ 1 ДО 1 00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ЛОЖЕНИЕ И ВЫЧ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емы устных вычис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устно вычисления в случаях, сводимых к действиям в пределах 100, используя различные приёмы устных вычислений, выбирать удобный. Применять алгоритмы письменного сложения и вычита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 Использовать различные приёмы проверки правильности вычислений. Различать треугольники по видам и называть их. Выполнять задания творческого и поискового характера, применять знания и способы действий в изменённых условия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азличные приёмы для устных вычислений. Сравнивать разные способы вычислений, выбирать удобный. Различать треугольники. Находить их в более сложных фигур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ых вычислений вида 450 + 30, 620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ых вычислений вида 470 + 80, 560 -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устных вычислений вида 260 + 310, 670 - 1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ых вычислений</w:t>
            </w:r>
            <w:r>
              <w:rPr>
                <w:b/>
                <w:i/>
                <w:sz w:val="28"/>
                <w:szCs w:val="28"/>
              </w:rPr>
              <w:t>. 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сложения трехзначных чис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ычитания трехзначных чис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/>
            </w:pPr>
            <w:r>
              <w:rPr>
                <w:sz w:val="28"/>
                <w:szCs w:val="28"/>
              </w:rPr>
              <w:t>Виды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/>
            </w:pPr>
            <w:r>
              <w:rPr>
                <w:sz w:val="28"/>
                <w:szCs w:val="28"/>
              </w:rPr>
              <w:t xml:space="preserve">Закрепление изуче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 .</w:t>
            </w:r>
            <w:r>
              <w:rPr>
                <w:b/>
                <w:i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по теме «Сложение И вычита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8"/>
                <w:szCs w:val="28"/>
              </w:rPr>
              <w:t xml:space="preserve">ЧИСЛА 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8"/>
                <w:szCs w:val="28"/>
              </w:rPr>
              <w:t xml:space="preserve">1000. УМНОЖЕНИЕ И Д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Приемы устных вычис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устных вычис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устных вычис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/>
            </w:pPr>
            <w:r>
              <w:rPr>
                <w:sz w:val="28"/>
                <w:szCs w:val="28"/>
              </w:rPr>
              <w:t>Виды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8"/>
                <w:szCs w:val="28"/>
              </w:rPr>
              <w:t xml:space="preserve">ПРИЕМЫ ПИСЬМЕННЫХ ВЫЧИС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исьменного умножения в пределах 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свою работу, её результат, делать выводы на будущее. Решать задачи различных видов, работать с геометрическим материалом. Выполнять письменное деление и умножение многозначного числа на однозначное по алгоритму. Применять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исьменного умножения трехзначного числа на однозн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  <w:r>
              <w:rPr>
                <w:b/>
                <w:i/>
                <w:sz w:val="28"/>
                <w:szCs w:val="28"/>
              </w:rPr>
              <w:t>. 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письменного деления в пределах 1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ления трехзначного числа на однозн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еле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  <w:r>
              <w:rPr>
                <w:b/>
                <w:i/>
                <w:sz w:val="28"/>
                <w:szCs w:val="28"/>
              </w:rPr>
              <w:t>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. Знакомство с калькулятор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общающий урок. Игра «По океану математи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42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right="427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right="42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42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ind w:right="42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427" w:hanging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</w:t>
      </w:r>
      <w:r>
        <w:rPr/>
        <w:t>Тематическое планирование</w:t>
      </w:r>
    </w:p>
    <w:tbl>
      <w:tblPr>
        <w:tblW w:w="15376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86"/>
        <w:gridCol w:w="2358"/>
        <w:gridCol w:w="2340"/>
        <w:gridCol w:w="2700"/>
        <w:gridCol w:w="1422"/>
        <w:gridCol w:w="209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Наименование разделов и т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Максимальная нагрузка учащегося,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Теоретическое обучение,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 xml:space="preserve">Контрольна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работа,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Тес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мостоятельные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а от 1 до 100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ожение и вычитани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he-IL"/>
              </w:rPr>
              <w:t>Числа от 1 до 100. Табличное умножение и дел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сла от 1 до 100. 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  <w:t xml:space="preserve">Внетабличное умножение и деление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  <w:t>29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  <w:t>Числа от 1 до 1 000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  <w:t>Нумера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  <w:t>Числа от 1 до 1 000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  <w:t>Сложение и вычит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  <w:tab w:val="left" w:pos="2236" w:leader="none"/>
                <w:tab w:val="left" w:pos="244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сла от 1 до 1000. 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ar-SA"/>
              </w:rPr>
              <w:t xml:space="preserve">Умножение и деление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  <w:tab w:val="left" w:pos="2236" w:leader="none"/>
                <w:tab w:val="left" w:pos="244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емы письменных вычислени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  <w:tab w:val="left" w:pos="2236" w:leader="none"/>
                <w:tab w:val="left" w:pos="244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Times New Roman" w:cs="Times New Roman"/>
                <w:color w:val="00000A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3"/>
    <w:qFormat/>
    <w:rPr>
      <w:rFonts w:ascii="Sylfaen" w:hAnsi="Sylfaen" w:cs="Sylfaen"/>
      <w:sz w:val="16"/>
      <w:szCs w:val="16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бычный (веб)2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4">
    <w:name w:val="Обычный (веб)4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3">
    <w:name w:val="Обычный (веб)3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2:00Z</dcterms:created>
  <dc:creator>Общий</dc:creator>
  <dc:description/>
  <cp:keywords/>
  <dc:language>en-US</dc:language>
  <cp:lastModifiedBy>hp</cp:lastModifiedBy>
  <cp:lastPrinted>2013-09-05T20:40:00Z</cp:lastPrinted>
  <dcterms:modified xsi:type="dcterms:W3CDTF">2013-09-05T16:42:00Z</dcterms:modified>
  <cp:revision>9</cp:revision>
  <dc:subject/>
  <dc:title/>
</cp:coreProperties>
</file>