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с.Усть-Ку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уро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математик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программа «Школа России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52"/>
          <w:szCs w:val="52"/>
        </w:rPr>
        <w:t xml:space="preserve">                                       </w:t>
      </w:r>
      <w:r>
        <w:rPr>
          <w:sz w:val="44"/>
          <w:szCs w:val="44"/>
        </w:rPr>
        <w:t>Учитель - Чаланова              Валентина Владимиров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</w:rPr>
        <w:t>Тема</w:t>
      </w:r>
      <w:r>
        <w:rPr>
          <w:sz w:val="28"/>
          <w:szCs w:val="28"/>
        </w:rPr>
        <w:t>: Сантиметр- единица измерения длины.</w:t>
      </w:r>
    </w:p>
    <w:p>
      <w:pPr>
        <w:pStyle w:val="Normal"/>
        <w:rPr/>
      </w:pPr>
      <w:r>
        <w:rPr>
          <w:rStyle w:val="Style14"/>
        </w:rPr>
        <w:t>Цель</w:t>
      </w:r>
      <w:r>
        <w:rPr>
          <w:sz w:val="28"/>
          <w:szCs w:val="28"/>
        </w:rPr>
        <w:t>: в ходе практической работы и наблюдений познакомить с единицей измерения длины – сантиметром.</w:t>
      </w:r>
    </w:p>
    <w:p>
      <w:pPr>
        <w:pStyle w:val="Normal"/>
        <w:rPr/>
      </w:pPr>
      <w:r>
        <w:rPr>
          <w:rStyle w:val="Style14"/>
        </w:rPr>
        <w:t>Планируемые результаты</w:t>
      </w:r>
      <w:r>
        <w:rPr>
          <w:sz w:val="28"/>
          <w:szCs w:val="28"/>
        </w:rPr>
        <w:t>: учащиеся научатся использовать для измерения отрезков линейку и новую единицу измерения –сантиметр; применять навыки счёта и знание состава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аналогии и причинно-следственные связи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 паре и оценивать товар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собеседника и вести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учителя и выполнять его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себя, границы своего знания и не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спользуемая литература: </w:t>
      </w:r>
      <w:r>
        <w:rPr>
          <w:sz w:val="28"/>
          <w:szCs w:val="28"/>
        </w:rPr>
        <w:t xml:space="preserve">УМК М.И. Моро и др. (М.Просвещение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для работы в парах в конверте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индивидуально для каждой пары учеников).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пьютер с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ультимедийный проектор, экран, презент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</w:rPr>
        <w:t xml:space="preserve">                                 </w:t>
      </w:r>
      <w:r>
        <w:rPr/>
        <w:t>Ход урок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Сегодня наш урок предлагаю начать с дев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очу успеш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я 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полу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шёл Попугай. Из какого мультфильма? ( По сказке Григория Остера «Зарядка для хво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предлагает вам гимнастику дл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ие карточки перевёрну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**56*89*  (на наборном полот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амое маленьк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больш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едей числ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ыдущее число числа3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ющее число числа 7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гра «Пя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8   5   а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ёхугольник ,пятиугольник, треугольник,  незамкнутая ломаная линия, квадрат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ешите цепочку примеров(слайд)</w:t>
      </w:r>
    </w:p>
    <w:p>
      <w:pPr>
        <w:pStyle w:val="Normal"/>
        <w:rPr/>
      </w:pPr>
      <w:r>
        <w:rPr>
          <w:sz w:val="28"/>
          <w:szCs w:val="28"/>
        </w:rPr>
        <w:t>4) Решите задач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ша с Колей рыб у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вять рыбок нал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 к ним подоб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у схватил и ум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читайте ,ребята,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 осталось рыб у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ыре спелых г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еточке ви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е груши съел Андрю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колько груш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единицей измерения длины –санти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любит всё измерять. А кого он измерял в мультфильме?(удава)</w:t>
      </w:r>
    </w:p>
    <w:p>
      <w:pPr>
        <w:pStyle w:val="Normal"/>
        <w:rPr/>
      </w:pPr>
      <w:r>
        <w:rPr>
          <w:sz w:val="28"/>
          <w:szCs w:val="28"/>
        </w:rPr>
        <w:t>А в каких мерках измерял? (в попугаях ,в мартышках, в слон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ова же оказалась длина Удава? (38 попугаев,5 мартышек,2 слон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ая разница? (чем больше мерка, тем меньш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приходилось в жизни что-то измерять?</w:t>
      </w:r>
    </w:p>
    <w:p>
      <w:pPr>
        <w:pStyle w:val="Normal"/>
        <w:rPr/>
      </w:pPr>
      <w:r>
        <w:rPr>
          <w:sz w:val="28"/>
          <w:szCs w:val="28"/>
        </w:rPr>
        <w:t>В чём вы измеряли? Какие единицы измерения длины вы знаете?(мм, см ,дм ,м ,км)-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о чём мы сегодня будем говорить, чему научимся?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людей всегда есть потребность измерять. Раньше на Руси  использовали такие мерки: шаг ,ладонь ,дюйм, пядь ,фут ,сажень ,локоть…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научиться изме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много будем работать в парах. Вспомним правила рабо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ворить 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друг друга</w:t>
      </w:r>
    </w:p>
    <w:p>
      <w:pPr>
        <w:pStyle w:val="Normal"/>
        <w:rPr/>
      </w:pPr>
      <w:r>
        <w:rPr>
          <w:sz w:val="28"/>
          <w:szCs w:val="28"/>
        </w:rPr>
        <w:t>-Вносить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казывать свои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ходить к единому м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одить итоги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лагодарить партнёра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4.Работа по теме урока.</w:t>
      </w:r>
    </w:p>
    <w:p>
      <w:pPr>
        <w:pStyle w:val="Heading1"/>
        <w:rPr/>
      </w:pPr>
      <w:r>
        <w:rPr/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у вас конверты. Выньте содержимое на парту. Возьмите синюю и оранжевую полоски. Сравните их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длина?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это сделаете? (нал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ак можно сравнить пол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перед собой карточку с отре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отрезок длиннее? Короче? Как узнали? (на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глаз измерять не всегда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едлагаете?(нужны м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мерки и измерьте отрезок красного цвета красной меркой, а зелёного – зелёной м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лучилось? (в обоих отрезках укладываются две м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вод какой? (отрезки рав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 Почему?(взяли разные мерки, а надо измерять одной и той же мер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а, с помощью которой измеряют длины отрезков, называется единичным отрезком или единицей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не было путаницы, люди выбрали общую мерку-сантиметр, сокращённо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мерка жёлтого цвета. Она равна 1 см. Измерьте с помощью них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раз 1 см уложился в красном отрезке? В зелёном? Значит, какой отрезок длиннее? коро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гко ли вам было измерять маленькой меркой? (неудоб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изобрели инструмент- линейку. В линейке единичные отрезки стоят друг за другом. Наложите мерку на линейку. Совместите цифру 0 с началом. Конец оказался на  цифр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Работа по учебнику. (с.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прочитаем, чему мы должны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вы видите единичный отрезок 1 см. Сколько это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длину малинового отрезка, зелёного, синего, оранже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пределить длину красного отрезка? Зелёного?(посчитать м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мся, как правильно измерять отрезки.</w:t>
      </w:r>
    </w:p>
    <w:p>
      <w:pPr>
        <w:pStyle w:val="Normal"/>
        <w:rPr/>
      </w:pPr>
      <w:r>
        <w:rPr>
          <w:sz w:val="28"/>
          <w:szCs w:val="28"/>
        </w:rPr>
        <w:t>Начало совмещаем  с точкой 0.Смотрим, с каким числом совпал конец отрезка. Это и будет длина отрезка в сант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длину карандаша, отвёртки, шуру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авила работы с линейкой.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Работа в тетрадях на печ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7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хочет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единицей измерения длины в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инструментом вы научились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измерения запомнили?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8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с помощью смайликов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девиз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гли ли вы своих ц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!(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44:00Z</dcterms:created>
  <dc:creator>user</dc:creator>
  <dc:description/>
  <cp:keywords/>
  <dc:language>en-US</dc:language>
  <cp:lastModifiedBy>user</cp:lastModifiedBy>
  <dcterms:modified xsi:type="dcterms:W3CDTF">2014-10-23T11:09:00Z</dcterms:modified>
  <cp:revision>6</cp:revision>
  <dc:subject/>
  <dc:title/>
</cp:coreProperties>
</file>