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144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 по изобразительному искусству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2268"/>
        <w:gridCol w:w="2126"/>
        <w:gridCol w:w="2977"/>
        <w:gridCol w:w="2410"/>
        <w:gridCol w:w="992"/>
        <w:gridCol w:w="850"/>
        <w:gridCol w:w="94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</w:t>
              <w:softHyphen/>
              <w:t xml:space="preserve">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, термины и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еятельности, формы работы, Ц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, исследова</w:t>
              <w:softHyphen/>
              <w:t xml:space="preserve">тельск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</w:t>
              <w:softHyphen/>
              <w:t>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</w:t>
              <w:softHyphen/>
              <w:t>дарные срок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оение предметных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азовые пон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</w:t>
              <w:softHyphen/>
              <w:t>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скусство в твоём доме  – 8 ч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и иг</w:t>
              <w:softHyphen/>
              <w:t>рушки придумал художник (комбинированный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эстетически  оцени</w:t>
              <w:softHyphen/>
              <w:t>вать разные виды игрушек, материала, из которых они сде</w:t>
              <w:softHyphen/>
              <w:t>ланы. Понимать и объяснять единство материала, формы и украшения. Созда</w:t>
              <w:softHyphen/>
              <w:t>вать выразительную пластическую форму игрушки и украшать е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 xml:space="preserve">– беседа о создании игрушек. Роли игрушек в жизни людей, их многообразии.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Коллективная – </w:t>
            </w:r>
            <w:r>
              <w:rPr/>
              <w:t>презента</w:t>
              <w:softHyphen/>
              <w:t>ция о разнообра</w:t>
              <w:softHyphen/>
              <w:t>зии игрушек. Народная (дымковская, городецкая, филимонов</w:t>
              <w:softHyphen/>
              <w:t>ская, каргапольская, богородская), игрушки из подручного матери</w:t>
              <w:softHyphen/>
              <w:t>ала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 созда</w:t>
              <w:softHyphen/>
              <w:t>ние игрушки из любых подручн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 xml:space="preserve"> образцов иг</w:t>
              <w:softHyphen/>
              <w:t>рушек Дымково, Фи</w:t>
              <w:softHyphen/>
              <w:t>лимонова, Хохломы, Гжели. Умение вы</w:t>
              <w:softHyphen/>
              <w:t>полнять роль мастера Украшения, расписы</w:t>
              <w:softHyphen/>
              <w:t>вая игруш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преобра</w:t>
              <w:softHyphen/>
              <w:t xml:space="preserve">зиться </w:t>
            </w:r>
          </w:p>
          <w:p>
            <w:pPr>
              <w:pStyle w:val="Normal"/>
              <w:rPr/>
            </w:pPr>
            <w:r>
              <w:rPr/>
              <w:t>в мастера Постройки, создавая форму иг</w:t>
              <w:softHyphen/>
              <w:t>рушки, умение кон</w:t>
              <w:softHyphen/>
              <w:t>струировать  и распи</w:t>
              <w:softHyphen/>
              <w:t>сывать игр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уметь пользо</w:t>
              <w:softHyphen/>
              <w:t>ваться доступными художе</w:t>
              <w:softHyphen/>
              <w:t>ственными средствами и мате</w:t>
              <w:softHyphen/>
              <w:t>риал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/>
              <w:t>Коммуникативные</w:t>
            </w:r>
            <w:r>
              <w:rPr>
                <w:b w:val="false"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 w:val="false"/>
              </w:rPr>
              <w:t>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ичностные</w:t>
            </w:r>
            <w:r>
              <w:rPr>
                <w:i/>
              </w:rPr>
              <w:t xml:space="preserve">: </w:t>
            </w:r>
            <w:r>
              <w:rPr>
                <w:bCs/>
              </w:rPr>
              <w:t>умение видеть,  ценить и понимать, что  каждое проявление природы  прекрасно и неповтори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Выбор и применение выразительных средств для реализации собствен</w:t>
              <w:softHyphen/>
              <w:t>ного замысла в рисунке. Участие  в обсуждении содержания и вырази</w:t>
              <w:softHyphen/>
              <w:t>тельных средств произве</w:t>
              <w:softHyphen/>
              <w:t>дений изобрази</w:t>
              <w:softHyphen/>
              <w:t>те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суда у тебя дома (урок открытия новых знани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язь между фор</w:t>
              <w:softHyphen/>
              <w:t>мой, декором по</w:t>
              <w:softHyphen/>
              <w:t>суды и её назначе</w:t>
              <w:softHyphen/>
              <w:t>нием. Уметь выде</w:t>
              <w:softHyphen/>
              <w:t>лять конструктив</w:t>
              <w:softHyphen/>
              <w:t>ный образ и харак</w:t>
              <w:softHyphen/>
              <w:t>тер декора в про</w:t>
              <w:softHyphen/>
              <w:t>цессе создания по</w:t>
              <w:softHyphen/>
              <w:t>суды. Овладеть навыками  создания выразительной формы посуды в леп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про</w:t>
              <w:softHyphen/>
              <w:t>смотр презентации «По</w:t>
              <w:softHyphen/>
              <w:t xml:space="preserve">суда в твоём доме»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группах</w:t>
            </w:r>
            <w:r>
              <w:rPr/>
              <w:t xml:space="preserve"> – придумывание и изоб</w:t>
              <w:softHyphen/>
              <w:t>ражение на бумаге сер</w:t>
              <w:softHyphen/>
              <w:t>виза из нескольких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созда</w:t>
              <w:softHyphen/>
              <w:t>ние выставки серви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работы масте</w:t>
              <w:softHyphen/>
              <w:t>ров Постройки, Укра</w:t>
              <w:softHyphen/>
              <w:t>шения, Изображения. Знание отличия образ</w:t>
              <w:softHyphen/>
              <w:t>цов посуды, со</w:t>
              <w:softHyphen/>
              <w:t>зданных мастерами промыслов (Гжель, Хохлом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посуду по своему об</w:t>
              <w:softHyphen/>
              <w:t>разцу. Знание понятия «серви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пользо</w:t>
              <w:softHyphen/>
              <w:t>ваться доступными художе</w:t>
              <w:softHyphen/>
              <w:t>ственными средствами и мате</w:t>
              <w:softHyphen/>
              <w:t>риал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bCs/>
              </w:rPr>
              <w:t>умение оцени</w:t>
              <w:softHyphen/>
              <w:t>вать собственную работу и ра</w:t>
              <w:softHyphen/>
              <w:t>бо</w:t>
              <w:softHyphen/>
              <w:t>ту товарищ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уметь при</w:t>
              <w:softHyphen/>
              <w:t>давать своим мыслям - фантази</w:t>
              <w:softHyphen/>
              <w:t>ям  видимые художественные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</w:t>
            </w:r>
            <w:r>
              <w:rPr>
                <w:bCs/>
              </w:rPr>
              <w:t>выражение лич</w:t>
              <w:softHyphen/>
              <w:t>ного отношения  к произведени</w:t>
              <w:softHyphen/>
              <w:t>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созда</w:t>
              <w:softHyphen/>
              <w:t>нии посуды. Форма и украшение посуды обу</w:t>
              <w:softHyphen/>
              <w:t>словлены её назначением (праздничная или повсе</w:t>
              <w:softHyphen/>
              <w:t>дневная, детская или взрослая). Работа по изго</w:t>
              <w:softHyphen/>
              <w:t>тов</w:t>
              <w:softHyphen/>
              <w:t xml:space="preserve">лению посуды: конструкция, форма, украшение, роспис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амин платок (урок открытия новых знани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/>
            </w:pPr>
            <w:r>
              <w:rPr>
                <w:sz w:val="24"/>
                <w:szCs w:val="24"/>
              </w:rPr>
              <w:t>Наблюдение за кон</w:t>
              <w:softHyphen/>
              <w:t>структивными осо</w:t>
              <w:softHyphen/>
              <w:t>бен</w:t>
              <w:softHyphen/>
              <w:t>ностями орна</w:t>
              <w:softHyphen/>
              <w:t>ментов и их связью с природой. Вос</w:t>
              <w:softHyphen/>
              <w:t>принимать и эсте</w:t>
              <w:softHyphen/>
              <w:t>тически оценивать раз</w:t>
              <w:softHyphen/>
              <w:t>нообразие вари</w:t>
              <w:softHyphen/>
              <w:t>антов росписи ткани на при</w:t>
              <w:softHyphen/>
              <w:t>мере платка. Умение составить простейший орна</w:t>
              <w:softHyphen/>
              <w:t>мент при выпол</w:t>
              <w:softHyphen/>
              <w:t>не</w:t>
              <w:softHyphen/>
              <w:t>нии эскиза пла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ллективная </w:t>
            </w:r>
            <w:r>
              <w:rPr/>
              <w:t>– обсуж</w:t>
              <w:softHyphen/>
              <w:t>дение назначения плат</w:t>
              <w:softHyphen/>
              <w:t>ков. Расположение рос</w:t>
              <w:softHyphen/>
              <w:t>писи на поле платка, ритмика росписи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группах</w:t>
            </w:r>
            <w:r>
              <w:rPr/>
              <w:t xml:space="preserve"> – 1 группа: создание эскиза платка для мамы. 2 группа: создание эскиза платка для девочки. 3 группа: создание эскиза платка для бабуш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выстав</w:t>
              <w:softHyphen/>
              <w:t>ка пла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ва</w:t>
              <w:softHyphen/>
              <w:t>риантов композици</w:t>
              <w:softHyphen/>
              <w:t>онного решения рос</w:t>
              <w:softHyphen/>
              <w:t>писи платка. Обрести опыт творчества и художественно-прак</w:t>
              <w:softHyphen/>
              <w:t>тические навыки в создании эскиза  рос</w:t>
              <w:softHyphen/>
              <w:t>писи пла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н</w:t>
              <w:softHyphen/>
              <w:t>тересное, наиболее впечатляю</w:t>
              <w:softHyphen/>
              <w:t>щее в сюжете, подчеркивать размером, цветом главное в ри</w:t>
              <w:softHyphen/>
              <w:t>сунк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умение оцени</w:t>
              <w:softHyphen/>
              <w:t>вать собственную работу и ра</w:t>
              <w:softHyphen/>
              <w:t>боту товарищ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участ</w:t>
              <w:softHyphen/>
              <w:t>вовать в коллективных художественных работах с ис</w:t>
              <w:softHyphen/>
              <w:t>пользованием различных мате</w:t>
              <w:softHyphen/>
              <w:t>риалов и техник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 </w:t>
            </w:r>
            <w:r>
              <w:rPr>
                <w:bCs/>
              </w:rPr>
              <w:t>выражение лич</w:t>
              <w:softHyphen/>
              <w:t>ных отношений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ис</w:t>
              <w:softHyphen/>
              <w:t>кусством росписи тка</w:t>
              <w:softHyphen/>
              <w:t>ней. Художественная роспись платков и их многообразие. Выраже</w:t>
              <w:softHyphen/>
              <w:t>ние в художественном образе платка его назна</w:t>
              <w:softHyphen/>
              <w:t>чения: праздничный или повседневный, для моло</w:t>
              <w:softHyphen/>
              <w:t>дой женщины или пожи</w:t>
              <w:softHyphen/>
              <w:t>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</w:t>
              <w:softHyphen/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Обои и шторы  у тебя дома (комбинированны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24"/>
                <w:szCs w:val="24"/>
              </w:rPr>
              <w:t>Понимать роль цвета и декора в создании образа комнаты. Обрести опыт твор</w:t>
              <w:softHyphen/>
              <w:t>чества и художе</w:t>
              <w:softHyphen/>
              <w:t>ственно-практиче</w:t>
              <w:softHyphen/>
              <w:t>ские навыки в созда</w:t>
              <w:softHyphen/>
              <w:t>нии эс</w:t>
              <w:softHyphen/>
              <w:t>киза обоев или штор для определен</w:t>
              <w:softHyphen/>
              <w:t>ной ком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ллективная </w:t>
            </w:r>
            <w:r>
              <w:rPr/>
              <w:t>– обсуж</w:t>
              <w:softHyphen/>
              <w:t>дение и рассматрива</w:t>
              <w:softHyphen/>
              <w:t>ние образцов обоев: ритм, изобразительные мотивы, орнамент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паре</w:t>
            </w:r>
            <w:r>
              <w:rPr/>
              <w:t xml:space="preserve"> – созда</w:t>
              <w:softHyphen/>
              <w:t>ние эскизов обоев для комнаты (спальня, гос</w:t>
              <w:softHyphen/>
              <w:t>тиная, детская). Работа с трафар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роли худож</w:t>
              <w:softHyphen/>
              <w:t>ников в создании обоев, штор. Понима</w:t>
              <w:softHyphen/>
              <w:t>ние роли каждого из Братьев-Мастеров  в создании обоев и штор: построение ритма, изобразитель</w:t>
              <w:softHyphen/>
              <w:t>ные моти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выделять ин</w:t>
              <w:softHyphen/>
              <w:t>тересное, наиболее впечатляю</w:t>
              <w:softHyphen/>
              <w:t>щее в сюжете, подчеркивать размером, цветом главное в ри</w:t>
              <w:softHyphen/>
              <w:t>сунк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умение оцени</w:t>
              <w:softHyphen/>
              <w:t>вать собственную работу и ра</w:t>
              <w:softHyphen/>
              <w:t>боту товарищ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ть участ</w:t>
              <w:softHyphen/>
              <w:t>вовать в коллективных художественных работах с ис</w:t>
              <w:softHyphen/>
              <w:t>пользованием различных мате</w:t>
              <w:softHyphen/>
              <w:t>риалов и техник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 </w:t>
            </w:r>
            <w:r>
              <w:rPr>
                <w:bCs/>
              </w:rPr>
              <w:t>выражение лич</w:t>
              <w:softHyphen/>
              <w:t>ных отношений к произведени</w:t>
              <w:softHyphen/>
              <w:t>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ов в созда</w:t>
              <w:softHyphen/>
              <w:t>нии обоев, штор.</w:t>
            </w:r>
          </w:p>
          <w:p>
            <w:pPr>
              <w:pStyle w:val="Normal"/>
              <w:rPr/>
            </w:pPr>
            <w:r>
              <w:rPr/>
              <w:t>Передача цветом настро</w:t>
              <w:softHyphen/>
              <w:t>ения в работе.</w:t>
            </w:r>
          </w:p>
          <w:p>
            <w:pPr>
              <w:pStyle w:val="Normal"/>
              <w:rPr/>
            </w:pPr>
            <w:r>
              <w:rPr/>
              <w:t>Составление непрерыв</w:t>
              <w:softHyphen/>
              <w:t>ных  полосных орнамен</w:t>
              <w:softHyphen/>
              <w:t>тов, с использованием растительных компози</w:t>
              <w:softHyphen/>
              <w:t>ций. Разработка эскизов обоев как создание обра</w:t>
              <w:softHyphen/>
              <w:t>за будущей комнаты и выражение её назначе</w:t>
              <w:softHyphen/>
              <w:t>ния: детская, спальня, гостиная, комната дл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</w:t>
              <w:softHyphen/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и книжки (урок-проект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онимать роль ху</w:t>
              <w:softHyphen/>
              <w:t>дож</w:t>
              <w:softHyphen/>
              <w:t>ника и Братьев - Ма</w:t>
              <w:softHyphen/>
              <w:t>стеров  в созда</w:t>
              <w:softHyphen/>
              <w:t>нии книг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личать назначе</w:t>
              <w:softHyphen/>
              <w:t>ние книг, оформ</w:t>
              <w:softHyphen/>
              <w:t>лять обложку иллю</w:t>
              <w:softHyphen/>
              <w:t>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про</w:t>
              <w:softHyphen/>
              <w:t>смотр презентации и рассматривание книг (роль обложки, шрифт, буквиц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упповая </w:t>
            </w:r>
            <w:r>
              <w:rPr/>
              <w:t>– разработка детской книжки - иг</w:t>
              <w:softHyphen/>
              <w:t>рушки с иллюстраци</w:t>
              <w:softHyphen/>
              <w:t>ями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защита своих кни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художников, выполняющих иллю</w:t>
              <w:softHyphen/>
              <w:t>страции. Знание от</w:t>
              <w:softHyphen/>
              <w:t>дельных элементов  оформления книги.  Овладеть навыками коллектив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в доступной форме участвовать в создании проектов изображений, украше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формирова</w:t>
              <w:softHyphen/>
              <w:t>ние навыков коллективной дея</w:t>
              <w:softHyphen/>
              <w:t>тельности в процессе совмест</w:t>
              <w:softHyphen/>
              <w:t>ной творческой работы в ко</w:t>
              <w:softHyphen/>
              <w:t>манде одноклассников под руко</w:t>
              <w:softHyphen/>
              <w:t xml:space="preserve">водством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 xml:space="preserve">: </w:t>
            </w:r>
            <w:r>
              <w:rPr>
                <w:bCs/>
              </w:rPr>
              <w:t>умение оцени</w:t>
              <w:softHyphen/>
              <w:t>вать собственную работу и ра</w:t>
              <w:softHyphen/>
              <w:t>боту товарищей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ых отношений к произведени</w:t>
              <w:softHyphen/>
              <w:t>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созда</w:t>
              <w:softHyphen/>
              <w:t>нии книги. Книжная ил</w:t>
              <w:softHyphen/>
              <w:t>люстрация. Художники детской книги. Создание художником формы книги. Многообразие форм и видов книг. Игро</w:t>
              <w:softHyphen/>
              <w:t>вые формы видов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здрави</w:t>
              <w:softHyphen/>
              <w:t>тельная открытка (декора</w:t>
              <w:softHyphen/>
              <w:t xml:space="preserve">тивная закладка) (комбинированный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онимать роль ху</w:t>
              <w:softHyphen/>
              <w:t>дож</w:t>
              <w:softHyphen/>
              <w:t>ника и Братьев - Ма</w:t>
              <w:softHyphen/>
              <w:t>стеров  в созда</w:t>
              <w:softHyphen/>
              <w:t>нии форм открыток изоб</w:t>
              <w:softHyphen/>
              <w:t>ражений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рас</w:t>
              <w:softHyphen/>
              <w:t>сматривание открыток, заклад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со</w:t>
              <w:softHyphen/>
              <w:t>здание эскиза открытки или декоративной за</w:t>
              <w:softHyphen/>
              <w:t>клад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видов графи</w:t>
              <w:softHyphen/>
              <w:t>ческих работ (работа в технике граттажа, графической моноти</w:t>
              <w:softHyphen/>
              <w:t>пии, аппликации или смешанной технике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выполнить </w:t>
            </w:r>
          </w:p>
          <w:p>
            <w:pPr>
              <w:pStyle w:val="Normal"/>
              <w:jc w:val="both"/>
              <w:rPr/>
            </w:pPr>
            <w:r>
              <w:rPr/>
              <w:t>простую графиче</w:t>
              <w:softHyphen/>
              <w:t>ску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 xml:space="preserve">:  </w:t>
            </w:r>
            <w:r>
              <w:rPr/>
              <w:t>умение   использовать для творчества различный  художественный материал.</w:t>
            </w:r>
          </w:p>
          <w:p>
            <w:pPr>
              <w:pStyle w:val="Heading"/>
              <w:jc w:val="left"/>
              <w:rPr/>
            </w:pPr>
            <w:r>
              <w:rPr/>
              <w:t>Регулятивные</w:t>
            </w:r>
            <w:r>
              <w:rPr>
                <w:b w:val="false"/>
                <w:i/>
              </w:rPr>
              <w:t>:</w:t>
            </w:r>
            <w:r>
              <w:rPr/>
              <w:t xml:space="preserve"> </w:t>
            </w:r>
            <w:r>
              <w:rPr>
                <w:b w:val="false"/>
              </w:rPr>
              <w:t>оценка своего задания по  параметрам, зара</w:t>
              <w:softHyphen/>
              <w:t>нее представленным.</w:t>
            </w:r>
          </w:p>
          <w:p>
            <w:pPr>
              <w:pStyle w:val="Heading"/>
              <w:jc w:val="left"/>
              <w:rPr/>
            </w:pPr>
            <w:r>
              <w:rPr/>
              <w:t>Личностные</w:t>
            </w:r>
            <w:r>
              <w:rPr>
                <w:b w:val="false"/>
                <w:i/>
              </w:rPr>
              <w:t>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ыражение </w:t>
            </w:r>
            <w:r>
              <w:rPr>
                <w:b w:val="false"/>
              </w:rPr>
              <w:t>лич</w:t>
              <w:softHyphen/>
            </w:r>
            <w:r>
              <w:rPr>
                <w:b w:val="false"/>
                <w:bCs w:val="false"/>
              </w:rPr>
              <w:t>ных отношений</w:t>
            </w:r>
            <w:r>
              <w:rPr>
                <w:b w:val="false"/>
              </w:rPr>
              <w:t xml:space="preserve"> к произведе</w:t>
              <w:softHyphen/>
              <w:t>ниям искусства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удожником поздравительных откры</w:t>
              <w:softHyphen/>
              <w:t>ток. Форма открытки, изображение на ней доб</w:t>
              <w:softHyphen/>
              <w:t>рого пожелания. Много</w:t>
              <w:softHyphen/>
              <w:t>образие открыток. Роль выдумки и фант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 а з д е л  2. </w:t>
            </w:r>
            <w:r>
              <w:rPr>
                <w:b/>
                <w:bCs/>
                <w:caps/>
              </w:rPr>
              <w:t>Искусство на улицах твоего города</w:t>
            </w:r>
            <w:r>
              <w:rPr/>
              <w:t xml:space="preserve"> (6 часов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амятни</w:t>
              <w:softHyphen/>
              <w:t>ки архи</w:t>
              <w:softHyphen/>
              <w:t>тектуры (урок открытия новых знаний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видеть ар</w:t>
              <w:softHyphen/>
              <w:t xml:space="preserve">хитектурный образ, образ городской среды. </w:t>
            </w:r>
            <w:r>
              <w:rPr>
                <w:bCs/>
              </w:rPr>
              <w:t xml:space="preserve">Знание </w:t>
            </w:r>
            <w:r>
              <w:rPr/>
              <w:t xml:space="preserve"> ос</w:t>
              <w:softHyphen/>
              <w:t>новных памятников города, места их  нахожд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</w:t>
              <w:softHyphen/>
              <w:t>принимать и  оцени</w:t>
              <w:softHyphen/>
              <w:t>вать эстетические достоинства старин</w:t>
              <w:softHyphen/>
              <w:t>ных и современных построек родного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экскур</w:t>
              <w:softHyphen/>
              <w:t>сия (заочная) по памят</w:t>
              <w:softHyphen/>
              <w:t>ным местам города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изуче</w:t>
              <w:softHyphen/>
              <w:t>ние изображения архи</w:t>
              <w:softHyphen/>
              <w:t>тектурных памятников город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со</w:t>
              <w:softHyphen/>
              <w:t>здание выставки «Мой город 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художников – скульпторов и архи</w:t>
              <w:softHyphen/>
              <w:t>текторов. Изображать архитектуру своих родных мест, выстра</w:t>
              <w:softHyphen/>
              <w:t>ивая композицию ли</w:t>
              <w:softHyphen/>
              <w:t>ста. Понимать, что памятники архитек</w:t>
              <w:softHyphen/>
              <w:t>туры - это достояние на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умение   использовать для творчества различный  художественный материал.</w:t>
            </w:r>
          </w:p>
          <w:p>
            <w:pPr>
              <w:pStyle w:val="Heading"/>
              <w:jc w:val="left"/>
              <w:rPr/>
            </w:pPr>
            <w:r>
              <w:rPr/>
              <w:t>Регулятивные</w:t>
            </w:r>
            <w:r>
              <w:rPr>
                <w:b w:val="false"/>
                <w:i/>
              </w:rPr>
              <w:t>:</w:t>
            </w:r>
            <w:r>
              <w:rPr/>
              <w:t xml:space="preserve"> </w:t>
            </w:r>
            <w:r>
              <w:rPr>
                <w:b w:val="false"/>
              </w:rPr>
              <w:t>оценка своего задания по  параметрам, зара</w:t>
              <w:softHyphen/>
              <w:t>нее представленным.</w:t>
            </w:r>
          </w:p>
          <w:p>
            <w:pPr>
              <w:pStyle w:val="Heading"/>
              <w:jc w:val="left"/>
              <w:rPr/>
            </w:pPr>
            <w:r>
              <w:rPr/>
              <w:t>Личностные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ыражение </w:t>
            </w:r>
            <w:r>
              <w:rPr>
                <w:b w:val="false"/>
              </w:rPr>
              <w:t>лич</w:t>
              <w:softHyphen/>
            </w:r>
            <w:r>
              <w:rPr>
                <w:b w:val="false"/>
                <w:bCs w:val="false"/>
              </w:rPr>
              <w:t>ных отношений</w:t>
            </w:r>
            <w:r>
              <w:rPr>
                <w:b w:val="false"/>
              </w:rPr>
              <w:t xml:space="preserve"> к произведе</w:t>
              <w:softHyphen/>
              <w:t>ниям искусства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ревней и новой архитектурой вблизи школы и дома. Художник – архитектор придумывает дома, опре</w:t>
              <w:softHyphen/>
              <w:t>деляет, какими им быть. Лучшие произведения архитектуры – это досто</w:t>
              <w:softHyphen/>
              <w:t>яние народа, их надо бе</w:t>
              <w:softHyphen/>
              <w:t xml:space="preserve">речь и охраня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</w:t>
              <w:softHyphen/>
              <w:t>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итрины на улицах (урок открытия новых знаний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работу художника и Брать</w:t>
              <w:softHyphen/>
              <w:t>ев-Мастеров по со</w:t>
              <w:softHyphen/>
              <w:t>зданию витрины как украшения улицы города и своеобраз</w:t>
              <w:softHyphen/>
              <w:t>ной рекламы товар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нание </w:t>
            </w:r>
            <w:r>
              <w:rPr/>
              <w:t>оформления витрин по назначе</w:t>
              <w:softHyphen/>
              <w:t>нию и уровню куль</w:t>
              <w:softHyphen/>
              <w:t xml:space="preserve">туры города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про</w:t>
              <w:softHyphen/>
              <w:t>смотр презентации «О чём говорят вывес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лективная </w:t>
            </w:r>
            <w:r>
              <w:rPr/>
              <w:t>– угады</w:t>
              <w:softHyphen/>
              <w:t>вание по вывеске мага</w:t>
              <w:softHyphen/>
              <w:t>зина или киоска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со</w:t>
              <w:softHyphen/>
              <w:t>ставление вывески, со</w:t>
              <w:softHyphen/>
              <w:t>здание витрины и её укра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овать, созда</w:t>
              <w:softHyphen/>
              <w:t>вать творческий про</w:t>
              <w:softHyphen/>
              <w:t>ект оформления вит</w:t>
              <w:softHyphen/>
              <w:t>рины магазина. Овла</w:t>
              <w:softHyphen/>
              <w:t>девать композицион</w:t>
              <w:softHyphen/>
              <w:t>ными и оформитель</w:t>
              <w:softHyphen/>
              <w:t>скими навыками в процессе создания облика витрины мага</w:t>
              <w:softHyphen/>
              <w:t>з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Знакомство с  основные витринами  города, ме</w:t>
              <w:softHyphen/>
              <w:t>стами их нахождения.</w:t>
            </w:r>
          </w:p>
          <w:p>
            <w:pPr>
              <w:pStyle w:val="Normal"/>
              <w:rPr/>
            </w:pPr>
            <w:r>
              <w:rPr/>
              <w:t>Уметь узнавать по вит</w:t>
              <w:softHyphen/>
              <w:t>рине предназначение здания в городе. Созда</w:t>
              <w:softHyphen/>
              <w:t>ние вит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арки, скверы, бульвары (урок открытия новых знани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ивать и ана</w:t>
              <w:softHyphen/>
              <w:t>лизи</w:t>
              <w:softHyphen/>
              <w:t>ровать парки, скверы и бульвары с точки зре</w:t>
              <w:softHyphen/>
              <w:t>ния их разного назна</w:t>
              <w:softHyphen/>
              <w:t xml:space="preserve">чения и устро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рас</w:t>
              <w:softHyphen/>
              <w:t>сматривание, как по</w:t>
              <w:softHyphen/>
              <w:t>строены парки и сады, там, где мы живё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само</w:t>
              <w:softHyphen/>
              <w:t>стоятельная работа по проектированию парка отдыха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защита своих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>, в чём заклю</w:t>
              <w:softHyphen/>
              <w:t>чается работа худож</w:t>
              <w:softHyphen/>
              <w:t>ника-архитектора. Понятия «ландшафт</w:t>
              <w:softHyphen/>
              <w:t>ная архи</w:t>
              <w:softHyphen/>
              <w:t>тектура»; что работа художника- архитек</w:t>
              <w:softHyphen/>
              <w:t xml:space="preserve">тора – работа целого коллектива. </w:t>
            </w:r>
            <w:r>
              <w:rPr>
                <w:bCs/>
              </w:rPr>
              <w:t xml:space="preserve">Умение </w:t>
            </w:r>
            <w:r>
              <w:rPr/>
              <w:t>изобразить парк или сквер. Овла</w:t>
              <w:softHyphen/>
              <w:t>девать приёмами кол</w:t>
              <w:softHyphen/>
              <w:t>лектив</w:t>
              <w:softHyphen/>
              <w:t>ной творческой ра</w:t>
              <w:softHyphen/>
              <w:t>боты в процессе со</w:t>
              <w:softHyphen/>
              <w:t>здания общего про</w:t>
              <w:softHyphen/>
              <w:t>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в доступной форме участвовать в создании проектов изоб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bCs/>
              </w:rPr>
              <w:t>умение оцени</w:t>
              <w:softHyphen/>
              <w:t>вать собственную работу и ра</w:t>
              <w:softHyphen/>
              <w:t>боту товарищ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ть участ</w:t>
              <w:softHyphen/>
              <w:t>вовать в коллективных художественных работах с ис</w:t>
              <w:softHyphen/>
              <w:t>пользованием различных мате</w:t>
              <w:softHyphen/>
              <w:t>риалов и техник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умение видеть,  ценить и понимать, что  каждое проявление природы  прекрасно и неповтори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адов и пар</w:t>
              <w:softHyphen/>
              <w:t>ков. Художник – архитек</w:t>
              <w:softHyphen/>
              <w:t xml:space="preserve">тор придумывает не только здания, но и парки: для отдыха, парки-музеи, детские пар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</w:t>
              <w:softHyphen/>
              <w:t>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журные ограды (урок открытия новых знаний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/>
            </w:pPr>
            <w:r>
              <w:rPr>
                <w:sz w:val="24"/>
                <w:szCs w:val="24"/>
              </w:rPr>
              <w:t>Воспринимать, сравни</w:t>
              <w:softHyphen/>
              <w:t>вать, давать эстетиче</w:t>
              <w:softHyphen/>
              <w:t>скую оценку чугунным оградам в Санкт-Пе</w:t>
              <w:softHyphen/>
              <w:t>тербурге, Москве, Са</w:t>
              <w:softHyphen/>
              <w:t>ратове. Различать дея</w:t>
              <w:softHyphen/>
              <w:t>тельность Бра</w:t>
              <w:softHyphen/>
              <w:t>тьев-Ма</w:t>
              <w:softHyphen/>
              <w:t>стеров при создании ажурных оград. Фанта</w:t>
              <w:softHyphen/>
              <w:t>зиро</w:t>
              <w:softHyphen/>
              <w:t>вать, создавать про</w:t>
              <w:softHyphen/>
              <w:t>ект ажурной ре</w:t>
              <w:softHyphen/>
              <w:t>ш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>рас</w:t>
              <w:softHyphen/>
              <w:t>сматривание репродук</w:t>
              <w:softHyphen/>
              <w:t xml:space="preserve">ций различных оград, решёток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  про</w:t>
              <w:softHyphen/>
              <w:t xml:space="preserve">ектирование ограды, составление ограды и работа с шаблоном. </w:t>
            </w:r>
            <w:r>
              <w:rPr>
                <w:i/>
              </w:rPr>
              <w:t>Индивидуальная</w:t>
            </w:r>
            <w:r>
              <w:rPr/>
              <w:t xml:space="preserve"> – со</w:t>
              <w:softHyphen/>
              <w:t>здание проекта ажур</w:t>
              <w:softHyphen/>
              <w:t>ной решё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иёмы работы с бумагой:   складывание, симмет</w:t>
              <w:softHyphen/>
              <w:t xml:space="preserve">ричное вырезание. </w:t>
            </w:r>
            <w:r>
              <w:rPr>
                <w:bCs/>
              </w:rPr>
              <w:t xml:space="preserve">Знание </w:t>
            </w:r>
            <w:r>
              <w:rPr/>
              <w:t>разных инже</w:t>
              <w:softHyphen/>
              <w:t>нерных форм ажур</w:t>
              <w:softHyphen/>
              <w:t>ных сцеплений ме</w:t>
              <w:softHyphen/>
              <w:t xml:space="preserve">талла. </w:t>
            </w:r>
            <w:r>
              <w:rPr>
                <w:bCs/>
              </w:rPr>
              <w:t xml:space="preserve">Умение </w:t>
            </w:r>
            <w:r>
              <w:rPr/>
              <w:t xml:space="preserve"> кон</w:t>
              <w:softHyphen/>
              <w:t>струировать  из бу</w:t>
              <w:softHyphen/>
              <w:t>маги ажурные ре</w:t>
              <w:softHyphen/>
              <w:t>шё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использовать для творчества различные мате</w:t>
              <w:softHyphen/>
              <w:t>риалы и техник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ть придавать своим  фантазиям видимые  художественные формы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ценить и беречь культурное наследие других народов, созданное  покол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Знакомство с разными инженерными формами ажурных сцеплений ме</w:t>
              <w:softHyphen/>
              <w:t>талла.</w:t>
            </w:r>
          </w:p>
          <w:p>
            <w:pPr>
              <w:pStyle w:val="Normal"/>
              <w:rPr/>
            </w:pPr>
            <w:r>
              <w:rPr/>
              <w:t>Конструирование из бу</w:t>
              <w:softHyphen/>
              <w:t xml:space="preserve">маги ажурной решётки. 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нари на улицах и в парках (комбинированны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/>
            </w:pPr>
            <w:r>
              <w:rPr>
                <w:sz w:val="24"/>
                <w:szCs w:val="24"/>
              </w:rPr>
              <w:t>Воспринимать, сравни</w:t>
              <w:softHyphen/>
              <w:t>вать, анали</w:t>
              <w:softHyphen/>
              <w:t>зировать, давать эстетическую оценку старинным  в Санкт-Петербурге, Москве, Саратове. От</w:t>
              <w:softHyphen/>
              <w:t>мечать особенно</w:t>
              <w:softHyphen/>
              <w:t>сти формы и укра</w:t>
              <w:softHyphen/>
              <w:t>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беседа о художественных обра</w:t>
              <w:softHyphen/>
              <w:t>зах фонар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лективная </w:t>
            </w:r>
            <w:r>
              <w:rPr/>
              <w:t>– по ре</w:t>
              <w:softHyphen/>
              <w:t>продукциям определить назначение фонарей (праздничные, торже</w:t>
              <w:softHyphen/>
              <w:t>ственные, лирические)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гра</w:t>
              <w:softHyphen/>
              <w:t>фическое изображение или конструирование формы фонаря на бу</w:t>
              <w:softHyphen/>
              <w:t>маге (по выбор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ать необыч</w:t>
              <w:softHyphen/>
              <w:t xml:space="preserve">ные фонари. </w:t>
            </w:r>
            <w:r>
              <w:rPr>
                <w:bCs/>
              </w:rPr>
              <w:t xml:space="preserve">Знание </w:t>
            </w:r>
            <w:r>
              <w:rPr/>
              <w:t xml:space="preserve"> виды и назначение фонарей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придумать свои варианты фона</w:t>
              <w:softHyphen/>
              <w:t>рей для детского праз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 xml:space="preserve">: </w:t>
            </w:r>
            <w:r>
              <w:rPr/>
              <w:t>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использовать для творчества различные мате</w:t>
              <w:softHyphen/>
              <w:t>риалы и техник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ть придавать своим  фантазиям видимые  художественные формы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ценить и беречь культурное наследие других народов, созданное  покол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Познакомиться с видами и назначением фонарей.</w:t>
            </w:r>
          </w:p>
          <w:p>
            <w:pPr>
              <w:pStyle w:val="Normal"/>
              <w:rPr/>
            </w:pPr>
            <w:r>
              <w:rPr/>
              <w:t>Придумать свои вари</w:t>
              <w:softHyphen/>
              <w:t>анты фонарей для дет</w:t>
              <w:softHyphen/>
              <w:t>ского праз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</w:t>
              <w:softHyphen/>
              <w:t>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диви</w:t>
              <w:softHyphen/>
              <w:t>тельный транспорт (комбинированны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/>
            </w:pPr>
            <w:r>
              <w:rPr>
                <w:sz w:val="24"/>
                <w:szCs w:val="24"/>
              </w:rPr>
              <w:t>Уметь видеть образ в облике машины, харак</w:t>
              <w:softHyphen/>
              <w:t>теризовать, сравнивать, обсуж</w:t>
              <w:softHyphen/>
              <w:t>дать разные формы автомобилей и их укра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>беседа о роли художника - ди</w:t>
              <w:softHyphen/>
              <w:t>зайнера в создании ма</w:t>
              <w:softHyphen/>
              <w:t xml:space="preserve">шин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в группах </w:t>
            </w:r>
            <w:r>
              <w:rPr/>
              <w:t xml:space="preserve"> – придумать и нарисо</w:t>
              <w:softHyphen/>
              <w:t>вать образы фантасти</w:t>
              <w:softHyphen/>
              <w:t>ческих машин (назем</w:t>
              <w:softHyphen/>
              <w:t>ных, водных, воздуш</w:t>
              <w:softHyphen/>
              <w:t>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идеть, сопоставлять, объяснять связь при</w:t>
              <w:softHyphen/>
              <w:t>родных форм с инже</w:t>
              <w:softHyphen/>
              <w:t>нерными конструкци</w:t>
              <w:softHyphen/>
              <w:t xml:space="preserve">ями. Знание </w:t>
            </w:r>
            <w:r>
              <w:rPr/>
              <w:t xml:space="preserve">разных видов транспорт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разные виды транс</w:t>
              <w:softHyphen/>
              <w:t>порта. Обрести новые навыки в конструиро</w:t>
              <w:softHyphen/>
              <w:t>вании бума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Heading"/>
              <w:jc w:val="left"/>
              <w:rPr/>
            </w:pPr>
            <w:r>
              <w:rPr/>
              <w:t>Коммуникативные:</w:t>
            </w:r>
            <w:r>
              <w:rPr>
                <w:b w:val="false"/>
              </w:rPr>
              <w:t xml:space="preserve"> участво</w:t>
              <w:softHyphen/>
              <w:t>вать в диалоге; слушать и по</w:t>
              <w:softHyphen/>
              <w:t>нимать других, высказывать свою точ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созда</w:t>
              <w:softHyphen/>
              <w:t>нии машин. Разные формы автомобилей. Украшение машины, ав</w:t>
              <w:softHyphen/>
              <w:t>томобили разных времён, умение видеть образ  в форме машины. Все виды транспорта помо</w:t>
              <w:softHyphen/>
              <w:t>гает создавать худож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 а з д е л  3. </w:t>
            </w:r>
            <w:r>
              <w:rPr>
                <w:b/>
                <w:bCs/>
                <w:caps/>
              </w:rPr>
              <w:t>Художник и зрелище</w:t>
            </w:r>
            <w:r>
              <w:rPr/>
              <w:t xml:space="preserve"> (11 часов)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Художник в театре (урок открытия новых зна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/>
            </w:pPr>
            <w:r>
              <w:rPr>
                <w:sz w:val="24"/>
                <w:szCs w:val="24"/>
              </w:rPr>
              <w:t>Сравнивать объ</w:t>
              <w:softHyphen/>
              <w:t>екты, элементы те</w:t>
              <w:softHyphen/>
              <w:t>атрально-сцениче</w:t>
              <w:softHyphen/>
              <w:t>ского мира. Пони</w:t>
              <w:softHyphen/>
              <w:t>мать и уметь объ</w:t>
              <w:softHyphen/>
              <w:t>яснять роль теат</w:t>
              <w:softHyphen/>
              <w:t>раль</w:t>
              <w:softHyphen/>
              <w:t>ного художника в со</w:t>
              <w:softHyphen/>
              <w:t>здании спек</w:t>
              <w:softHyphen/>
              <w:t>так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показ слайдов  эскизов теат</w:t>
              <w:softHyphen/>
              <w:t xml:space="preserve">ральных художник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упповая </w:t>
            </w:r>
            <w:r>
              <w:rPr/>
              <w:t xml:space="preserve">– выбор сказки для создания </w:t>
            </w:r>
          </w:p>
          <w:p>
            <w:pPr>
              <w:pStyle w:val="Normal"/>
              <w:rPr/>
            </w:pPr>
            <w:r>
              <w:rPr/>
              <w:t>театра  на столе. Созда</w:t>
              <w:softHyphen/>
              <w:t xml:space="preserve">ние картонного макета и персонажей сказки для игры в спектакль. 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озвучи</w:t>
              <w:softHyphen/>
              <w:t>вание эпизода сказки с помощью созданных персона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истоков теат</w:t>
              <w:softHyphen/>
              <w:t xml:space="preserve">рального искусства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пи</w:t>
              <w:softHyphen/>
              <w:t>зод</w:t>
            </w:r>
          </w:p>
          <w:p>
            <w:pPr>
              <w:pStyle w:val="Normal"/>
              <w:rPr/>
            </w:pPr>
            <w:r>
              <w:rPr/>
              <w:t>театральной сказки. Придумать эскиз теат</w:t>
              <w:softHyphen/>
              <w:t>рального костюма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, каким был древний античный театр.</w:t>
            </w:r>
          </w:p>
          <w:p>
            <w:pPr>
              <w:pStyle w:val="Normal"/>
              <w:jc w:val="both"/>
              <w:rPr/>
            </w:pPr>
            <w:r>
              <w:rPr/>
              <w:t>Умение нарисовать эскиз театрального костю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в доступной форме участвовать в создании проектов изоб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bCs/>
              </w:rPr>
              <w:t>умение оцени</w:t>
              <w:softHyphen/>
              <w:t>вать собственную работу и ра</w:t>
              <w:softHyphen/>
              <w:t>боту товарищ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ть участ</w:t>
              <w:softHyphen/>
              <w:t>вовать в коллективных художественных работах с ис</w:t>
              <w:softHyphen/>
              <w:t>пользованием различных мате</w:t>
              <w:softHyphen/>
              <w:t>риалов и тех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умение видеть,  ценить и понимать, что  каждое проявление природы  прекрасно и неповтори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– вымысел и правда театральной игры. Художник – созда</w:t>
              <w:softHyphen/>
              <w:t>тель сценического мира. Декорации и костюмы. Процесс создания теат</w:t>
              <w:softHyphen/>
              <w:t>рально-сценического офор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</w:t>
              <w:softHyphen/>
              <w:t>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 те</w:t>
              <w:softHyphen/>
              <w:t>атраль</w:t>
              <w:softHyphen/>
              <w:t>ного ге</w:t>
              <w:softHyphen/>
              <w:t>роя (урок открытия новых знани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равнивать объ</w:t>
              <w:softHyphen/>
              <w:t>екты, элементы те</w:t>
              <w:softHyphen/>
              <w:t>атрально-сцениче</w:t>
              <w:softHyphen/>
              <w:t>ского мира. Пони</w:t>
              <w:softHyphen/>
              <w:t>мать и уметь объ</w:t>
              <w:softHyphen/>
              <w:t>яснять роль теат</w:t>
              <w:softHyphen/>
              <w:t>раль</w:t>
              <w:softHyphen/>
              <w:t>ного художника в со</w:t>
              <w:softHyphen/>
              <w:t>здании образа теат</w:t>
              <w:softHyphen/>
              <w:t>рального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викто</w:t>
              <w:softHyphen/>
              <w:t>рина «Угадай героя» с показом отрывков из спектаклей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группах</w:t>
            </w:r>
            <w:r>
              <w:rPr/>
              <w:t xml:space="preserve"> – 4 группы по выбору раз</w:t>
              <w:softHyphen/>
              <w:t>ных по характеру пер</w:t>
              <w:softHyphen/>
              <w:t>сонажей. Создание ко</w:t>
              <w:softHyphen/>
              <w:t>стюмов, выражающих характер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истоков теат</w:t>
              <w:softHyphen/>
              <w:t xml:space="preserve">рального искусства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е создать образ героя. Образы героев в зависимости от ха</w:t>
              <w:softHyphen/>
              <w:t>рактера и настро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пользо</w:t>
              <w:softHyphen/>
              <w:t>ваться доступными художе</w:t>
              <w:softHyphen/>
              <w:t>ственными средствами и мате</w:t>
              <w:softHyphen/>
              <w:t>риал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 xml:space="preserve">: </w:t>
            </w:r>
            <w:r>
              <w:rPr/>
              <w:t>самостоятельно организовывать своё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/>
              <w:t>Коммуникативные</w:t>
            </w:r>
            <w:r>
              <w:rPr>
                <w:b w:val="false"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 w:val="false"/>
              </w:rPr>
              <w:t>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bCs/>
              </w:rPr>
              <w:t xml:space="preserve"> 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это царство фан</w:t>
              <w:softHyphen/>
              <w:t>тазии, мир театрального чуда.  Создание образа грустного, радостного, злого и добр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атраль</w:t>
              <w:softHyphen/>
              <w:t>ные маски (комбинированны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/>
            </w:pPr>
            <w:r>
              <w:rPr>
                <w:sz w:val="24"/>
                <w:szCs w:val="24"/>
              </w:rPr>
              <w:t>Отмечать характер, настроение, выра</w:t>
              <w:softHyphen/>
              <w:t>жен</w:t>
              <w:softHyphen/>
              <w:t>ные в маске, а так же выразитель</w:t>
              <w:softHyphen/>
              <w:t>ность формы, де</w:t>
              <w:softHyphen/>
              <w:t>кора, созвуч</w:t>
              <w:softHyphen/>
              <w:t>ные об</w:t>
              <w:softHyphen/>
              <w:t>ра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рас</w:t>
              <w:softHyphen/>
              <w:t>сматривание фотогра</w:t>
              <w:softHyphen/>
              <w:t>фий масок разных наро</w:t>
              <w:softHyphen/>
              <w:t>дов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кон</w:t>
              <w:softHyphen/>
              <w:t>струирование вырази</w:t>
              <w:softHyphen/>
              <w:t>тельных и острохарак</w:t>
              <w:softHyphen/>
              <w:t>терных мас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истории про</w:t>
              <w:softHyphen/>
              <w:t>исхождения театраль</w:t>
              <w:softHyphen/>
              <w:t>ных масо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конструиро</w:t>
              <w:softHyphen/>
              <w:t>вать маску из бумаги. Конструировать выра</w:t>
              <w:softHyphen/>
              <w:t>зительные и остроха</w:t>
              <w:softHyphen/>
              <w:t>рактерные маски к театральному пред</w:t>
              <w:softHyphen/>
              <w:t>ставлению или празд</w:t>
              <w:softHyphen/>
              <w:t>н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ть участ</w:t>
              <w:softHyphen/>
              <w:t>вовать в коллективных художественных работах с ис</w:t>
              <w:softHyphen/>
              <w:t>пользованием различных мате</w:t>
              <w:softHyphen/>
              <w:t>риалов и тех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исхождения театральных масок.</w:t>
            </w:r>
          </w:p>
          <w:p>
            <w:pPr>
              <w:pStyle w:val="Normal"/>
              <w:rPr/>
            </w:pPr>
            <w:r>
              <w:rPr/>
              <w:t xml:space="preserve">Конструирование  маски из бумаги. Лицедейство и маска. Маски разных людей и народов. Маска как образ персонажа. Искусство маски в театре и на праздн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атр ку</w:t>
              <w:softHyphen/>
              <w:t xml:space="preserve">кол .Голова куклы, театральный костюм.(комбинированный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меть представле</w:t>
              <w:softHyphen/>
              <w:t>ние о разных видах кукол, о кукольном театре в наши дни. Использо</w:t>
              <w:softHyphen/>
              <w:t>вать куклу для игры в куколь</w:t>
              <w:softHyphen/>
              <w:t>ный теа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оказ слайдов с изображе</w:t>
              <w:softHyphen/>
              <w:t>нием театральных ку</w:t>
              <w:softHyphen/>
              <w:t>кол, репродукций из книг о кукольном те</w:t>
              <w:softHyphen/>
              <w:t xml:space="preserve">атре. 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со</w:t>
              <w:softHyphen/>
              <w:t>здание куклы к ку</w:t>
              <w:softHyphen/>
              <w:t>коль</w:t>
              <w:softHyphen/>
              <w:t xml:space="preserve">ному спектакл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театра кукол как пример видового разнообразия театра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теат</w:t>
              <w:softHyphen/>
              <w:t>ральных кукол из раз</w:t>
              <w:softHyphen/>
              <w:t>лич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ть участ</w:t>
              <w:softHyphen/>
              <w:t>вовать в коллективных художественных работах с ис</w:t>
              <w:softHyphen/>
              <w:t>пользованием различных мате</w:t>
              <w:softHyphen/>
              <w:t>риалов и тех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образие мира те</w:t>
              <w:softHyphen/>
              <w:t>атра кукол. Театр Пет</w:t>
              <w:softHyphen/>
              <w:t>рушки, перчаточные и тростевые куклы, марио</w:t>
              <w:softHyphen/>
              <w:t>нетки. Работа художника над куклой. Образ куклы, её конструкция и ко</w:t>
              <w:softHyphen/>
              <w:t>стюм.  Представлять  отличие кукольного те</w:t>
              <w:softHyphen/>
              <w:t>атра от других видов те</w:t>
              <w:softHyphen/>
              <w:t>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атраль</w:t>
              <w:softHyphen/>
              <w:t>ный зана</w:t>
              <w:softHyphen/>
              <w:t>вес (комбинированный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/>
            </w:pPr>
            <w:r>
              <w:rPr>
                <w:sz w:val="24"/>
                <w:szCs w:val="24"/>
              </w:rPr>
              <w:t>Сравнивать объ</w:t>
              <w:softHyphen/>
              <w:t>екты, элементы те</w:t>
              <w:softHyphen/>
              <w:t>атрально-сцениче</w:t>
              <w:softHyphen/>
              <w:t>ского мира. Уметь объяснить роль ху</w:t>
              <w:softHyphen/>
              <w:t>дожника в создании театрального зана</w:t>
              <w:softHyphen/>
              <w:t>в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оказ фотографий различных театральных занаве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само</w:t>
              <w:softHyphen/>
              <w:t>стоятельная работа по созданию занавеса театра ку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устройства теат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анализиро</w:t>
              <w:softHyphen/>
              <w:t>вать отличие театра от кинотеатра. Знание театральных  худож</w:t>
              <w:softHyphen/>
              <w:t>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Heading"/>
              <w:jc w:val="left"/>
              <w:rPr/>
            </w:pPr>
            <w:r>
              <w:rPr/>
              <w:t>Коммуникативные</w:t>
            </w:r>
            <w:r>
              <w:rPr>
                <w:b w:val="false"/>
                <w:i/>
              </w:rPr>
              <w:t xml:space="preserve">: </w:t>
            </w:r>
            <w:r>
              <w:rPr>
                <w:b w:val="false"/>
              </w:rPr>
              <w:t>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занавесов в зависимости от предна</w:t>
              <w:softHyphen/>
              <w:t>значений театра и темы спектакля. Любой театр начинается с занавеса. важность правильного офор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фиша и плакат (урок открытия новых знаний</w:t>
            </w:r>
            <w:r>
              <w:rPr>
                <w:bCs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/>
            </w:pPr>
            <w:r>
              <w:rPr>
                <w:sz w:val="24"/>
                <w:szCs w:val="24"/>
              </w:rPr>
              <w:t>Иметь представле</w:t>
              <w:softHyphen/>
              <w:t>ния о создании те</w:t>
              <w:softHyphen/>
              <w:t>атральной афиши, плаката. Доби</w:t>
              <w:softHyphen/>
              <w:t>ваться образного един</w:t>
              <w:softHyphen/>
              <w:t>ства изображения и тек</w:t>
              <w:softHyphen/>
              <w:t>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рас</w:t>
              <w:softHyphen/>
              <w:t>сматривание теат</w:t>
              <w:softHyphen/>
              <w:t>раль</w:t>
              <w:softHyphen/>
              <w:t xml:space="preserve">ных и цирковых афиш. 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со</w:t>
              <w:softHyphen/>
              <w:t>здание эскиза пла</w:t>
              <w:softHyphen/>
              <w:t>ката-афиши к спек</w:t>
              <w:softHyphen/>
              <w:t>таклю или цирковому представле</w:t>
              <w:softHyphen/>
              <w:t xml:space="preserve">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 назначения афиши.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афиши к спектаклю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навыки лаконичного декора</w:t>
              <w:softHyphen/>
              <w:t>тивно-обобщенного из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афиши и плаката. Образ зрелища и его выражение в афише. Единство изображения и текста в плакате. Шрифт.</w:t>
            </w:r>
          </w:p>
          <w:p>
            <w:pPr>
              <w:pStyle w:val="Normal"/>
              <w:rPr/>
            </w:pPr>
            <w:r>
              <w:rPr/>
              <w:t>Создание эскиза  афиши и плаката к спектак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</w:t>
              <w:softHyphen/>
              <w:t>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удожник в цирке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(урок открытия новых знаний</w:t>
            </w:r>
            <w:r>
              <w:rPr>
                <w:bCs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rPr/>
            </w:pPr>
            <w:r>
              <w:rPr>
                <w:sz w:val="24"/>
                <w:szCs w:val="24"/>
              </w:rPr>
              <w:t>Понимать и объяс</w:t>
              <w:softHyphen/>
              <w:t>нять важную роль худож</w:t>
              <w:softHyphen/>
              <w:t>ника в цирке. Учиться изображать яркое, ве</w:t>
              <w:softHyphen/>
              <w:t>селое по</w:t>
              <w:softHyphen/>
              <w:t>движ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про</w:t>
              <w:softHyphen/>
              <w:t>смотр фотографий, слайдов и видеофраг</w:t>
              <w:softHyphen/>
              <w:t>ментов циркового пред</w:t>
              <w:softHyphen/>
              <w:t>став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 - вы</w:t>
              <w:softHyphen/>
              <w:t>полнение рисунка на тему циркового пред</w:t>
              <w:softHyphen/>
              <w:t xml:space="preserve">ст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отличия и сходство театра и цир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циркового представ</w:t>
              <w:softHyphen/>
              <w:t>ления. Знание элемен</w:t>
              <w:softHyphen/>
              <w:t>тов оформления, со</w:t>
              <w:softHyphen/>
              <w:t>зданных художником в цирке: костюм, рек</w:t>
              <w:softHyphen/>
              <w:t>виз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Познавательные:</w:t>
            </w:r>
            <w:r>
              <w:rPr>
                <w:b w:val="false"/>
              </w:rPr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</w:t>
            </w:r>
            <w:r>
              <w:rPr/>
              <w:t>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Коммуникативные</w:t>
            </w:r>
            <w:r>
              <w:rPr>
                <w:b w:val="false"/>
                <w:i/>
              </w:rPr>
              <w:t xml:space="preserve">: </w:t>
            </w:r>
            <w:r>
              <w:rPr>
                <w:b w:val="false"/>
              </w:rPr>
              <w:t>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Роль художника в цирке. Цирк – образ радостного, искромётного и волшеб</w:t>
              <w:softHyphen/>
              <w:t>ного зрелища. Искусство цирка – искусство пре</w:t>
              <w:softHyphen/>
              <w:t>увеличения и празднич</w:t>
              <w:softHyphen/>
              <w:t>ной красочности – весё</w:t>
              <w:softHyphen/>
              <w:t>лая тема детского творче</w:t>
              <w:softHyphen/>
              <w:t xml:space="preserve">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к в городе (комбинированный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ъяснять работу ху</w:t>
              <w:softHyphen/>
              <w:t>дожника по со</w:t>
              <w:softHyphen/>
              <w:t>зданию облика праздничного го</w:t>
              <w:softHyphen/>
              <w:t>рода. Фантазиро</w:t>
              <w:softHyphen/>
              <w:t>вать, как можно украсить город к празднику По</w:t>
              <w:softHyphen/>
              <w:t>беды,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резен</w:t>
              <w:softHyphen/>
              <w:t>тация видео - изображе</w:t>
              <w:softHyphen/>
              <w:t>ния празднич</w:t>
              <w:softHyphen/>
              <w:t>ного оформления го</w:t>
              <w:softHyphen/>
              <w:t>род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вы</w:t>
              <w:softHyphen/>
              <w:t>полнение рисунка украшения к празд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элементов праздничного  оформ</w:t>
              <w:softHyphen/>
              <w:t>ления, умение исполь</w:t>
              <w:softHyphen/>
              <w:t>зовать художе</w:t>
              <w:softHyphen/>
              <w:t>ственные материалы, передавать настрое</w:t>
              <w:softHyphen/>
              <w:t>ние в творческой ра</w:t>
              <w:softHyphen/>
              <w:t>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/>
              <w:t>Познавательные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rPr>
                <w:b w:val="false"/>
              </w:rPr>
              <w:t>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/>
              <w:t>Коммуникативные</w:t>
            </w:r>
            <w:r>
              <w:rPr>
                <w:b w:val="false"/>
                <w:i/>
              </w:rPr>
              <w:t xml:space="preserve">: </w:t>
            </w:r>
            <w:r>
              <w:rPr>
                <w:b w:val="false"/>
              </w:rPr>
              <w:t>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созда</w:t>
              <w:softHyphen/>
              <w:t>нии праздничного облика города. Элементы празд</w:t>
              <w:softHyphen/>
              <w:t>ничного украшения: панно, транспаранты, декоративно-празднич</w:t>
              <w:softHyphen/>
              <w:t>ные сооружения, иллю</w:t>
              <w:softHyphen/>
              <w:t xml:space="preserve">минация, фейерверк, фла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 а з д е л  4. </w:t>
            </w:r>
            <w:r>
              <w:rPr>
                <w:b/>
                <w:bCs/>
                <w:caps/>
              </w:rPr>
              <w:t>Художник и музей</w:t>
            </w:r>
            <w:r>
              <w:rPr/>
              <w:t xml:space="preserve"> (9 часов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Музеи в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жизни города (урок открытия новых знани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онимать и объяс</w:t>
              <w:softHyphen/>
              <w:t>нять роль художе</w:t>
              <w:softHyphen/>
              <w:t>ственного музея. Иметь представ</w:t>
              <w:softHyphen/>
              <w:t>ле</w:t>
              <w:softHyphen/>
              <w:t>ния  о самых разных видах музе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рассказ учителя о му</w:t>
              <w:softHyphen/>
              <w:t>зеях с по</w:t>
              <w:softHyphen/>
              <w:t>казом презен</w:t>
              <w:softHyphen/>
              <w:t>тации «Крупнейшие музеи страны»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группах</w:t>
            </w:r>
            <w:r>
              <w:rPr/>
              <w:t xml:space="preserve"> – ри</w:t>
              <w:softHyphen/>
              <w:t>сование на тему «Мы в музее» Изображение музейного интерьера с фигурами зр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самых значи</w:t>
              <w:softHyphen/>
              <w:t>тельных музеях искусства России. Знания о роли худож</w:t>
              <w:softHyphen/>
              <w:t>ника в создании му</w:t>
              <w:softHyphen/>
              <w:t xml:space="preserve">зейных экспозиций. </w:t>
            </w:r>
            <w:r>
              <w:rPr>
                <w:bCs/>
              </w:rPr>
              <w:t xml:space="preserve">Умение </w:t>
            </w:r>
            <w:r>
              <w:rPr/>
              <w:t>изобразить интерьер музе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 доступной форме участвовать в создании проектов изоб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bCs/>
              </w:rPr>
              <w:t>умение оцени</w:t>
              <w:softHyphen/>
              <w:t>вать собственную работу и ра</w:t>
              <w:softHyphen/>
              <w:t>боту товарищ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ть участ</w:t>
              <w:softHyphen/>
              <w:t>вовать в коллективных художественных работах с ис</w:t>
              <w:softHyphen/>
              <w:t>пользованием различных мате</w:t>
              <w:softHyphen/>
              <w:t>риалов и тех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умение видеть,  ценить и понимать, что  каждое проявление природы  прекрасно и неповтори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Музеи в жизни города и всей страны. Разнообра</w:t>
              <w:softHyphen/>
              <w:t>зие музеев. Роль худож</w:t>
              <w:softHyphen/>
              <w:t>ника в организации экс</w:t>
              <w:softHyphen/>
              <w:t>позиции. Крупнейшие художественные музеи. В музеях хранятся лучшие произведения искусства, подлинники авторо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удожники в музеях вы</w:t>
              <w:softHyphen/>
              <w:t>ражают чувства и настро</w:t>
              <w:softHyphen/>
              <w:t>ения в своих про</w:t>
              <w:softHyphen/>
              <w:t>изведениях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зображение  интерьера му</w:t>
              <w:softHyphen/>
              <w:t>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</w:t>
              <w:softHyphen/>
              <w:t>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р</w:t>
              <w:softHyphen/>
              <w:t>тина-пей</w:t>
              <w:softHyphen/>
              <w:t>заж (урок открытия новых знани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твор</w:t>
              <w:softHyphen/>
              <w:t>ческой работе зри</w:t>
              <w:softHyphen/>
              <w:t>теля, о своем опыте восприятия произве</w:t>
              <w:softHyphen/>
              <w:t>дения искусства. Рассматривать и сравнивать картины – пейзажи. Повто</w:t>
              <w:softHyphen/>
              <w:t>рить понятия: хо</w:t>
              <w:softHyphen/>
              <w:t>лодный и тёплый цвета, звонкий и глухой цвета, раз</w:t>
              <w:softHyphen/>
              <w:t>ный характер кра</w:t>
              <w:softHyphen/>
              <w:t>сочного м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ро</w:t>
              <w:softHyphen/>
              <w:t>смотр пейзажей И. Ле</w:t>
              <w:softHyphen/>
              <w:t>витана, А. Савра</w:t>
              <w:softHyphen/>
              <w:t>сова, Н. Рериха, А. Ку</w:t>
              <w:softHyphen/>
              <w:t>инджи, В. Ван Гога, К. Коро.</w:t>
            </w:r>
          </w:p>
          <w:p>
            <w:pPr>
              <w:pStyle w:val="Normal"/>
              <w:rPr/>
            </w:pPr>
            <w:r>
              <w:rPr/>
              <w:t>Беседа «Образ родины в картинах –пейзажах. Выражение в пейзаже настроения, состояния души, роль цвета в пей</w:t>
              <w:softHyphen/>
              <w:t>заже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группах:</w:t>
            </w:r>
            <w:r>
              <w:rPr/>
              <w:t xml:space="preserve"> 1 – радостный и празднич</w:t>
              <w:softHyphen/>
              <w:t>ный, 2 – я мрачный и тоскливый, 3 – нежный и певучий пейза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художников, изображающих пей</w:t>
              <w:softHyphen/>
              <w:t xml:space="preserve">зажи. </w:t>
            </w:r>
            <w:r>
              <w:rPr>
                <w:bCs/>
              </w:rPr>
              <w:t xml:space="preserve">Знание, </w:t>
            </w:r>
            <w:r>
              <w:rPr/>
              <w:t>что та</w:t>
              <w:softHyphen/>
              <w:t>кое картина-пейзаж, о роли цвета  в пей</w:t>
              <w:softHyphen/>
              <w:t>заже. Умение  изобра</w:t>
              <w:softHyphen/>
              <w:t>зить пейзаж по пред</w:t>
              <w:softHyphen/>
              <w:t>ставл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в доступной форме участвовать в создании проектов изоб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bCs/>
              </w:rPr>
              <w:t>умение оцени</w:t>
              <w:softHyphen/>
              <w:t>вать собственную работу и ра</w:t>
              <w:softHyphen/>
              <w:t>боту товарищ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ть участ</w:t>
              <w:softHyphen/>
              <w:t>вовать в коллективных художественных работах с ис</w:t>
              <w:softHyphen/>
              <w:t>пользованием различных мате</w:t>
              <w:softHyphen/>
              <w:t>риалов и тех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умение видеть,  ценить и понимать, что  каждое проявление природы  прекрасно и неповтори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такое картина? Кар</w:t>
              <w:softHyphen/>
              <w:t>тина - пейзаж. Пейзаж – изображение природы, жанр изобразительного искусства.  Художники выражают чувства и настроения в своих про</w:t>
              <w:softHyphen/>
              <w:t>изведениях с помощью красок. Группировка про</w:t>
              <w:softHyphen/>
              <w:t>изведе</w:t>
              <w:softHyphen/>
              <w:t>ний искусства по видам и жан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</w:t>
              <w:softHyphen/>
              <w:t>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ртина-натюр</w:t>
              <w:softHyphen/>
              <w:t>морт. (урок открытия новых знаний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ринимать кар</w:t>
              <w:softHyphen/>
              <w:t>тину – натюрморт как свое</w:t>
              <w:softHyphen/>
              <w:t>образный рассказ о че</w:t>
              <w:softHyphen/>
              <w:t>ловеке – хозяине ве</w:t>
              <w:softHyphen/>
              <w:t>щей, о времени, в кото</w:t>
              <w:softHyphen/>
              <w:t>ром он живёт, его ин</w:t>
              <w:softHyphen/>
              <w:t>тересах. Использо</w:t>
              <w:softHyphen/>
              <w:t>вать в работе впе</w:t>
              <w:softHyphen/>
              <w:t>чатления, получен</w:t>
              <w:softHyphen/>
              <w:t>ные от восприятия кар</w:t>
              <w:softHyphen/>
              <w:t>тин художников.</w:t>
            </w:r>
          </w:p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рас</w:t>
              <w:softHyphen/>
              <w:t>сматривание репро</w:t>
              <w:softHyphen/>
              <w:t>дук</w:t>
              <w:softHyphen/>
              <w:t>ций с картин натюр</w:t>
              <w:softHyphen/>
              <w:t>мортов: К. Петрова-Водкина, П. Кончалов</w:t>
              <w:softHyphen/>
              <w:t>ского, М. Сарьяна, П. Кузнецова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 созда</w:t>
              <w:softHyphen/>
              <w:t>ние натюрморта: радостного, празднич</w:t>
              <w:softHyphen/>
              <w:t>ного или тихого, груст</w:t>
              <w:softHyphen/>
              <w:t>ного (изображение натюрморта по пред</w:t>
              <w:softHyphen/>
              <w:t>ставлению с выраже</w:t>
              <w:softHyphen/>
              <w:t>нием настро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 xml:space="preserve">, что такое натюрморт, где можно увидеть натюрморт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изобразить </w:t>
            </w:r>
          </w:p>
          <w:p>
            <w:pPr>
              <w:pStyle w:val="Normal"/>
              <w:rPr/>
            </w:pPr>
            <w:r>
              <w:rPr/>
              <w:t>натюрморт по пред</w:t>
              <w:softHyphen/>
              <w:t>ставлению с ярко вы</w:t>
              <w:softHyphen/>
              <w:t>раженным настрое</w:t>
              <w:softHyphen/>
              <w:t>нием (радостное, праздничное, груст</w:t>
              <w:softHyphen/>
              <w:t>ное). Развитие компо</w:t>
              <w:softHyphen/>
              <w:t>зиционных и живо</w:t>
              <w:softHyphen/>
              <w:t>писных навыков. Зна</w:t>
              <w:softHyphen/>
              <w:t>ние имен художников, работающих в жанре натюрм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Heading"/>
              <w:jc w:val="left"/>
              <w:rPr/>
            </w:pPr>
            <w:r>
              <w:rPr/>
              <w:t>Коммуникативные:</w:t>
            </w:r>
            <w:r>
              <w:rPr>
                <w:b w:val="false"/>
              </w:rPr>
              <w:t xml:space="preserve"> участво</w:t>
              <w:softHyphen/>
              <w:t>вать в диалоге; слушать и по</w:t>
              <w:softHyphen/>
              <w:t>нимать других, высказ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натюрморта: пред</w:t>
              <w:softHyphen/>
              <w:t>метный мир в изобрази</w:t>
              <w:softHyphen/>
              <w:t>тельном искусстве. Натюрморт, как рассказ о человеке. Выражение настроения в натюр</w:t>
              <w:softHyphen/>
              <w:t>морте. Роль цвета. Распо</w:t>
              <w:softHyphen/>
              <w:t>ложение предметов в пространстве картин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ёмы самостоятель</w:t>
              <w:softHyphen/>
              <w:t>ного составления натюр</w:t>
              <w:softHyphen/>
              <w:t>морт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редача смысловой связи предметов в натюр</w:t>
              <w:softHyphen/>
              <w:t>м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артина-портрет (урок открытия новых знаний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меть представле</w:t>
              <w:softHyphen/>
              <w:t>ние о жанре порт</w:t>
              <w:softHyphen/>
              <w:t>рет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ассказывать об изображенном на картине человек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редача  с помо</w:t>
              <w:softHyphen/>
              <w:t>щью цвета харак</w:t>
              <w:softHyphen/>
              <w:t>тера  и эмоциональ</w:t>
              <w:softHyphen/>
              <w:t>ного состоя</w:t>
              <w:softHyphen/>
              <w:t>ния ха</w:t>
              <w:softHyphen/>
              <w:t>рактерных черт внешнего облика чело</w:t>
              <w:softHyphen/>
              <w:t>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 беседа с рассматриванием  репро</w:t>
              <w:softHyphen/>
              <w:t>дукций портре</w:t>
              <w:softHyphen/>
              <w:t>тов: В. Серова, И. Ре</w:t>
              <w:softHyphen/>
              <w:t>пина, В. Тропинина, Ф. Роко</w:t>
              <w:softHyphen/>
              <w:t>т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Индивидуальная</w:t>
            </w:r>
            <w:r>
              <w:rPr/>
              <w:t xml:space="preserve"> – со</w:t>
              <w:softHyphen/>
              <w:t xml:space="preserve">здание портрета ма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артин и ху</w:t>
              <w:softHyphen/>
              <w:t>дожников, изобража</w:t>
              <w:softHyphen/>
              <w:t>ющих портреты. Уме</w:t>
              <w:softHyphen/>
              <w:t>ние создать кого-либо из хорошо знакомых людей по представле</w:t>
              <w:softHyphen/>
              <w:t>нию, используя выра</w:t>
              <w:softHyphen/>
              <w:t>зительные возможно</w:t>
              <w:softHyphen/>
              <w:t>сти ц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Heading"/>
              <w:jc w:val="left"/>
              <w:rPr/>
            </w:pPr>
            <w:r>
              <w:rPr/>
              <w:t>Коммуникативные:</w:t>
            </w:r>
            <w:r>
              <w:rPr>
                <w:b w:val="false"/>
              </w:rPr>
              <w:t xml:space="preserve"> участво</w:t>
              <w:softHyphen/>
              <w:t>вать в диалоге; слушать и по</w:t>
              <w:softHyphen/>
              <w:t>нимать других, высказ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ортрета. Знамени</w:t>
              <w:softHyphen/>
              <w:t>тые картины-портреты. портрет человека, как изображение его харак</w:t>
              <w:softHyphen/>
              <w:t>тера и проникновение в его внутренний мир. Роль позы и значение окружающих предметов. Цвет в портрете, фон в портрете. Рисование  портрета близкого чело</w:t>
              <w:softHyphen/>
              <w:t>ве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ртины историче</w:t>
              <w:softHyphen/>
              <w:t>ские и бытовые (комбинированны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овать о карти</w:t>
              <w:softHyphen/>
              <w:t>нах исторического и быто</w:t>
              <w:softHyphen/>
              <w:t>вого жанра. Рассказы</w:t>
              <w:softHyphen/>
              <w:t>вать, рас</w:t>
              <w:softHyphen/>
              <w:t>суждать  о наиболее понравив</w:t>
              <w:softHyphen/>
              <w:t>шихся кар</w:t>
              <w:softHyphen/>
              <w:t>тинах. Изображение  сцены  из повсе</w:t>
              <w:softHyphen/>
              <w:t>дневной жизни лю</w:t>
              <w:softHyphen/>
              <w:t>дей.</w:t>
            </w:r>
          </w:p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рас</w:t>
              <w:softHyphen/>
              <w:t>сматривание картин П. Уччелло, А. Рябуш</w:t>
              <w:softHyphen/>
              <w:t>кина, В. Перова, З. Се</w:t>
              <w:softHyphen/>
              <w:t>ребрякова, А. Пластова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парах</w:t>
            </w:r>
            <w:r>
              <w:rPr/>
              <w:t xml:space="preserve"> – изоб</w:t>
              <w:softHyphen/>
              <w:t>ражение сцены из школьной жизни: на уроке, на перемене, в актовом зале, на сорев</w:t>
              <w:softHyphen/>
              <w:t>н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отличия исто</w:t>
              <w:softHyphen/>
              <w:t xml:space="preserve">рических  и бытовых картин. </w:t>
            </w:r>
            <w:r>
              <w:rPr>
                <w:bCs/>
              </w:rPr>
              <w:t xml:space="preserve">Умение </w:t>
            </w:r>
            <w:r>
              <w:rPr/>
              <w:t>изоб</w:t>
              <w:softHyphen/>
              <w:t>разить сцену из повсе</w:t>
              <w:softHyphen/>
              <w:t>днев</w:t>
              <w:softHyphen/>
              <w:t>ной жизни людей. Развитие ком</w:t>
              <w:softHyphen/>
              <w:t>позици</w:t>
              <w:softHyphen/>
              <w:t>онных навы</w:t>
              <w:softHyphen/>
              <w:t>ков. Зна</w:t>
              <w:softHyphen/>
              <w:t>ние историче</w:t>
              <w:softHyphen/>
              <w:t>ских и бытовых кар</w:t>
              <w:softHyphen/>
              <w:t>тин и художников, работа</w:t>
              <w:softHyphen/>
              <w:t>ющих в этих жанрах. Освоение навыков изображения в сме</w:t>
              <w:softHyphen/>
              <w:t>шанной тех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Heading"/>
              <w:jc w:val="left"/>
              <w:rPr/>
            </w:pPr>
            <w:r>
              <w:rPr/>
              <w:t>Коммуникативные:</w:t>
            </w:r>
            <w:r>
              <w:rPr>
                <w:b w:val="false"/>
              </w:rPr>
              <w:t xml:space="preserve"> участво</w:t>
              <w:softHyphen/>
              <w:t>вать в диалоге; слушать и по</w:t>
              <w:softHyphen/>
              <w:t>нимать других, высказ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ображение в картинах событий из жизни людей. Большие исторические события в исторических картинах. Красота повсе</w:t>
              <w:softHyphen/>
              <w:t>дневной жизни в карти</w:t>
              <w:softHyphen/>
              <w:t>нах бытового жанра. Чем и как художники выра</w:t>
              <w:softHyphen/>
              <w:t>жают чувства и настрое</w:t>
              <w:softHyphen/>
              <w:t>ния в своих произведе</w:t>
              <w:softHyphen/>
              <w:t>ниях. Отличие</w:t>
            </w:r>
            <w:r>
              <w:rPr>
                <w:b/>
              </w:rPr>
              <w:t xml:space="preserve"> </w:t>
            </w:r>
            <w:r>
              <w:rPr/>
              <w:t>историче</w:t>
              <w:softHyphen/>
              <w:t>ских и бытовых картин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кульп</w:t>
              <w:softHyphen/>
              <w:t>тура в му</w:t>
              <w:softHyphen/>
              <w:t>зее и на улице (комбинированный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опоставить изоб</w:t>
              <w:softHyphen/>
              <w:t>раже</w:t>
              <w:softHyphen/>
              <w:t>ние на плоско</w:t>
              <w:softHyphen/>
              <w:t>сти и объемное. Наблюдение за скульптурой и её объемом. Закрепле</w:t>
              <w:softHyphen/>
              <w:t>ние навыков работы с пла</w:t>
              <w:softHyphen/>
              <w:t>стили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презен</w:t>
              <w:softHyphen/>
              <w:t>тация «Скульптурные памятники» (парковая скульптура, скульптур</w:t>
              <w:softHyphen/>
              <w:t>ные произведения раз</w:t>
              <w:softHyphen/>
              <w:t>ных эпох)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лепка фигуры живот</w:t>
              <w:softHyphen/>
              <w:t>ного (в движении) для парковой скульп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амятников и их авто</w:t>
              <w:softHyphen/>
              <w:t xml:space="preserve">ров. </w:t>
            </w:r>
            <w:r>
              <w:rPr>
                <w:bCs/>
              </w:rPr>
              <w:t xml:space="preserve">Умение </w:t>
            </w:r>
            <w:r>
              <w:rPr/>
              <w:t>смотреть на скульп</w:t>
              <w:softHyphen/>
              <w:t>туру и ле</w:t>
              <w:softHyphen/>
              <w:t>пить фигуру животного, пере</w:t>
              <w:softHyphen/>
              <w:t>давая выразительную пла</w:t>
              <w:softHyphen/>
              <w:t>стику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и окружаю</w:t>
              <w:softHyphen/>
              <w:t>щее её пространство. Скульптурные памят</w:t>
              <w:softHyphen/>
              <w:t>ники. Парковая скульп</w:t>
              <w:softHyphen/>
              <w:t>тура. Разнообразие скуль</w:t>
              <w:softHyphen/>
              <w:t>птурных материа</w:t>
              <w:softHyphen/>
              <w:t>лов: камень, металл, де</w:t>
              <w:softHyphen/>
              <w:t xml:space="preserve">рево, гл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Художе</w:t>
              <w:softHyphen/>
              <w:t>ственная выставка. Обобще</w:t>
              <w:softHyphen/>
              <w:t>ние темы (контрольно-обобщающ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Участвовать в орга</w:t>
              <w:softHyphen/>
              <w:t>ни</w:t>
              <w:softHyphen/>
              <w:t>зации выставки дет</w:t>
              <w:softHyphen/>
              <w:t>ского художе</w:t>
              <w:softHyphen/>
              <w:t>ственного творче</w:t>
              <w:softHyphen/>
              <w:t>ства, проявляя творческую актив</w:t>
              <w:softHyphen/>
              <w:t>ность. Проводить экс</w:t>
              <w:softHyphen/>
              <w:t>курсии по вы</w:t>
              <w:softHyphen/>
              <w:t>ставке детских ра</w:t>
              <w:softHyphen/>
              <w:t>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роль художника в жизни каждого чело</w:t>
              <w:softHyphen/>
              <w:t xml:space="preserve">века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группах</w:t>
            </w:r>
            <w:r>
              <w:rPr/>
              <w:t xml:space="preserve"> – ор</w:t>
              <w:softHyphen/>
              <w:t>ганизация вы</w:t>
              <w:softHyphen/>
              <w:t xml:space="preserve">ставки лучших работ за год. Распределение ролей: экскурсовод и зритель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выпол</w:t>
              <w:softHyphen/>
              <w:t>нение подготовленных ро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</w:t>
            </w:r>
            <w:r>
              <w:rPr>
                <w:b/>
              </w:rPr>
              <w:t xml:space="preserve"> </w:t>
            </w:r>
            <w:r>
              <w:rPr/>
              <w:t xml:space="preserve"> крупнейших музеев страны. Пони</w:t>
              <w:softHyphen/>
              <w:t>мания роли худож</w:t>
              <w:softHyphen/>
              <w:t>ника в жизни кажд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организовывать своё 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уметь исполь</w:t>
              <w:softHyphen/>
              <w:t>зовать первые представления о передаче пространства на плос</w:t>
              <w:softHyphen/>
              <w:t>кости.</w:t>
            </w:r>
          </w:p>
          <w:p>
            <w:pPr>
              <w:pStyle w:val="Heading"/>
              <w:jc w:val="left"/>
              <w:rPr/>
            </w:pPr>
            <w:r>
              <w:rPr/>
              <w:t>Коммуникативные</w:t>
            </w:r>
            <w:r>
              <w:rPr>
                <w:b w:val="false"/>
                <w:i/>
              </w:rPr>
              <w:t>:</w:t>
            </w:r>
            <w:r>
              <w:rPr>
                <w:b w:val="false"/>
              </w:rPr>
              <w:t xml:space="preserve"> участво</w:t>
              <w:softHyphen/>
              <w:t>вать в диалоге; слушать и по</w:t>
              <w:softHyphen/>
              <w:t>нимать других, высказ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выражение лич</w:t>
              <w:softHyphen/>
              <w:t>ного отношения к произведе</w:t>
              <w:softHyphen/>
              <w:t>ниям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ыставка. Под</w:t>
              <w:softHyphen/>
              <w:t>готовка к выставке луч</w:t>
              <w:softHyphen/>
              <w:t>ших  работ. Включение в художе</w:t>
              <w:softHyphen/>
              <w:t>ственную деятель</w:t>
              <w:softHyphen/>
              <w:t>ность всех учащихся, проявляя инициативу, фантазию, во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</w:t>
              <w:softHyphen/>
              <w:t>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1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right="-108" w:hanging="0"/>
      <w:jc w:val="both"/>
    </w:pPr>
    <w:rPr>
      <w:sz w:val="28"/>
      <w:szCs w:val="20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8:00Z</dcterms:created>
  <dc:creator>методический кабинет</dc:creator>
  <dc:description/>
  <cp:keywords/>
  <dc:language>en-US</dc:language>
  <cp:lastModifiedBy>Admin</cp:lastModifiedBy>
  <dcterms:modified xsi:type="dcterms:W3CDTF">2014-08-29T16:30:00Z</dcterms:modified>
  <cp:revision>4</cp:revision>
  <dc:subject/>
  <dc:title/>
</cp:coreProperties>
</file>