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lang w:eastAsia="ru-RU"/>
        </w:rPr>
        <w:t>Календарно-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54"/>
        <w:gridCol w:w="46"/>
        <w:gridCol w:w="1440"/>
        <w:gridCol w:w="2880"/>
        <w:gridCol w:w="2160"/>
        <w:gridCol w:w="2160"/>
        <w:gridCol w:w="2340"/>
      </w:tblGrid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мож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ятельности учащихс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 и ее измерение (16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ощад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овать умения решать задачи простые и составные, составлять краткую запись условия и схему анализа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е находить значения сложных выражений, применяя знания о порядке дей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овать вычислительные навыки (таблица умножения, сложение и вычитание двузначных чисе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лощадь фигуры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а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ействие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мерация трехзначных чисел четвертой и пятой соте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фигуры, имеющие площадь и не имеющие е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умения устанавливать соотношения между единицами дл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действия и их порядок и обосновывать свой выбор при решении составных задач в 2–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сравнение площадей различных фигур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равнение решений задач на кратное и разностное срав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трабатывать навыки решения простых уравнений с неизвестными уменьшаемы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знания по теме «Периметр многоугольника», развивать умения применять знания для решения нестандарт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лощадь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площадей различных прямоугольников без измерений; квадрат − мерка для измерения площад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 решения обрат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навыки решения и преобразования простых уравн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рядок действий в сложных выражен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равнивать площади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лощадь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хзначных чисел в виде суммы разрядных слагаемых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таблиц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я; начать составление нового варианта таблицы умножения, упорядочивая произведения, в которых первые множители равны 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и составления и решения обрат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площадей фигур с помощью ме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любое изученное натуральное число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артовая диагностик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ыполнять задания в соответствии с инструкцией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причин успеха в уч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ть учебную задачу и следовать инструкции учител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о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и составления краткой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льных мерок для измерения и сравнения площадей фигу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ить внимание на то, какие фигуры можно использовать для измерения площади, а какие для этого не пригодн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образовывать сложные выражения с помощью скобо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деление многоуг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 основе кодирования информации самостоятельно строить модели математических понятий, отношений, задач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площади прямоугольника произвольными мерками квадратной формы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и распознавания и решения обрат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навыки решения и преобразования простых уравн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трехзначных чисел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их в виде суммы разрядны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 длины; соотношение между метром и сантиметро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и распознавания, составления и решения обрат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измерений площади прямоугольника сделать вывод об удобных мерках измерения площади. Углублять практические умения записи трехзначных чисел. Отрабатывать навык преобразования величин дл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единицам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, их записью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составлением краткой записи условия и схемы анализа задачи. Наблюдение за возможностью составления трехзначных чисел при перестановке цифр. Продолжать составление нового варианта таблицы умножения. Определение порядка действий в сложных выра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 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 − новая единица измерения массы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ся с новой единицей измерения масс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одолжать работу над задачами, преобразование задачи при различных условиях. Закреплять навыки табличного умножения и деления при восстановлении равенств. Закреплять применение квадратного сантиметра в качестве мерки для измерения площади прямоуголь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вычислительные навыки при решении сложных выражений на порядок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жать массу, используя различные единицы измерения: грамм, килограмм, центнер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вид краткой записи задачи − рисунок-схем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ть сложное выражение по выполненным действия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чить составление нового варианта таблицы умно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ть площадь прямоугольника с помощью деления его на квадратные сантимет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навыки решения и преобразования простых уравнений на умножение и дел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закреп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 о разрядах чисел, о единицах измерения длины; кроссвор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раткую запись задачи, используя различные формы: таблицу, чертеж, схем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лощади прямоугольника косвенным путем − умножением его длины на ширину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ести косвенный способ определения площади прямоугольника с помощью его длины и ширин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сложных выражений при помощи скобок. Продолжить работу над задачами, выбор схемы, удобной для реш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Закреплять навык измерять площади косвенным путем, изображение прямоугольников с заданной площад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площадь прямоугольника по значениям его длины и ши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ение площади прямоугольника косвенным путем (новая формулировка); измерение площад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по теме «Площадь и ее измерение» с последующей проверко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ь себ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ставление краткой записи условия в виде схемы; преобразование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и чтение трехзначн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;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загадочными неравен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площадь прямоугольника по значениям его длины и ши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по теме «Площадь и ее измерение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площадь прямоугольника по значениям его длины и ширины. Выражать длину, площадь измеряемых объектов, используя разные единицы измерения этих величин в пределах изученных отношений между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с остатком 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 в натуральном ряду чисел, делящихся на заданное число без остатк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изменение решения задачи при изменении ее вопрос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ть слож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по выполненным действия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менение умения находить площадь прямоугольника в нестандар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 остатком; запись действ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висимость изменения краткой записи задачи и ее решения от изменения вопрос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танавливать соотношения между единицами длин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ы измерения массы: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центнер и тон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ц = 100 кг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= 10 ц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знания о единицах массы через знакомство с новыми единицами массы − центнер и тонна; рассмотреть соотношения 1 ц = 100 кг, 1 т = 10 ц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задачи и их решения, решать задачи разными способ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еление без остатка на 6, 7, 5, 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равнению, анализу, записи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зученные соотношения между единицами измерения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г = 100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ц = 100 к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т = 10 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т = 1000 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статков при делении на одно и то же число; количество возмож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ко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и составления краткой записи задачи, составлять и устанавливать количество обрат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едини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ы: центнер, тонн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ограм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лощади сложных фигур. Определять периметр многоуголь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выраж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яя дей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ычислительны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кратное сравнени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ть без остатка с помощью таблицы умножения; изменение делимого для получения 1 в остат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буквенные выра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ть трехзначные числа, представлять их в виде суммы разрядны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действия и их порядок и обосновывать свой выбор при решении составных задач в 2–3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ложение в натуральном ряду чисел, дающих при делении на данное число одинак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к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краткую запись задачи в виде схемы; составлять обратную задач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единиц длин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логически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ть оценку своей работы учителя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, самостоятельно строить выводы на основе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анализ объекта (по нескольким существенным признака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ий и наименьший из возможных остатков при делени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ывать выражения; находить их знач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задачи с разными сюжетами и одинаковыми числовыми данны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ть сложн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я; сравнивать массы животных, выраженные в разных единиц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елимого по делителю, значению неполного част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статку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делимое по делителю, значению неполного частного и остатку. Решать задачи с помощью сложного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чебные действия в устной,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кодирования информации самостоятельно строить модели математических понятий, отношений, задач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деление с остатко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ить, что остаток при делении всегда меньше дел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действие подведения под понятие (для изученных математически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верь себ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следующей проверкой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степень сформированности навыка деления с остат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щего представл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по теме «Дел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татком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риентации на понимание предложений и оценок учителей и товарищей, на самоанализ 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амоконтроль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ть и сохранять учебную задачу, понимать смысл инструкции учителя 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классифицировать ошибки и исправля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ение и вычитание трехзначных чисел (1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трехзначных чисел без перехода через разря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одолжать работу над задачами, совершенствовать навыки составления краткой записи, записывать решение задачи сложным выражение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замкнутые ли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рисунке; выделять многоугольн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ть простые выражения, находить их значение, составлять из простых выражений сложны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сумму трехзначных чисел, используя подробную запись и запись в столб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ные и нечетные числ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навыки сложения трехзначных чисел без перехода через разря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ывать единиц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м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овать сво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ействия в коллективной работе и понимать важность их правильного выпол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трехзначных чисел с переходом и без перехода через разрядную единицу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, совершенствовать навыки составления задачи по краткой запис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знания основных свойств действий, запись этих свойств в общем виде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+а=а; а:а=1; а·1=а; а:1=а; а:1=а; а–0=а; а∙0=0; 0:а=0; а–а=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между единицами 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м² = 100 см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м² = 100 мм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= 100 дм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еобразования между новыми величин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обратные задачи, устанавливать их количество, составлять и записывать краткую запись к задач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 с применением действий сложения и вычитания трехзначных чисел на основе таблицы с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единицы измерения площади: квадратный миллиметр (мм²), квадратный сантиметр (см²),квадратный дециметр (дм²), квадратный метр (м²), квадратный километр(км²) и соотношения между ними:1 см² = 100 мм², 1 дм² = 100 см², 1 м² =100 дм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трехзначных чисел без перехода через разряд (подробная запись и решение в столбик)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; совершенствовать навыки составления краткой записи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единиц измерения площад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вои предположения с помощью вычислений, преобразовывать выражения с помощью скобок и находить их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внутренней позиции школьника на уровне положительного отношения к урокам математики,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площади прямоугольника; опреде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 фигуры сложной конфигурации, которую можно разби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ямоугольник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м путем учиться определять площадь фигур сложной конфигурации, которые можно разбить на прямоуголь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площадь прямоугольника по значениям его длины и ши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оценку своего участия в разных вида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группов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за первую четверть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умения складывать и вычитать трехзначные числа, находить площадь прям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и сохранять учебную задачу, понимать смысл инструкции учителя и вносить в нее коррек-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трехзначных чисел с переходом и без перехода через разря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сравнение случаев вычитания трехзначных чисел с переходом и без перехода через разряд десятков; вычислять значения разности трехзначных чисел в столб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педагога устанавливать отношения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ировать различные мнения о математических явлениях в сотрудничестве; приходить к общему решению в спорных вопро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таблицы для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с недостаточными данны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ить новый способ составления краткой записи задачи в виде таблицы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брать два разных способа преобразования так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дополнение условия недостающи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изменение вопроса так, чтобы для ответа на него было достаточно данных исход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раткую запись задачи, используя различные формы: таблицу, чертеж, схем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внутренней позиции школьника на уровне положительного отношения к урокам математики,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 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 и круг; связь между ними; центр окружности; циркуль – инструмент для построения окружностей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и классифицировать фигуры по признакам: замкнутые кривые линии и фигуры, имеющие площадь, фигуры в форме круга и овала; связи между кругом и окружностью (границей круга); построение окружности с помощью цирку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окружность 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лощади фигур сложной конфигур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Лабораторно- исследовательска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або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лощади фигур сложной конфигур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способы нахождения площади фигуры путем разбиения на прямоугольники и перестраивания фигуры до прям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трехзначных чисел с переходами и без переходов через разряд десятков и разряд единиц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случаи вычитания трехзначных чисел с переходами и без переходов через разряд десятков и разряд единиц; учиться использовать выведенный алгоритм для вычислений разности трехзначных чисел, используя запись в столб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ус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в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я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ести определение «радиус окружности»; чертить окружности, проводить в них радиусы, записывать их имена, отличать радиусы от други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задания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ыполнять учебные действия в устной, письменной речи. На основе кодирования информации самостоятельно строить модели математических понятий, отношений, задач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по теме «Сложение и вычитание трехзначных чисел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чисел в пределах тысяч с переходом через разряд, находить площадь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тре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ение и измерение углов 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углов по величине визуа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углов при помощи произвольной мерк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углы по величине визуальн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хзначные числа, в записи которых встречается только одна цифра; составлять верные равенства из эти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делать вывод, что для измерения углов используют мерки-углы; измерять углы практическим путем с помощью произвольных ме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внутренней позиции школьника на уровне положительного отношения к урокам математики,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осуществлять поиск необходимой информации при работе с учебником, в справочной литературе и дополнительных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центральном угл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понятие «центральный угол» через сравнение углов при работе с окружностью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верные равенства из предложенных выра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углы по их велич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величину угло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о радиусов одной окруж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ы рим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умерац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, 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улировать основное свойство радиусов одной окруж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сти цифры рим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мерации: L = 50, C = 10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записывать многозначные числа римскими циф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углов градус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общепринятую единицу измерения углов градус; познакомиться с происхождением меры измерения углов; записывать и читать новые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ть величину углов в граду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классификацию изучаемых объе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использовать речь для передачи информации, для регуляции своего действия и действий партне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ое свойство умножения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спределительное свойство умножения относительно сложения при решении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креплять навыки нахождения площади сложных фигур способом перестр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транспортиром; геометрические инструменты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прибором для измерения углов транспортиром; рассмотреть и сравнить разные виды транспортиров; обратить внимание на шкалу транспортира, учиться ею пользова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ть величину углов в граду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а прямого угла; опреде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ы углов при помощи транспортир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транспортир для определения величины угла; определять величину прямого угла; учиться записывать градусную меру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ть величину углов в граду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оводить аналогию и на ее основе строить и проверять выводы по ана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строение углов заданной величины с помощью транспорти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по построению углов с помощью транспортира; сформулировать алгоритмы данной работы, учиться пользоваться 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уммы на число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формулировать правила деления суммы на число; записать свойство в общем виде. Использовать распределительное свойство умножения относительно сложения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в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я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нтроля и оценк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задания работы, проверить выпол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табличное умножение и деление (2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способов определения значения произведения, в котором один множитель – двузначное число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вычислительные навыки при записи ряда чисел по заданному условию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умения измерять и строить углы с помощью транспор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действие подведения под понятие (для изученных математически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разрядной единицы на однозначное натуральное число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правило определения значения произведения, в котором разрядная единица умножается на однозначное натураль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разрядных единиц на однозначное число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ировать правило определения знач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оизведения, в котором разрядная единица умножается на однозначное натуральное число; находить значения таки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есятков и сотен на однозначное число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крыть» различные способы умножения десятков и сотен на однозначное число; отрабатывать вычислительные навыки; учиться использовать чертеж для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вузначного числ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означно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алгоритм умножения многозначного числа на однозначное с подробной записью; пользоваться составленным алгоритмом при вычисл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; подробная запись выполнения та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ять алгоритм умножения двузначного числа на однозначное в нов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ю и на ее основе строить и проверять выводы по ана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с переменной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способ решения неравенств путем подбора решений из множества натуральн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 решения задач на нахождение площади и периме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решение неравенства из множества натураль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за первое полугоди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трехзначные числа в виде суммы разрядных слагаемых, выполнять внетабличное умножение и деление, решать задачи в 2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ошибки и исправля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ть оценку своей работы учителя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, самостоятельно строить выводы на основе сравнения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анализ объекта (по нескольким существенным признака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ение круглых десятков 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отен на однозначное число с помощью таблицы умнож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правила нахождения значения частного, круглых чисел и однозначного числа; находить значения подобных выражений, используя знания таблицы у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системами неравенст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териал ознакомительного уровня)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онятие о системе неравенств, рассмотреть способы решен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навыки сравнения и решения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 на нахождение неизвестного компонента действия в пределах изучен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многозначного числа на однозначно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оставление алгоритма деления многозначного числа на однозначное, рассмотреть случаи, когда каждое разрядное слагаемое делится на него без остатка; учиться составлять подробную запись выполнения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я записи умножения многозначного числа на однозначно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способы сокращения подробной записи выполнения умножения многозначного числа на однозначное (поразрядный, схематический, в столби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классификацию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использовать речь для передачи информации, для регуляции своего действия и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вузначного числа на однозначное с переходом через разря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ь умножение двузначного числа на однозначное с переходом и без перехода через разряд; выполнять вычисления в подобных случаях, используя подробную 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внутренней позици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вузначного числа на однозначное с переходом через разря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вычисления в подобных случаях, используя запись в столби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я сложных выражений с заданны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и действия в коллективной работе и понимать важность их правильно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 с переходами через разряды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ь произведения, в которых умножение многозначного числа на однозначное выполняется с переходами через разряды десятков и единиц и без перехода через раз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межуточная диагностик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щего представ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 с переходом через разряд; использование стрелки при записи в столбик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алгоритм умножения многозначного числа на однозначное с переходом через разряд; использовать стрелку для обозначения перехода через разряд при записи в столб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иение делимого на удобные слагаемы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по составлению алгоритма деления многозначного числа на однозначное. Открыть способ разбиения делимого на удобные слагаем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любое изученное натуральное число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 использования алгоритма умножения многозначного числа на однозначно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ство со способами решения систем неравенств на множестве натуральных чисел. Совершенствовать вычислительные навыки с помощью «волшебного»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ть 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с переменной на основе использования соответствующих им уравнений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новый способ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ешения неравенства с переменной на основе составления и решения соответствующего уравнения; познакомиться со способом проверки найденного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 на нахождение неизвестного компонента действия в пределах изучен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щего представ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классификацию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использовать речь для передачи информации, для регуляции своего действия и действий партне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алгоритм умножения многозначного числа на однозначное с переходом через два разряда; использовать стрелки для записи действия в столб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би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имого на удобн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гаемы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 представления делимого в виде суммы удобных слагаемых; рассмотреть случаи, когда удобными являются разрядные слагаемые, и случаи, когда требуются другие слагаем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любое изученное натуральное число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чебные действия в устной,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кодирования информации самостоятельно строить модели математических понятий, отношений, задач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деления в столбик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подробный алгоритм деления многозначного числа на однозначное; осознание способа выполнения алгоритма с помощью записи в столбик; провести сравнение рассуждений и соответствующих записей; использовать составленные алгорит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объемного тела на плоскост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брать способ изображения невидимых линий на чертеже объемного тела пунктиром; сравнить изученный способ, применяемый в математике и черчении, с художественными способами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толбиком многозначных чисел на однозначно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ссмотреть случаи деления, для которых делимое неудобно разбивать на разрядные слагаемые, так как слагаемые не делятся на делитель без остатка; сформулировать соответствующий алгоритм рассуждений; выполнять подобные случаи деления в столб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роверь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я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задания работы, проверить выпол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по теме «Внетабличное умножение и деление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внетабличное умножение и деление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вой (координатный) луч 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числовы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ординатным) лучо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геометрический образ натурального ряда чисел, соотнести расположение точек, соответствующих числам натурального ряда, с количеством «шагов» одинаковой длины вдоль луча; характеризовать понятия «начало луча», «ша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«числовой луч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ссматривать геометрический образ натурального ряда чисел; характеризовать понятие числового луча; рассмотреть и сравнить числовые лучи с различной длиной «ша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и действия в коллективной работе и понимать важность их правильно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остроения числового луч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способа построения числового луча; сравнить различные способы выполнения построений; находить на луче точки, содержащие выбранную мерку несколько 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производительности труд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понятие «производительность труд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зависимость между производительностью труда, временем и объемом выполненной работы; приводить примеры производительности труда, использовать новую величину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ч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ез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его выбор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он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чного отрезка; отмечать точки, соответствующие данным натуральным числам; отрабатывать алгоритм построения числового лу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ю и на ее основе строить и проверять выводы по ана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числового множителя в выражении с переменной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новой формой записи произведения числа и буквы; упрощать записи уравнений в соответствии с договоренностью и реша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 на нахождение неизвестного компонента действия в пределах изучен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координате точки и знакомство с термин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ординатный луч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онятие о координате точки на числовом луч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онятие о координатном луче; определять координаты т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оценку своего участия в разных видах учеб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группов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я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нятие о скорости движения; приводить примеры выражений, в которых говорится о скорости движения; сформулировать вывод о зависимости между скоростью, временем движения и пройденным пу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единичного отрезка по координатам данных на луч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ек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способах восстановления единичного отрезка координатного луча; определять координаты т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щего представ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единичного отрезка по координатам данных на луч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ек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умения восстанавливать единичный отрезок по координатам заданных точек; записывать координаты точки, отмеченной на числовом лу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ров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я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задания работы, проверить выпол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по теме «Числовой (координатный) луч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с числовым лучом, выполнять внетабличное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отношения между любыми изученными натуральными числами и записывать эти отношения с помощью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штаб (6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штаб и разные варианты его обознач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понятием «масштаб» и разными вариантами его обо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б изображении предметов в масштаб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причинах использования уменьшающего или увеличивающего масштаба; расширить представления о масшта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асштаба для изображения данного объек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ать объекты в определенном масшта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классификацию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использовать речь для передачи информации, для регуляции своего действия и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предметов в масштаб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ть масштаб как соотношение чисел, понимать смысл записанного масштаба, решать практические задания с использованием изображений предметов в масшта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асштаба, в котором изображен объект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масштаб, в котором изображен объ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истинных размеров объекта по его изображению и данному масштабу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стинные размеры объектов по их изображению и данному масшта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действие подведения под понятие (для изученных математически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обные числа (16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ем дробного числ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ть наличие в практике и жизненном опыте ситуаций, когда записать ответ задачи натуральным числом нельзя, что позволит сделать естественный переход к знакомству с дробными числами. Активизировать опыт по использованию дробных чисел в жизни: выполнить практическую работу на деление реальных предметов на приблизительно равные части, обозначать эти части при помощи дроб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дроби; смысл каждого числа в записи дроб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и сравнить задачи, при решении которых получается натуральное число и дробное число; продолжать знакомство с дробными числами, использовать форму записи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итель и знаменатель дроб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онят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ителя и знаменателя дроби, выявить через практическую работу математический смысл каждого из них; записывать дроби с соответствующими числителями и знамена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дробей по рисунка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практические работы по осознанию понятия дробных чисел; записывать дроби, пользуясь рисун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кодирования информации самостоятельно строить модели математических понятий, отношений, задач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дробей с одинаковыми знаменателя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улировать вывод о сравнении дробей с одинаковыми знаменател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наглядной опо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над задачами на движение, делать чертеж к задаче, составлять краткую запись, преобразовывать задачу в более простую или более слож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за третью четверть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умения находить значения выражений, решать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действия и их порядок и обосновывать свой выбор при решении составных задач в 2–3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но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вой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о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онятие о сложном (двойном) неравенств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, записывать и составлять сложные неравенства на основе преобразования нескольких прост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долю от числа и число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ю и на ее основе строить и проверять выводы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нахождение доли числ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ести правило нахождения доли числа; использовать знания при ре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долю от числа и число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части числ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улировать разные способы решения задач на нахождение части числа; выполнение действий с трехзначными чис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долю от числа и число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классификацию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использовать речь для передачи информации, для регуляции своего действия и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 точек с дробными координатами на числовом луч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ить проблему выбора единичного отрезка, удобного для изображения дробных чисел на координатном лу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и сохр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действий в выражениях с несколькими скобка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ести правило выполнения действий в выражениях с несколькими скобк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, в которых требуется выполнить пре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сложных выражений, содержащих  2–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движение; понятие «пройденный путь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ести понятие «пройденный путь» в ходе решения задачи на движение и составление обратной е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удобный единичный отрезок и отмечать на координатном луче точки, соответствующие дробным числ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нахождение числа по его дол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улировать способ решения задачи на нахождение числа по его доле. Совершенствовать навы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буквенных выражений, производить соответствующие записи и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долю от числа и число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оценку своего участия в разных вида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группов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образование и решение сложных уравнений на основе распределительного свойства умнож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, требующие упрощения буквенной части, применяя для этого распределительное свойство умно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 на нахождение доли числа и числа по доле, составлять задачи по схемам и обратные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корост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я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сть движения»; приводить примеры выражений, в которых говорится о скорости движения; сформулировать вывод о зависимости между скоростью, временем движения и пройденным пу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ю и на ее основе строить и проверять выводы по аналог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рове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рок контроля 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дробей с одинаковыми знаменателями, находить значения сложны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яды и классы. Класс единиц и класс тысяч (1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новой единицы счета – тысяч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ть новую единицу счета – тысяча, как результата объединения десяти предыдущих единиц счета в единое целое (десять сотен – тысяча); рассмотреть запись числа «тысяча», провести анализ, что обозначает каждая цифра в его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 тысячами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звание и запись получившихся чисел, таблица разрядо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ть новой единицей счета – тысячей, читать и записывать соответствующие числа; расширить таблицу разрядов и записать в нее четырех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тысячи как следующего числа натурального ряд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способ образования тысячи как следующего числа натурального ряда и соответствующей записи; пользоваться таблицей разрядов для записи и чтения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классификацию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использовать речь для передачи информации, для регуляции своего действия и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тысячи при счете десятка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образование тысячи при счете десятками и соответствующей записи; заполнение промежутков между полученными опорными чис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оценок учителя и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= 1000 м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= 1000 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овать знания о единицах измерения длины и соотношениях между ними; познакомиться с новой единицей измерения длины – километ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зученные соотношения между единицами измерения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г = 100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ц = 100 к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= 10 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= 10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педагога устанавливать отношения между понятия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ировать различные мнения о математических явлениях в сотрудничестве; приходить к общему решению в спорных вопрос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г = 1000 г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= 1000 к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овать знания о единицах измерения массы и соотношениях между ними; познакомиться с новой единицей измерения массы – то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зученные соотношения между единицами измерения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г = 100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ц = 10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т = 10 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= 10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йствия, опираясь на заданный учителем или сверстниками 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новой единицы счета – десятка тысяч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способ образования новой единицы счета – десятка тысяч; считать десятками тысяч, читать и записывать соответствующие числа; сравнить названия чисел, обозначающие десятки и десятки тыся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десятка тысяч различными способа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ссмотреть четыре способа получения десятка тысяч; считать десятками тысяч, записывать и определять предыдущие и последующие числа для чисел, обозначающих десятки тыся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щего представ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ть существование различных точек зрения, учитывать позицию партнера в общ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значных чисе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независимости выполнения операции сложения многозначных чисел от количества знаков; включить новое знание в практическ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шести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нимать действие подведения под понятие (для изученных математических 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сотни тысяч при счете разными единицам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пять способов образования сотни тысяч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ь названия сотен и сотен тысяч. Совершенствование вычислительных навыков. Сравнение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римскими цифрам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ивизировать умения записывать числа изученными римскими цифрами; выучить следующие две цифры римской нумерации 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записывать числа с использованием новых циф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числа по разны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математические сообщения в устной и письмен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т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значных чисе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независимости выполнения операции вычитания многозначных чисел от количества знаков; включить новое знание в практическое. Продолжать работу по заполнению промежутков между опорными числами согласно подмеченной закономер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шести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ть 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за го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ть предыдущие и последующие числа, решать простые уравнения, выражать величины в более мелких единицах измерения, решать задачи в 2-3 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шестизначных чис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бщего представления о понятиях «истина», «поиск исти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разрядов первых двух классо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понятия «класс»; познакомиться с числами класса единиц и класса тысяч; записывать числа в таблицу разрядов и классов и читать числа по табли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ть оценку своей работы учителя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, самостоятельно строить выводы на основе срав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анализ объекта (по нескольким существенным признака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независимости выполнения операции умножения многозначных чисел на однозначное от количества разрядов многозначного множ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многозначного числа на однозначно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независимости выполнения операции деления многозначных чисел на однозначное от количества разрядов многозначного делим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рове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б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задания работы, проверить выпол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осприятия нравственного содержания поступков окружающи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чебные действия в устной, письменной форм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кодирования информации самостоятельно строить модели математических понятий, отношений, задач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по теме «Разряды и классы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учебными задачами, различая способ и результат собственны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:Выч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значных чисе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боту по заполнению промежутков между опорными числами согласно подмеченной законом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в пределах шести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ть 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хранять учебную задачу, понимать смысл инструкции учителя и вносить в нее корректив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1"/>
        <w:gridCol w:w="1901"/>
        <w:gridCol w:w="1559"/>
        <w:gridCol w:w="2835"/>
        <w:gridCol w:w="2388"/>
        <w:gridCol w:w="2007"/>
        <w:gridCol w:w="23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те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значного числа на одно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операции умножения многозначных чисел на однозначное от количества разрядов многозначного множител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закрепление темы: « Деление многозначного числа на однозначно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независимости выполнения операции деления многозначных чисел на однозначное от количества разрядов многозначного делимог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и деление многозначных чисел на однозначное числ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вежливости в различных ситуациях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изученным темам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ть оценку своей работы уч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Admin</dc:creator>
  <dc:description/>
  <cp:keywords/>
  <dc:language>en-US</dc:language>
  <cp:lastModifiedBy>Admin</cp:lastModifiedBy>
  <cp:lastPrinted>2014-09-15T20:32:00Z</cp:lastPrinted>
  <dcterms:modified xsi:type="dcterms:W3CDTF">2014-09-15T16:33:00Z</dcterms:modified>
  <cp:revision>11</cp:revision>
  <dc:subject/>
  <dc:title/>
</cp:coreProperties>
</file>