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по математике и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еление на двузначное число, когда в записи частного есть нул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Появление книгопечат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- рассмотреть случаи деления на двузначное число, когда в записи частного есть ну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деления и умножения на двузначные чис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чить решать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 и логическое мышлени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оспитывать интерес к изучению истории книгопечатания, любовь к книге и бережное отношение к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хема к задаче, карточки для индивидуальных заданий, портреты И. Гутенберга, И. Фёдорова, иллюстрации с изображением типографий в Москве, первой печатной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елены на группы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уйте слова</w:t>
      </w:r>
    </w:p>
    <w:p>
      <w:pPr>
        <w:pStyle w:val="Style17"/>
        <w:tabs>
          <w:tab w:val="clear" w:pos="708"/>
          <w:tab w:val="left" w:pos="2100" w:leader="none"/>
          <w:tab w:val="center" w:pos="503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х2=        И                        360:4=      Г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0х3=</w:t>
        <w:tab/>
        <w:t xml:space="preserve">       Н                        160:8=      Т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0х4=          А                        720:90=    Б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5х5=         У                        900:3=       О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96:3=          Е                        800:8=       Р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у вас получились? (Иоганн Гутенберг)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 урока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ам предстоит узнать, как появилось книгопечатание. Немец Иоганн Гутенберг (портрет) придумал металлические буквы (литеры). Из них мастер набирал строки, покрывал их краской и с помощью пресса получал оттиск букв на бумаге.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в группах.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- Узнайте, в каком веке это было? Составьте программу действия и вычислите: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:4+2х(120:6-80:20)-31=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15 веке)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: - Верно, металлические буквы были придуманы в 15 веке. Книгопечатание быстро распространилось в Европе. За первые 50 лет в 260 городах Европы открылись 1500 типографий – мастерских, где печатали и переплетали книги. Выпустили они примерно десять миллионов книг. Среди первых печатных книг было много учебников.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А сейчас узнайте, кто же напечатал первую книгу на Руси?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зависит от вашей совместной дружной работы. Будьте внимательны!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 карточки с примерами:</w:t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0:20 =   Н                       5100:30=   О                            8000:50=   Ё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0:90=   Р                        6000:40=   Ф</w:t>
        <w:tab/>
        <w:t xml:space="preserve">                           1600:20=   А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00:70=    И                       4500:90=    В                          7600:40=   Д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ван Фёдоров (портрет)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царь Иван грозный решил завести в Москве Печатную избу, он поручил это дело Ивану Фёдорову.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рта 1564г. 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МИНУТКА 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шущая машинка»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иц-турнир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– на создание книги «Апостол» ушёл целый год, зато вторая книга была создана всего за два месяца. Во сколько раз быстрее была отпечатана вторая книга?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– В русском языке есть выражение «семи пядей во лбу» - о ком так говорят? (об очень умном человеке). ПЯДЬ – старинная мера длины, равная 19 см. может ли быть лоб такой величины?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ожет, 19х7=133см=1м33см). Так говорят в переносном значении.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574 году, во Львове,  Иван Фёдоров отпечатал первый русский букварь. Умер И. Фёдоров там же, во Львове, в 1583 году. Но не умерло его дело – свидетельство тому книги, которые лежат у каждого из вас на партах. А в Москве в 1909 году был установлен памятник первопечатнику Ивану Фёдорову. (показ иллюстр)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флексия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кажите по схеме: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92075</wp:posOffset>
                </wp:positionV>
                <wp:extent cx="8477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8745</wp:posOffset>
                </wp:positionV>
                <wp:extent cx="7429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открыл для себя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74930</wp:posOffset>
                </wp:positionV>
                <wp:extent cx="7429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ог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 появлении книгопечатания? (ответы детей)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книги очень редкие и ценные. Их хранят в крупнейших библиотеках мира. К книге на Руси относились как к иконе. Её переписку считали духовным творчеством, сопровождающимся особым ритуалом: омовением рук, молитвой. Будем же и мы с вами беречь книги!</w:t>
      </w:r>
    </w:p>
    <w:p>
      <w:pPr>
        <w:pStyle w:val="Normal"/>
        <w:tabs>
          <w:tab w:val="clear" w:pos="708"/>
          <w:tab w:val="left" w:pos="141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5:00Z</dcterms:created>
  <dc:creator>LimitUser</dc:creator>
  <dc:description/>
  <cp:keywords/>
  <dc:language>en-US</dc:language>
  <cp:lastModifiedBy>LimitUser</cp:lastModifiedBy>
  <dcterms:modified xsi:type="dcterms:W3CDTF">2014-05-25T11:19:00Z</dcterms:modified>
  <cp:revision>6</cp:revision>
  <dc:subject/>
  <dc:title/>
</cp:coreProperties>
</file>