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  <w:t>Муниципальное специальное (коррекционное) общеобразовательное учреждение для обучающихся, воспитанников с ограниченными возможностями здоровья.</w:t>
      </w:r>
    </w:p>
    <w:p>
      <w:pPr>
        <w:pStyle w:val="Western"/>
        <w:spacing w:before="100" w:after="0"/>
        <w:jc w:val="center"/>
        <w:rPr/>
      </w:pPr>
      <w:r>
        <w:rPr>
          <w:color w:val="000000"/>
        </w:rPr>
        <w:t>«Сергиево-Посадская специальная (коррекционная) общеобразовательная школа №7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»</w:t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огопед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«Логопедическое сопровождение в специальной(коррекционной) школ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ви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28"/>
          <w:szCs w:val="28"/>
        </w:rPr>
        <w:t>Составил: 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шей кв. категори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искуно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читель-логопед осуществляет работу, направленную на максимальную коррекцию отклонений в развитии речи учащихся, препятствующих усвоению программы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-логопед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оводит углублённое логопедическое обследование учащихся для определения структуры и степени выраженности имеющегося  дефекта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ует группы для занятий с учётом патологии речи в период с 1по 15 сентября и с 15 по 30 мая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т направления и содержание индивидуальной и групповой коррекционной работы, методической работы на учебный год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 индивидуальные и групповые занятия по коррекции выявленных нарушений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ет разнообразные формы, методы, приёмы и средства обучения в рамках государственного стандарта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ет в тесном контакте с учителями, посещает занятия и уроки в целях выработки единой направленности работы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школьного психолого-медико-педагогического консилиума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ует педагогов школы, родителей (лиц, их заменяющих) по применению методов и приёмов оказания помощи учащимся, по результатам коррекции.</w:t>
      </w:r>
    </w:p>
    <w:p>
      <w:pPr>
        <w:pStyle w:val="3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методических семинарах, педагогических советах, конференциях и других школьных мероприятиях по проблемам оказания логопедической помощи детям и подросткам, проводит пропаганду логопедическ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Логопедические занятия</w:t>
      </w:r>
      <w:r>
        <w:rPr>
          <w:sz w:val="28"/>
          <w:szCs w:val="28"/>
        </w:rPr>
        <w:t xml:space="preserve"> играют важную роль в коррекционной работ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гопедическую помощь получают 100% нуждающихся в ней учащихся 1-7 кла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иальным в работе педагогов является умение работать в контакте «учитель- логопед- психолог - медицинский работник», имеется координация при составлении планирования, выработки единых педагогических требований, определении зоны ближайшего развития ребенка. Взаимодействие специалистов отражено и в конкретной документации школьной медико-психолого-педагогической комиссии. </w:t>
      </w:r>
    </w:p>
    <w:p>
      <w:pPr>
        <w:pStyle w:val="Style15"/>
        <w:rPr/>
      </w:pPr>
      <w:r>
        <w:rPr>
          <w:sz w:val="28"/>
          <w:szCs w:val="28"/>
        </w:rPr>
        <w:t xml:space="preserve">Логопедические занятия проводятся с учащимися 1-7 классов; основные диагнозы: ОНР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"/>
        </w:rPr>
        <w:t>II</w:t>
      </w:r>
      <w:r>
        <w:rPr>
          <w:sz w:val="28"/>
          <w:szCs w:val="28"/>
        </w:rPr>
        <w:t xml:space="preserve"> уровней с фонетическими нарушениями; нарушение письменной речи, обусловленное ОН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жительное направление в работе интерната – помимо коррекции речевых нарушений, включена коррекция высших психических функ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ериод аттестации учреждения коррекционная работа учителей-логопедов признана экспертами достаточно эффективной, так как отмечается положительная динам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озволяют сделать выводы о высоком уровне логокоррекционной и методической рабо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вень диагностической и коррекционной работы педагогов школы соответствует современным научно-методическим требованиям. В образовательном учреждении разработан и внедрен комплекс целенаправленных коррекционных мероприятий, способствующих компенсации речевых и неречевых дефе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 школы имеют высокую профессиональную квалификацию, адекватно используют различные методы психолого-педагогического изучения детей школьного возраста, применяют современные, научно обоснованные методики коррекционного воздействия, направленные на преодоление речевой патологии и вторичных нарушений. </w:t>
      </w:r>
    </w:p>
    <w:p>
      <w:pPr>
        <w:pStyle w:val="Style15"/>
        <w:rPr/>
      </w:pPr>
      <w:r>
        <w:rPr>
          <w:sz w:val="28"/>
          <w:szCs w:val="28"/>
        </w:rPr>
        <w:t xml:space="preserve">В школу принимаются дети по направлению ПМПК с заключением «общее недоразвитие речи», «дисграфия», «дислекси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, организация и проведение различных видов логопедической работы (обследование устной и письменной речи, фронтальные, подгрупповые и индивидуальные занятия) определяется программными и методическими пособиями, осуществляется своевременно, с учетом возрастных и индивидуальных особенностей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учение речевых умений и навыков детей специалисты умело сочетают с обследованием неречевых компонентов, применяя разнообразные методы и приемы и адекватную конкретным ситуациям обследования педагогическую технику воздействия на ребенка. Для проведения процедуры обследования каждым логопедом подготовлен и структурирован необходимый материа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, проводимые в начале учебного года, оформляются в речевой карте, что позволяет комплектовать группы, объединенные общностью дефекта, для дальнейших логопедических занятий. В конце года, при повторном обследовании, в профиле отмечается эффективность коррекционной работы с каждым учащим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документация адекватна условиям образовательного пространства данного коррекционного учреждения, отвечает современным научно-методическим требованиям. </w:t>
      </w:r>
    </w:p>
    <w:p>
      <w:pPr>
        <w:pStyle w:val="Style15"/>
        <w:rPr/>
      </w:pPr>
      <w:r>
        <w:rPr>
          <w:sz w:val="28"/>
          <w:szCs w:val="28"/>
        </w:rPr>
        <w:t xml:space="preserve">Посещение уроков и логопедических занятий, обследование учащихся школы на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"/>
        </w:rPr>
        <w:t>II</w:t>
      </w:r>
      <w:r>
        <w:rPr>
          <w:sz w:val="28"/>
          <w:szCs w:val="28"/>
        </w:rPr>
        <w:t xml:space="preserve"> ступени обучения позволяют констатировать положительную динамику в преодолении речевой патологии. Проводимые мероприятия в рамках логопедической и коррекционно-развивающей работы позволяет специалистам школы добиваться оптимальных результатов в реабилитационной работе с детьми, страдающими тяжелой патологией р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и логопедами ведется просветительская работа с родителями детей, посещающих данное учреждение. Традиционным стало проведение родительских собраний, посвященных результатам подробного психолого-педагогического обследования учащихся (в сентябре), результатам логопедической работы за полугодие (декабрь), итогам коррекционного обучения за год (май). Регулярно учителями-логопедами проводится индивидуальное консультирование родителей по вопросам коррекционной работы по преодолению речевой патолог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циалисты-логопеды активно участвуют в работе педагогических советов и методических объединений, проводимых на базе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ыт работы учителей-логопедов рекомендовано представить на семинарах для специалистов подобного профиля г. Москвы как в плане содержания работы (особенно программа курса по развитию психомоторики), так и как модель взаимодействия специалистов коррекционной школы от планирования до оценки результатов и коррекции программы действ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ниторинг развития речи учащихся</w:t>
      </w:r>
      <w:r>
        <w:rPr>
          <w:sz w:val="28"/>
          <w:szCs w:val="28"/>
        </w:rPr>
        <w:t xml:space="preserve"> (на каждый класс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ые карты с направлениями работы и картами динамического наблюдения за состоянием письменной ре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опедический профиль учащихс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9:00Z</dcterms:created>
  <dc:creator>1</dc:creator>
  <dc:description/>
  <cp:keywords/>
  <dc:language>en-US</dc:language>
  <cp:lastModifiedBy>Ирина</cp:lastModifiedBy>
  <cp:lastPrinted>2008-11-19T00:16:00Z</cp:lastPrinted>
  <dcterms:modified xsi:type="dcterms:W3CDTF">2012-11-04T06:06:00Z</dcterms:modified>
  <cp:revision>8</cp:revision>
  <dc:subject/>
  <dc:title/>
</cp:coreProperties>
</file>