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ыб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0250, Московская обл., Воскресенский район, д.Цибино, ул.Школьная, д.27-а, т. 44-51-247,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e-mail: cibino@mail.ru</w:t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b/>
          <w:b/>
          <w:bCs/>
          <w:color w:val="444444"/>
          <w:sz w:val="32"/>
          <w:szCs w:val="32"/>
          <w:lang w:val="en-US"/>
        </w:rPr>
      </w:pPr>
      <w:r>
        <w:rPr>
          <w:rFonts w:cs="Times New Roman"/>
          <w:lang w:val="en-US"/>
        </w:rPr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  <w:lang w:val="en-US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  <w:lang w:val="en-US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bCs/>
          <w:color w:val="444444"/>
          <w:sz w:val="32"/>
          <w:szCs w:val="32"/>
        </w:rPr>
      </w:pPr>
      <w:r>
        <w:rPr>
          <w:rStyle w:val="C18c10"/>
          <w:bCs/>
          <w:color w:val="444444"/>
          <w:sz w:val="32"/>
          <w:szCs w:val="32"/>
        </w:rPr>
        <w:t xml:space="preserve">Выступление на заседании  РМО </w:t>
      </w:r>
    </w:p>
    <w:p>
      <w:pPr>
        <w:pStyle w:val="C19c11"/>
        <w:shd w:fill="FFFFFF" w:val="clear"/>
        <w:spacing w:lineRule="atLeast" w:line="270" w:before="0" w:after="0"/>
        <w:jc w:val="center"/>
        <w:rPr/>
      </w:pPr>
      <w:r>
        <w:rPr>
          <w:rStyle w:val="C18c10"/>
          <w:bCs/>
          <w:color w:val="444444"/>
          <w:sz w:val="32"/>
          <w:szCs w:val="32"/>
        </w:rPr>
        <w:t xml:space="preserve">руководителей школьных методических объединений  </w:t>
      </w:r>
    </w:p>
    <w:p>
      <w:pPr>
        <w:pStyle w:val="C19c11"/>
        <w:shd w:fill="FFFFFF" w:val="clear"/>
        <w:spacing w:lineRule="atLeast" w:line="270" w:before="0" w:after="0"/>
        <w:jc w:val="center"/>
        <w:rPr/>
      </w:pPr>
      <w:r>
        <w:rPr>
          <w:rStyle w:val="C18c10"/>
          <w:bCs/>
          <w:color w:val="444444"/>
          <w:sz w:val="32"/>
          <w:szCs w:val="32"/>
        </w:rPr>
        <w:t>учителей начальных классов</w:t>
      </w:r>
    </w:p>
    <w:p>
      <w:pPr>
        <w:pStyle w:val="C19c11"/>
        <w:shd w:fill="FFFFFF" w:val="clear"/>
        <w:tabs>
          <w:tab w:val="clear" w:pos="708"/>
          <w:tab w:val="left" w:pos="6585" w:leader="none"/>
        </w:tabs>
        <w:spacing w:lineRule="atLeast" w:line="270" w:before="0" w:after="0"/>
        <w:rPr/>
      </w:pPr>
      <w:r>
        <w:rPr>
          <w:rStyle w:val="C18c10"/>
          <w:b/>
          <w:bCs/>
          <w:color w:val="444444"/>
          <w:sz w:val="32"/>
          <w:szCs w:val="32"/>
        </w:rPr>
        <w:tab/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  <w:lang w:val="en-US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b/>
          <w:b/>
          <w:bCs/>
          <w:color w:val="444444"/>
          <w:sz w:val="36"/>
          <w:szCs w:val="36"/>
        </w:rPr>
      </w:pPr>
      <w:r>
        <w:rPr>
          <w:rStyle w:val="C18c10"/>
          <w:bCs/>
          <w:color w:val="444444"/>
          <w:sz w:val="40"/>
          <w:szCs w:val="40"/>
        </w:rPr>
        <w:t>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«Проверка и оценка достижений младших школьников – существенная составляющая процесса обучения в рамках реализации ФГОС нового поко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444444"/>
          <w:sz w:val="40"/>
          <w:szCs w:val="40"/>
        </w:rPr>
      </w:pPr>
      <w:r>
        <w:rPr>
          <w:rFonts w:cs="Times New Roman" w:ascii="Times New Roman" w:hAnsi="Times New Roman"/>
          <w:i/>
          <w:sz w:val="36"/>
          <w:szCs w:val="36"/>
        </w:rPr>
        <w:t>(из опыта работы)»</w:t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b/>
          <w:b/>
          <w:bCs/>
          <w:i/>
          <w:i/>
          <w:color w:val="444444"/>
          <w:sz w:val="36"/>
          <w:szCs w:val="36"/>
        </w:rPr>
      </w:pPr>
      <w:r>
        <w:rPr>
          <w:rFonts w:cs="Times New Roman"/>
          <w:bCs/>
          <w:color w:val="444444"/>
          <w:sz w:val="40"/>
          <w:szCs w:val="40"/>
        </w:rPr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b/>
          <w:b/>
          <w:bCs/>
          <w:i/>
          <w:i/>
          <w:color w:val="444444"/>
          <w:sz w:val="36"/>
          <w:szCs w:val="36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bCs/>
          <w:color w:val="444444"/>
        </w:rPr>
      </w:pPr>
      <w:r>
        <w:rPr>
          <w:rStyle w:val="C18c10"/>
          <w:bCs/>
          <w:color w:val="444444"/>
        </w:rPr>
        <w:t xml:space="preserve">                                                                                                       </w:t>
      </w:r>
      <w:r>
        <w:rPr>
          <w:rStyle w:val="C18c10"/>
          <w:bCs/>
          <w:color w:val="444444"/>
        </w:rPr>
        <w:t>Подготовила Кладова Г.В.,</w:t>
      </w:r>
    </w:p>
    <w:p>
      <w:pPr>
        <w:pStyle w:val="C19c11"/>
        <w:shd w:fill="FFFFFF" w:val="clear"/>
        <w:tabs>
          <w:tab w:val="clear" w:pos="708"/>
          <w:tab w:val="left" w:pos="6435" w:leader="none"/>
        </w:tabs>
        <w:spacing w:lineRule="atLeast" w:line="270" w:before="0" w:after="0"/>
        <w:rPr>
          <w:rStyle w:val="C18c10"/>
          <w:bCs/>
          <w:color w:val="444444"/>
        </w:rPr>
      </w:pPr>
      <w:r>
        <w:rPr>
          <w:rStyle w:val="C18c10"/>
          <w:rFonts w:eastAsia="Arial" w:cs="Arial" w:ascii="Arial" w:hAnsi="Arial"/>
          <w:b/>
          <w:bCs/>
          <w:color w:val="444444"/>
          <w:sz w:val="32"/>
          <w:szCs w:val="32"/>
        </w:rPr>
        <w:t xml:space="preserve">                                                                        </w:t>
      </w:r>
      <w:r>
        <w:rPr>
          <w:rStyle w:val="C18c10"/>
          <w:bCs/>
          <w:color w:val="444444"/>
        </w:rPr>
        <w:t>учитель начальных классов</w:t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19c11"/>
        <w:shd w:fill="FFFFFF" w:val="clear"/>
        <w:spacing w:lineRule="atLeast" w:line="270" w:before="0" w:after="0"/>
        <w:jc w:val="center"/>
        <w:rPr>
          <w:rStyle w:val="C18c10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19c11"/>
        <w:shd w:fill="FFFFFF" w:val="clear"/>
        <w:tabs>
          <w:tab w:val="clear" w:pos="708"/>
          <w:tab w:val="left" w:pos="3660" w:leader="none"/>
        </w:tabs>
        <w:spacing w:lineRule="atLeast" w:line="270" w:before="0" w:after="0"/>
        <w:jc w:val="center"/>
        <w:rPr/>
      </w:pPr>
      <w:r>
        <w:rPr>
          <w:rStyle w:val="C18c10"/>
          <w:bCs/>
          <w:color w:val="444444"/>
        </w:rPr>
        <w:t>д.Цибино</w:t>
      </w:r>
    </w:p>
    <w:p>
      <w:pPr>
        <w:pStyle w:val="C19c11"/>
        <w:shd w:fill="FFFFFF" w:val="clear"/>
        <w:tabs>
          <w:tab w:val="clear" w:pos="708"/>
          <w:tab w:val="left" w:pos="3660" w:leader="none"/>
        </w:tabs>
        <w:spacing w:lineRule="atLeast" w:line="270" w:before="0" w:after="0"/>
        <w:jc w:val="center"/>
        <w:rPr>
          <w:rStyle w:val="C18c10"/>
          <w:bCs/>
          <w:color w:val="444444"/>
        </w:rPr>
      </w:pPr>
      <w:r>
        <w:rPr/>
      </w:r>
    </w:p>
    <w:p>
      <w:pPr>
        <w:pStyle w:val="C19c11"/>
        <w:shd w:fill="FFFFFF" w:val="clear"/>
        <w:tabs>
          <w:tab w:val="clear" w:pos="708"/>
          <w:tab w:val="left" w:pos="3660" w:leader="none"/>
        </w:tabs>
        <w:spacing w:lineRule="atLeast" w:line="270" w:before="0" w:after="0"/>
        <w:jc w:val="center"/>
        <w:rPr>
          <w:bCs/>
          <w:color w:val="444444"/>
        </w:rPr>
      </w:pPr>
      <w:r>
        <w:rPr>
          <w:rStyle w:val="C18c10"/>
          <w:bCs/>
          <w:color w:val="444444"/>
        </w:rPr>
        <w:t>2012г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задач повседневного учительского труда является необходимость осуществлять контроль знаний учащихся. Формы контроля, применяемые учителями, очень разнообразны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уроках предусмотрена многоуровневая система контроля знаний.  Исходя из целей и задач урока, я выбираю тот приём, при помощи которого ученик проверит свои знания на данном этап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лайд)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, в качестве проверки вычислительных навыков на уроке математики я  использую карточки. В чём их особенность?</w:t>
      </w:r>
      <w:r>
        <w:rPr>
          <w:rFonts w:cs="Times New Roman" w:ascii="Times New Roman" w:hAnsi="Times New Roman"/>
          <w:sz w:val="28"/>
          <w:szCs w:val="28"/>
        </w:rPr>
        <w:t xml:space="preserve">  Важно, чтобы дети могли сами оценивать свои способности. Для формирования навыка самоконтроля использую  приём - сверка с написанным образцо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веты написаны с обратной стороны карточки. Выполнив задание, ребёнок сам может проверить свою работу и поставить себе оценку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лайд)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ю работу  дети оценивают с помощью смайликов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анном этапе такой приём  помогает  отрабатывать вычислительные навыки, учащиеся учатся делать выводы и оценивать себ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ную работу провожу и на уроках русского язык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ой школе все большее значение приобретают различные формы тестов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тем, что основной формой сдачи экзаменов является тестировани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ах  я использую в качестве проверки знаний учащихся разработанные мною тесты по тема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лайд)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хорошими помощниками  учителя являются контрольно-измерительные материалы по предм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а теста  соответствует структуре аналогичных материалов ЕГЭ. Вопросы заданий разделены на три уровня сложности. Задания части А – базового уровня, части В- повышенного, части С – высокого уровня сложности, Это позволяет начать подготовку к итоговой (государственной) аттестации уже с 1 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данном этапе я использую взаимопроверку. Очень нравятся ребятам взаимопроверки, когда они проверяют работу своего соседа по столу. Поработать за учителя (найти ошибку, объяснить своему товарищу, как поступить в данном случае, похвалить или сделать замечание) я считаю очень действенным приемом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у  своих товарищей дети оценивают с помощью знаков: «!» - отлично, «+» -хорошо, «-« -надо ёщё поработать или с помощью смайл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ой вид работы помог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быстро проверить усвоение материала у большого количества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объективно оценить результаты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повторить пройденный матери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углубить и систематизировать знания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своевременно вносить коррективы в методику препода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 хорошего   результата является выполнение домашнего задания в форме презентации или проекта. Особенно любят мои детки делать проекты по окружающему миру. Ребята сами изъявляют желание подготовить дома мини – проект по пройденной  на уроке теме. В этом учебном году дети приготовили проекты по темам «Домашние животные», «Культурные растения», «Комнатные растения», «Мои домашние питомцы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учатся использовать полученную ранее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добывать информацию и обрабатывать её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й проект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творческие способности учащихся, что в своё время отражается на качестве знаний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учатся делать выводы, оценивать себя и товарище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е  технологии на уроках - мои  главные помощники. Компьютер  помогает  мне  сделать  уроки более насыщенными, облегчает детям усвоение материала. К урокам русского языка  собираю материал по словарным словам. Есть база данных для картинных словарных диктантов. К каждому слову есть ребусы. Использую как коллективную работу, так и индивидуальную. Если идёт работа со всем классом, ребята пишут слова, которые диктует им компью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контроль над усвоением написания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ых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электронных изданий в учебном процессе позволяет использовать индивидуальный, дифференцированный подход при осуществлении обратной связи между учеником и учителем. Интерактивные обучающие задания оказывают положительное влияние на мотивацию учащихся и их интерес к изучаемому материал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 Компьютерное тестирование позволяет заинтересовать учащихся. В интерактивных обучающих заданиях используются компьютерные модели, демонстрируются фотографии и изображения реальных объ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Так же использование компьютерных тестов дает возможность учителю проверить всех учащихся, затратив при этом минимум времени!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лайд) На уроках русского языка я использую различные  задания и проверочные работы  из электронного приложение к  УМК «Русский язык. 2 класс» авторов В. П. Канакиной, В. Г. Горецкого. В приложении отражены все виды работ, представленные в учебнике: изложение правил и определений, упражнения всех типов (в том числе по развитию речи), работа со словарными словами, странички для любознательных. Для контроля усвоения знаний  в пособии представлены проверочные работы по всем темам и интерактивные игры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омощью электронного приложения, отслеживаю знания учащихся. Статистическая обработка данных позволяет получить сведения о результатах  выполнения контрольных и самостоятельных работ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полнив все задания, ученика оценивает компьютер. Молодец – все задания выполнил верно, хорошо – допустил ошибку, неверно - допустил несколько ошибок. Ученику предлагается вернуться к исходному заданию.  Тем более ребёнок знает,  в каких заданиях он допустил ошибки. Правильный ответ оценивается зелёным клубочком, неправильный – красным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Такую работу можно применять как в индивидуальной работе с учеником, так и в работе в парах и группово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использую в своей работе задания из  электронных приложений на уроках математики, окружающего мира, технологи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аботе с пособием дома учащийся сможет самостоятельно повторить теоретический материал и выполнить упражнения с самопроверко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лайд)</w:t>
      </w:r>
    </w:p>
    <w:p>
      <w:pPr>
        <w:pStyle w:val="Normal"/>
        <w:suppressAutoHyphens w:val="false"/>
        <w:spacing w:lineRule="atLeast" w:line="270" w:before="0" w:after="0"/>
        <w:ind w:first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использование современных педагогических технологий: дифференцированного обучения, ИКТ, проблемного обучения, игровой - дают возможность учащимся приобретать знания, умения, навыки, осваивать способы самостоятельной работы, развивать творческий потенциал, познавательную активность, поддерживать высокую учебную мотивацию, и как результат этого способствовать повышению качества знаний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C24c10">
    <w:name w:val="c24 c10"/>
    <w:basedOn w:val="1"/>
    <w:qFormat/>
    <w:rPr/>
  </w:style>
  <w:style w:type="character" w:styleId="C2c10">
    <w:name w:val="c2 c10"/>
    <w:basedOn w:val="1"/>
    <w:qFormat/>
    <w:rPr/>
  </w:style>
  <w:style w:type="character" w:styleId="C2">
    <w:name w:val="c2"/>
    <w:basedOn w:val="1"/>
    <w:qFormat/>
    <w:rPr/>
  </w:style>
  <w:style w:type="character" w:styleId="C16">
    <w:name w:val="c16"/>
    <w:basedOn w:val="1"/>
    <w:qFormat/>
    <w:rPr/>
  </w:style>
  <w:style w:type="character" w:styleId="C10c24">
    <w:name w:val="c10 c24"/>
    <w:basedOn w:val="1"/>
    <w:qFormat/>
    <w:rPr/>
  </w:style>
  <w:style w:type="character" w:styleId="C10">
    <w:name w:val="c10"/>
    <w:basedOn w:val="1"/>
    <w:qFormat/>
    <w:rPr/>
  </w:style>
  <w:style w:type="character" w:styleId="C5">
    <w:name w:val="c5"/>
    <w:basedOn w:val="1"/>
    <w:qFormat/>
    <w:rPr/>
  </w:style>
  <w:style w:type="character" w:styleId="C3">
    <w:name w:val="c3"/>
    <w:basedOn w:val="1"/>
    <w:qFormat/>
    <w:rPr/>
  </w:style>
  <w:style w:type="character" w:styleId="C0">
    <w:name w:val="c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0c7">
    <w:name w:val="c0 c7"/>
    <w:basedOn w:val="1"/>
    <w:qFormat/>
    <w:rPr/>
  </w:style>
  <w:style w:type="character" w:styleId="C1">
    <w:name w:val="c1"/>
    <w:basedOn w:val="1"/>
    <w:qFormat/>
    <w:rPr/>
  </w:style>
  <w:style w:type="character" w:styleId="C1c2">
    <w:name w:val="c1 c2"/>
    <w:basedOn w:val="1"/>
    <w:qFormat/>
    <w:rPr/>
  </w:style>
  <w:style w:type="character" w:styleId="C1c2c8">
    <w:name w:val="c1 c2 c8"/>
    <w:basedOn w:val="1"/>
    <w:qFormat/>
    <w:rPr/>
  </w:style>
  <w:style w:type="character" w:styleId="C0c1">
    <w:name w:val="c0 c1"/>
    <w:basedOn w:val="Style11"/>
    <w:qFormat/>
    <w:rPr/>
  </w:style>
  <w:style w:type="character" w:styleId="C18c10">
    <w:name w:val="c18 c10"/>
    <w:basedOn w:val="Style11"/>
    <w:qFormat/>
    <w:rPr/>
  </w:style>
  <w:style w:type="character" w:styleId="Style12">
    <w:name w:val=" Знак"/>
    <w:basedOn w:val="Style11"/>
    <w:qFormat/>
    <w:rPr>
      <w:rFonts w:ascii="Calibri;Century Gothic" w:hAnsi="Calibri;Century Gothic" w:eastAsia="Calibri;Century Gothic" w:cs="Calibri;Century Gothic"/>
      <w:b/>
      <w:sz w:val="28"/>
      <w:szCs w:val="24"/>
      <w:u w:val="single"/>
      <w:lang w:val="ru-RU" w:bidi="ar-SA"/>
    </w:rPr>
  </w:style>
  <w:style w:type="character" w:styleId="WW">
    <w:name w:val="WW-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WW1">
    <w:name w:val="WW- Знак1"/>
    <w:basedOn w:val="Style1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6">
    <w:name w:val="c3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1">
    <w:name w:val="c6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">
    <w:name w:val="c6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c6">
    <w:name w:val="c3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6">
    <w:name w:val="c32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30">
    <w:name w:val="c6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2">
    <w:name w:val="c6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33">
    <w:name w:val="c6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c6">
    <w:name w:val="c35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c26">
    <w:name w:val="c6 c1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6c32">
    <w:name w:val="c6 c26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5">
    <w:name w:val="c6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6">
    <w:name w:val="c28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">
    <w:name w:val="c4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4">
    <w:name w:val="c3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5">
    <w:name w:val="c0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6c9">
    <w:name w:val="c6 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11">
    <w:name w:val="c19 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9">
    <w:name w:val="c11 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03:00Z</dcterms:created>
  <dc:creator>Витек</dc:creator>
  <dc:description/>
  <dc:language>en-US</dc:language>
  <cp:lastModifiedBy>1</cp:lastModifiedBy>
  <cp:lastPrinted>2012-11-30T11:59:00Z</cp:lastPrinted>
  <dcterms:modified xsi:type="dcterms:W3CDTF">2012-12-01T18:24:00Z</dcterms:modified>
  <cp:revision>6</cp:revision>
  <dc:subject/>
  <dc:title/>
</cp:coreProperties>
</file>