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нарушений дисциплины и адап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ерактивных детей к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ь работу по профилактике нарушений дисциплины и адаптации гиперактивных детей к школе необходимо с первого класса, там, как, в более позднем возрасте резко возрастает риск антисоциального и общественно опасного поведения. Во многих странах такая работа рассматривается как, эффективная профилактика подростковых правонарушений и пре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дром дефицита внимания и гиперактивности  (далее - СДВГ) - одно из самых распространенных в мире психоневрологических заболеваний, встречается у 20-40% школьников. Школьники с СДВГ привлекают к себе внимание, прежде всего, постоянной двигательной активностью, как в школе, так и дома. Они не любят сидеть на одном месте, неорганизованны, их ответная реакция на какие-либо события может удивлять родителей и повергать в шок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для них характер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сконцентрировать в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пульс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ея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ыльч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чивость на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хая успеваемость.</w:t>
      </w:r>
    </w:p>
    <w:p>
      <w:pPr>
        <w:pStyle w:val="Normal"/>
        <w:jc w:val="both"/>
        <w:rPr/>
      </w:pPr>
      <w:r>
        <w:rPr>
          <w:sz w:val="28"/>
          <w:szCs w:val="28"/>
        </w:rPr>
        <w:t>В нашей стране планирование семьи  стоит на одном из последних мест в структуре социальных ценностей человека, уступая финансовой независимости, карьере, личным пристрастиям, хобби и даже благотворительности. А между тем именно планирование семьи позволяет предотвратить нежелательную беременность, инфицирование плода, осложнения при родах, родовой травматизм и многие другие причины развития у детей СДВ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 риска развития СДВГ.</w:t>
      </w:r>
    </w:p>
    <w:p>
      <w:pPr>
        <w:pStyle w:val="Normal"/>
        <w:jc w:val="both"/>
        <w:rPr/>
      </w:pPr>
      <w:r>
        <w:rPr>
          <w:sz w:val="28"/>
          <w:szCs w:val="28"/>
        </w:rPr>
        <w:t>В ряде городов РФ были проведены исследования с целью определения распространенности СДВГ среди учащихся начальных классов. Выяснилось, что среди мальчиков данный синдром встречается у каждого третьего, а среди девочек - у каждой пятой. При такой распространенности СДВГ перестает быть проблемой сугубо родительской. С учетом выявленной ситуации учителя обязаны привносить изменения в привычный режим работы, чтобы обеспечить возможность учиться всем ученикам, ведь иначе треть класса может остаться за бортом "корабля знани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у риска по данному синдрому попадают мальчики, поскольку у них он встречается в полтора раза чаще, чем у девочек. Однако пол - не единственный фактор риска развития СДВГ. По данным опросов, проведенных среди учителей и родителей в ряде школ, а также в женских консультациях и роддомах, были выяснены основные причины возникновения СДВГ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 что же должен обратить внимание учитель, чтобы определить, кто перед ним: маленький невоспитанный хулиган или гиперактивный реб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случае ребенок осознает неправильность своих действий и нарочно провоцирует старших, пытаясь выглядеть взрослее в глазах одноклассников, стремясь занять среди них позицию лид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м же - ребенок не может контролировать свои поступки и эмоции, в них нет надуманности и связи поступка с получением какой-либо выгоды (сладостей, отсутствия домашнего задания, уважения друз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ки гиперактивности у маль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е всего, мальчик может оказаться гиперактивен, ес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матери на момент рождения ребенка более 30 лет, поэтому на родительском собрании следует обратить внимание на женскую часть родительского коллектива 35-40 лет и старше, имеющих сыновей. Их дети относятся к группе ри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ебенка есть несколько старших братьев и сестёр. Доказано, что чаще СДВГ заболевают мальчики, если на момент их рождения у матери уже было трое или более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ебенка есть расстройства сна, тики, подергивания, энурез. Конечно, на родительском собрании подобные сведения родители вам вряд ли сообщат, но если вам кажется, что ребенок гиперактивен, вы вполне можете спросить у родителей, как ребенок спит, часто ли нервничает, как при этом себя ве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ки гиперактивности у 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вочек несколько иной список факторов риска развития СДВГ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отца на момент рождения ребенка более 39 лет Учителям следует обратить внимание на то, что для мальчика фактором риска является возраст матери, а для девочки - возраст отца, поэтому на собрании нужно обратить особое внимание на отцов старше 45 лет, которые пришли на собрание в школу к дочер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и сознания у ребенка, травмы с потерей сознания. Вы можете спросить у  родителей, не падает  ли девочка в обморок при виде кров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.к. подобные случаи нередко бывают у  гиперактивных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ергические реакции, тики, судороги в анамнезе у ребенк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первом же собрании следует выяснить у родителей, есть ли у, детей аллергия и на что. Это поможет не только выявить детей с повышенным риском СДВГ, но и избежать таких часто встречающихся проблем, как крапивница на комнатные цветы и аллергический насморк на булочки с курагой.</w:t>
      </w:r>
    </w:p>
    <w:p>
      <w:pPr>
        <w:pStyle w:val="Normal"/>
        <w:jc w:val="both"/>
        <w:rPr/>
      </w:pPr>
      <w:r>
        <w:rPr>
          <w:sz w:val="28"/>
          <w:szCs w:val="28"/>
        </w:rPr>
        <w:t>Конечно, запрашивая информацию о здоровье детей, следует помнить, что родители могут и отказаться отвечать на подобные вопросы. Информация о состоянии здоровья относится к медицинской тайне, которая охраняется соответствии с законодательством, и подобные сведения могут быть получены, только с согласия родителей или иных законных представителей ребёнка. Исключения могут быть установлены лишь на уровне федерального закона, и к их числу в настоящий момент подобная ситуация не относ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онных основаниях получить подобную информацию можно с согласия родителей ребёнка, которые могут дать это согласие, а могут в нем и отказать. Однако подобная информация важна для учителя, причем, именно с точки зрения интересов самого ребёнка. Поэтому учитель должен помнить, что не может требовать от родителей информацию о том, страдает ли ребёнок от аллергий, энурезом, иными заболев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читель вполне может объяснить родителям, почему и для чего нужна ему эта информация (например, он будет внимательнее относиться к выбору цветов в классной комнате, к продуктам, которые получит ребенок на завтрак в столовой, на школьном празднике или от других учеников, а связи, например, с их днем рождения, будет более внимательно относиться к тем  или иным жалобам, или требованиям ребенка и т. 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заве</w:t>
        <w:softHyphen/>
        <w:t>рить родителей, что подобная информация не будет передаваться без их согласия иным лицам и будет использована педагогом исключительно для улучшения жизни ребенка в школе. В подавляющем большинстве случаев на таких условиях подобная информация будет предоставлена. Если же родители все равно не хотят сообщать учителю подобные сведения, следует смириться с этим и не настаивать на их предост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Особое внимание следует обратить на психологическую обстановку в семье, т. к. доказано достоверное влияние на развитие СДВГ следующих ф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у матери психической травмы. Для учителя "подсказкой" может быть, если семья неполная,  в этом случае,  скорее  всего, было воздействие такого фактора;</w:t>
      </w:r>
    </w:p>
    <w:p>
      <w:pPr>
        <w:pStyle w:val="Normal"/>
        <w:jc w:val="both"/>
        <w:rPr/>
      </w:pPr>
      <w:r>
        <w:rPr>
          <w:sz w:val="28"/>
          <w:szCs w:val="28"/>
        </w:rPr>
        <w:t>неблагополучный  микроклимат в семье, социально неблагополучные семьи, семьи, где старшие дети имеют дурную репутацию (особенно легко это определить учителям в районных школах, а также небольших городах, где один и тот же учитель воспитывает целое поколение: сна</w:t>
        <w:softHyphen/>
        <w:t>чала родителей, потом старших детей, потом младш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общении с ребёнком  (узнать об этом не сложно, т.к. в последнее время родители охотно жалуются преподавателю, что не могут справиться с ребёнком, что им сложно его контролировать, и просят как-либо повлиять на н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ДВГ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, редко в каких школах проводится предварительное выявление детей с СДВГ с обеспечением им соответствующих условий для обучения. Однако следует отметить, что несоблюдение санитарно-гигиенических требований при обеспечении учебного процесса ухудшает успеваемость и снижает работоспособность и самочувствие не только у детей с СДВГ, но и у остальной части класса, т. к. дети не могут сосредоточиться. Их постоянно отвлекают, что не может не сказаться на оценках и психологическом климате в классе. Санитарно</w:t>
        <w:softHyphen/>
        <w:t>-гигиенические нарушения, которые могут спровоцировать развитие СДВГ даже у здоров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загруженность домашними зад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чередования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ишняя наполняемость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 рассаживания детей (в зависимости от роста, остроты зрения и слуха, частоты заболеваний ЛОР - болезн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ежима проветривания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детей больших перемен (которые должны быть не менее 20-30 м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ышение допустимой учебной недельной нагрузки на учащихся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ДВГ основывается на сборе анамнеза путем опроса родителей, а также данных анкетирования учителей по прошествии одного - двух месяцев после начала обучения. Анкетирование предусматривает оценку каждым родителем своего ребенка по серии стандартных вопросов, которые относятся к характеристике нарушений внимания, импульсивности и гиперактивности. Близкой к анкете родителей является и анкета для учителей. Эти две анкеты позволяют достаточно надежно диагностировать легкую дисфункцию мозга с гиперактив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важаемые, родители! Ответьте, пожалуйста, на вопросы данной анкеты. Это поможет учителю грамотно организовать учебный процесс и найти нужный подход к вашему ребёнку.</w:t>
      </w:r>
    </w:p>
    <w:p>
      <w:pPr>
        <w:pStyle w:val="Normal"/>
        <w:jc w:val="both"/>
        <w:rPr/>
      </w:pPr>
      <w:r>
        <w:rPr>
          <w:sz w:val="28"/>
          <w:szCs w:val="28"/>
        </w:rPr>
        <w:t>Появлялись ли у вашего ребенка в возрасте до 7 лет следующие особенности, наблюдавшиеся более 6 меся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Суетливо дергает руками и ногами или, сидя на стуле, извивается.</w:t>
      </w:r>
    </w:p>
    <w:tbl>
      <w:tblPr>
        <w:tblW w:w="85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34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2. С трудом остается сидеть на стуле при выполнении каких-либо заданий.</w:t>
      </w:r>
    </w:p>
    <w:tbl>
      <w:tblPr>
        <w:tblW w:w="85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34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3. Легко отвлекается на посторонние объекты.</w:t>
      </w:r>
    </w:p>
    <w:tbl>
      <w:tblPr>
        <w:tblW w:w="85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34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4. С трудом ожидает очереди для вступления в игру</w:t>
      </w:r>
    </w:p>
    <w:tbl>
      <w:tblPr>
        <w:tblW w:w="85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34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5. Отвечает на опросы,</w:t>
      </w:r>
      <w:r>
        <w:rPr/>
        <w:t xml:space="preserve"> не подумав и не дослушав их.</w:t>
      </w:r>
    </w:p>
    <w:tbl>
      <w:tblPr>
        <w:tblW w:w="85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34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6. С трудом исполняет инструкции других.</w:t>
      </w:r>
    </w:p>
    <w:tbl>
      <w:tblPr>
        <w:tblW w:w="85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34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7. С трудом удерживает внимание при выполнении заданий или в игровых </w:t>
      </w:r>
      <w:r>
        <w:rPr/>
        <w:t>ситуациях.</w:t>
      </w:r>
    </w:p>
    <w:tbl>
      <w:tblPr>
        <w:tblW w:w="85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34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8. Часто переключается от одного незаконченного дела к другому.</w:t>
      </w:r>
    </w:p>
    <w:tbl>
      <w:tblPr>
        <w:tblW w:w="85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34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9. Во время игр беспокоен.</w:t>
      </w:r>
    </w:p>
    <w:tbl>
      <w:tblPr>
        <w:tblW w:w="85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34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10. Часто чрезмерно разговорчив.</w:t>
      </w:r>
    </w:p>
    <w:tbl>
      <w:tblPr>
        <w:tblW w:w="85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34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11. В разговоре часто прерывает, навязывает свое мнение, в детских играх </w:t>
      </w:r>
      <w:r>
        <w:rPr/>
        <w:t>часто является "мишенью":</w:t>
      </w:r>
    </w:p>
    <w:tbl>
      <w:tblPr>
        <w:tblW w:w="85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34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12. Часто, кажется, что не слышит, что ему (ей) сказано.</w:t>
      </w:r>
    </w:p>
    <w:tbl>
      <w:tblPr>
        <w:tblW w:w="85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34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13. Часто теряет предметы и вещи, необходимые для работы дома и в  </w:t>
      </w:r>
      <w:r>
        <w:rPr/>
        <w:t>классе (игрушки, карандаши, книги и др.)</w:t>
      </w:r>
    </w:p>
    <w:tbl>
      <w:tblPr>
        <w:tblW w:w="85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34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гнорирует физическую опасность и возможные последствия (например, бежит по улице "без оглядки"). </w:t>
      </w:r>
    </w:p>
    <w:tbl>
      <w:tblPr>
        <w:tblW w:w="85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34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ответ "да" оцените одним бал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твечающие на вопросы анкеты родители набрали 8 и более баллов, это свидетельствует о наличии у их детей легкой дисфункции мозга с гиперактив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информация по сути своей является информацией о частной жизни ребёнка, и родители (как и в предыдущем случае) вполне могут отказаться от ответов на подобные вопросы. Велика вероятность, что отказ будет вызван опасениями, что учитель сделает негативные выводы о характере ребёнка, будет относиться к нему заведомо хуже, чем к другим детям. Дело в том, что вопросы данной анкеты, в том виде, в котором они сформулиро</w:t>
        <w:softHyphen/>
        <w:t>ваны, для человека, не имеющего отношения к медицине, представляются крайне мало связанными с наличием каких-то проблем у ребёнка в плане именно медицинском. А если оценить их как вопросы, необходимые просто для понимания характера ребёнка, логичен и отказ отвечать на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педагог - это специалист, который должен работать с детьми любого скла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вторых, он сам выяснит это в процессе работы, к тому же мало ли что может случиться - вдруг поведение ребенка изменится. Поэтому надо объяснить родителям, что вопросы эти нужны для того, чтобы заранее выявить детей, которым в связи с особенностями работы их нервной системы необходим особый подход и особое внимание по многим вопросам, и учителю эта информация - необходима для постро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ого процесса таких детей наиболее  рациональным образом. А также то, что на выявление подобных особенностей в процессе общения с детьми и без анализа той информации, которую могу предоставить родители, может уйти достаточно много времени, в течение которого предъявление требований к детям и работа с ними будут осуществлять на общих основаниях. Это снизит эффективность обучения ребенка, может привести к большим сложностям в освоении последующего материала, затруднения в общение с учеником и т. п. И, тем не менее, надо быть готовым к отказу отв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кета для учителей (для выявления учащихся с СДВ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. учащегос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учител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ата заполн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ятся ли к учащемуся приведенные ниже признаки? Оцените каждый ответ соответствующим балл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знака 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й степени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ренной степени -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ной степени -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окоен, извивается, "как уж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окоен, не может оставаться на одном месте. 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ребенка должны выполняться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вает (беспокоит) друг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будимый, импульси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 отвлекается, удерживает внимание на короткий промежуток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канчивает работу, которую начин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е ребенка требует повышенного вниман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чится (не старается учить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 расстраивается (плакс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гиперактивности выявляется при суммарном количестве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альчиков - от 15 и вы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вочек - от 11 и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облемы обучения детей с СДВГ является формирование классов коррекции на базе обычных общеобразовательных школ. В основном организация гигиенически рационального педагогического процесса находится в ведении администрации, но и учитель может внести свой вклад в обеспечение адаптации детей с СДВГ</w:t>
      </w:r>
    </w:p>
    <w:p>
      <w:pPr>
        <w:pStyle w:val="Normal"/>
        <w:jc w:val="both"/>
        <w:rPr/>
      </w:pPr>
      <w:r>
        <w:rPr>
          <w:sz w:val="28"/>
          <w:szCs w:val="28"/>
        </w:rPr>
        <w:t>Поскольку продолжительность уроков для гиперактивных детей не должна превышать 30 мин, постарайтесь спланировать его таким образом, чтобы на последние 10-15 мин урока приходилась самостоятельная работа. При этом детям с СДВГ следует давать простые приме</w:t>
        <w:softHyphen/>
        <w:t>ры или задания, или занять их общественно-полезным трудом: попросить стереть с доски, помыть губку для стирания с доски, собрать у учеников дополнительные материалы, выданные во время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ре развития утомления устраивать физкультминутки на уроках: использовать комплекс упражнений для улучшения кровообращения, снятия утомления с мелких мышц кисти руки, мышц туловища, а также для концентрации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 возможности рассаживать гиперактивных детей так, чтобы они находились на значительном расстоянии от других учеников, т. к. в данной ситуации наблюдается "синдром воронки" (успеваемость учеников обратно пропорциональна близости к гиперактивному одно</w:t>
        <w:softHyphen/>
        <w:t>класснику, при этом самой глубокой точкой этой "воронки" является гиперактивный ребёнок, который сам страдает от своей чрезмерной активности и несобран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уется гиперактивных детей сажать за первые парты, т.к. при такой рассадке они будут  отвлекать меньшее количество детей, им будет проще сосредоточиться на объяснениях учителя, а учителю будет проще контролировать поведение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зана связь наличия СДВГ и более частого развития на его фоне заболеваний нервной системы, ЛОР - органов, болезней опорно-двигательного аппарата, а также кариеса. По этой причине гиперактивньх детей не следует рассаживать у окон, т. к. они легко заболевают ангинами, ОРЗ и другими ЛОР - заболе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ителю следует помнить, что нарушения в поведении проявляются в любой обстановке, поэтому не следует думать, что ребенок изменится и перестанет привлекать к себе внимание, как только привыкнет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еки распространенному мнению, что детям с СДВГ необходимо много двигаться, учителям физкультуры и ритмики необходимо помнить, что из-за повышенного риска развития болезней опорно-двигательного аппарата нагрузку детям с СДВГ следует точно дозировать, допуская их переутомления и повышенной нагрузки на суставы позвоночника. Для детей с СДВГ показаны динамические упражнения, ритмика, подвижные немассовые игры. На уроках физкультуры необходим равномерный тренинг легкой и средней интенсивности с ограничением эмоциональных акцентов (бег трусцой, плавание, лыжные, велосипедные прогулки). Участие в соревнованиях и показательных выступлениях не рекоменд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начальных классах школ количество детей с СДВГ резко возросло. Эти дети за короткий промежуток времени успевают настроить против себя не только одноклассников, но и учителей, у которых быстро падает желание заниматься с ними. Многие педагоги пытаются объяснить плохую успеваемость данных учеников не только неусидчивостью, но и недостаточным интеллектом, что совершенно не соответствует действи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Только при правильно организованном учебном процессе ребёнок сможет достичь высоких результатов в учебе и в дальней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зменения учебной на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ое расписание необходимо составлять с учётом трудности учебных предметов, в соответствии с ритмом недельной работоспособности. Наиболее трудные предметы следует преподавать в дни, в которые отмечается более высокая работоспособность, т.е. во вторник и среду. Наименее загруженным днём следует сделать четверг (если дети учатся 5 дней в неделю) или пятницу (если в школе шестидневка). При составлении расписания для детей с СДВГ рекомендуется учитывать шкалы трудности предметов и таблицы недельной учебн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начальной школе классный руководитель преподает все основные предметы ученикам, то в его силах поменять уроки таким образом, чтобы математика, русский язык и чтение преподавались не позднее третьего урока, т.е. в период наиболее высокой работоспособности 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вы видите, что, несмотря на все ваши усилия, детям (всем, не только гиперактивным) тяжело учиться, они не могут сосредоточиться, постоянно отвлекаются и не проявляют интереса к учебе, проверьте, возможно, недельная загруженность слишком велика и юные школьники просто физически не могут усвоить преподаваемый материал. В этом вам помогут таблицы, приведённые ниже. Если вы видите, что недельная нагрузка явно превышает допустимые гигиенические нормативы, то следует обсудить ее перераспределение с администрацией школы, т. к. в противном случае все ваши усилия по нормализации учебного процесса и оказанию помощи гиперактивным детям в обучении будут сведены к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ла трудности предметов для младши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 к СанПиН 2.4.2.2821-10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579"/>
      </w:tblGrid>
      <w:tr>
        <w:trPr>
          <w:trHeight w:val="629" w:hRule="exact"/>
        </w:trPr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595" w:hRule="exact"/>
        </w:trPr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19" w:hRule="exact"/>
        </w:trPr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0" w:hRule="exact"/>
        </w:trPr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 (окружающий мир), информатик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600" w:hRule="exact"/>
        </w:trPr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, чтение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5" w:hRule="exact"/>
        </w:trPr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 музык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0" w:hRule="exact"/>
        </w:trPr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8" w:hRule="exact"/>
        </w:trPr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ой нагрузки (в баллах) по дням недели с учётом динамики работоспособности учеников младших классов:</w:t>
      </w:r>
    </w:p>
    <w:tbl>
      <w:tblPr>
        <w:tblW w:w="961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819"/>
        <w:gridCol w:w="1421"/>
        <w:gridCol w:w="1344"/>
        <w:gridCol w:w="1339"/>
        <w:gridCol w:w="1282"/>
        <w:gridCol w:w="1387"/>
      </w:tblGrid>
      <w:tr>
        <w:trPr>
          <w:trHeight w:val="895" w:hRule="exac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773" w:hRule="exac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й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46" w:hRule="exac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й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недельную нагрузку необходимо равномерно распределять в течение учебной недели, при этом объём максимальной допустимой нагрузки в течение дня должен состав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2 - 4 классов - не более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лад подготовлен по материала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.Д.Хубулово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сультантаинформационного центр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есурсы образования» 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sz w:val="28"/>
          <w:szCs w:val="28"/>
        </w:rPr>
        <w:t>по вопросам гигиены детей и подростков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42:00Z</dcterms:created>
  <dc:creator>1</dc:creator>
  <dc:description/>
  <cp:keywords/>
  <dc:language>en-US</dc:language>
  <cp:lastModifiedBy>1</cp:lastModifiedBy>
  <dcterms:modified xsi:type="dcterms:W3CDTF">2012-12-02T10:06:00Z</dcterms:modified>
  <cp:revision>9</cp:revision>
  <dc:subject/>
  <dc:title/>
</cp:coreProperties>
</file>