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Описание опыта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е школа преобразовывает жизнь, 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против того, жизнь создает для себ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школу и приспосабливает её к сво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требностям и стремлени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.И. Писа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рес: </w:t>
      </w:r>
      <w:r>
        <w:rPr>
          <w:sz w:val="28"/>
          <w:szCs w:val="28"/>
        </w:rPr>
        <w:t>Восход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шкинского  района кург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ведения об авторе: </w:t>
      </w:r>
      <w:r>
        <w:rPr>
          <w:sz w:val="28"/>
          <w:szCs w:val="28"/>
        </w:rPr>
        <w:t xml:space="preserve">Зайкина Елена Александр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разование среднее специ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ж работы 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аименование темы опыта: </w:t>
      </w:r>
      <w:r>
        <w:rPr>
          <w:sz w:val="28"/>
          <w:szCs w:val="28"/>
          <w:u w:val="single"/>
        </w:rPr>
        <w:t>Развитие творческих способностей у        учащихся  начальных классов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Объект опыта: </w:t>
      </w:r>
      <w:r>
        <w:rPr>
          <w:sz w:val="28"/>
          <w:szCs w:val="28"/>
        </w:rPr>
        <w:t xml:space="preserve">учащиеся начальных классов «Восходской средней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щеобразовательной школы»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блемы опыта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школа переживает новый этап своего развития. Перед учительством стоит задача перестроить учебно-воспитательный процесс таким образом, чтобы общество получало высококультурных, глубоко нравственных и социально активных граждан, для которых умение и стремление учиться должны стать устойчивыми качествами творческой  личности. Формирование творческой личности, одна из главных задач, провозглашенных в концепции модернизации российского образования. Это способствует активизации познавательной деятельности учащихся, стимулирует и развивает психические процессы, развитие мышления, восприятия, памяти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такое творчество? Творчество – это созидание. Оно порождает новые духовные и материальные ценности. Стремление к творчеству характерно для школы наших дней. Это все же мир детства и надежд, где почва благоприятна для творчества и где не угасает одухотворяющий поиск разума и добра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детей необходимо развивать в процессе всего обучения в младшей школе. И в настоящее время одно из актуальных значений приобретает проблема развития творческих способностей  личности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авторской идеи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в школе, мне всегда было интересно заниматься чем-то новым и увлекательным, узнавать о  новых технология и применять их на практике. Каждый свой урок мне хочется построить так, чтобы ученики захотели получать предложенные им знания и учились добывать их сами. Поиск эффективных методик привел меня к развитию творческой деятельности. Ведь творчество и творческая деятельность определяют ценность человека, поэтому формирование творческой личности приобретает не только теоретический, но и практический смысл. Развивают логическое мышление, память, внимание, творческое воображение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сущности опыта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е время – это время перемен. Сейчас нужны люди, способные принимать нестандартные решения, умеющие творчески мыслить.              Основными показателями творческих способностей являются: беглость и гибкость мысли; оригинальность; любознательность; точность и смелость. В какой степени творческие импульсы ребенка превратятся в творческий характер, зависит больше от влияния родителей и других взрослых. Семья способна развить или уничтожить творческий потенциал ребенка еще в дошкольном возра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звестно, развитие мыслительной деятельности учащихся тесно связано как со знаниями, приобретенными в ходе обучения, так и со способами их приобретения, то есть степенью мыслительной активности школьников в ходе оперирования знаниями. Мыслительная деятельность учащихся по преимуществу должна быть творческой, самостоятельной или продуктивной. Развитие мыслительной деятельности характеризуется мерой увеличения самостоятельности при оперировании знаниями в новых условиях, то есть в условиях непривычной формулировки задания, применения нового языкового материала, необходимости сделать самостоятельный вывод,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сь к урокам литературного чтения ,  я стараюсь все виды работ продумать так, чтобы ученик активно мыслил в течении всего урока. Для этого я прибегаю к специальным приёмам. К одному из таких приёмов относится приём «постановка вопро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 ставлю так, чтобы ученики, могли сравнить и на этом основании сделать вывод, 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план, из написанных на доске, более удач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ункт в нашем плане вам кажется гла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можно научиться, следуя сказанному в этом вопро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юсь, чтобы дети могли в знакомом по первоначальному чтению тексте открыть что-то новое для себя, ранее ими не замеченное, сосредоточить внимание на глав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очень любят придумывать сказки и различные истории, продолжение произведения. Например, после прочтения сказки Е.Шварца «Сказка о потерянном времени», обучающим было предложено написать «Сказку, о том, как человек избавился от своей вредной привыч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работа способствует развитию творческого воображения, чувства слова. Детьми ведется «Книжка-малышка», собственного изготовления, в которых записываются частушки, загадки, песни. Именно в этой работе дети шаг за шагом открывают эмоциональ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нравится ученикам подбирать слова для характеристики литературного героя. Из написанных на доске слов выбираются нужные, доказывая свой выбор. Например, на доске слова: добрая, скупая, ласковая, грубая, злая. Ребята подходят к доске и, доказывая свой выбор, стирают слова, которые не подходят для характеристики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русского языка , я использую еще один приём. Называется приём «Выделение противоположных свойств». Этот приём предлагает выделение в одном и том же предмете или явлении противоположных свойств. Умение находить противоречия – есть основа парадоксального мышления, а оно в свою очередь, является обязательным атрибутом истинного творчества. Выделение противоположных свойств, их сопоставление и объединение, позволяет раскрывать новые, неожиданные стороны предметов и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часто использую на уроках русского языка  развивающую игру «Противоположность». В игре «Противоположности» задаются противоположные свойства или признаки, а обучающиеся должны догадаться, какие предметы  или явления могут этими свойствами обладать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й  - тупой (у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й – холодный 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 – злая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– грустный (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е – мелкое (оз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й – сильный (животное, 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ая – медленная (ез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– стоять (часы)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добиваться, чтобы ученики называли как можно больше таких вариан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один вариант развивающей игры, которая называется «И хорошо, и плохо». В игре предлагается оценивать явления природы, действия и пред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, лето, осень, ве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, снег, солнце, ветер, ого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ть, спать, гулять, в лесу, лазать по г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ь лекарства, делать зарядку, умы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, тарелка, стекло, ут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найти хорошие, плохие стороны явле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усском языке ,я так же использую прием «постановка вопросов». Способность обучающих к постановке новых вопросов и проблем является одним из показателей развития творческих способностей. Для расширения возможностей учащихся и ломки стереотипов в формулировании вопросов (что? как? почему? ), необходимо создать ситуацию общения с ребенком на равных, а так же важно показать учащему образцы других форм вопросов, демонстрировать различия и исследовательские возможности этих форм. Необходимо научить выбирать направленность вопросов. Важными являются вопросы, которые относятся к ключевым моментам проблемной ситуации, к причине явлений, к существенным признакам и функциям предметов.</w:t>
      </w:r>
    </w:p>
    <w:p>
      <w:pPr>
        <w:pStyle w:val="Normal"/>
        <w:rPr/>
      </w:pPr>
      <w:r>
        <w:rPr>
          <w:sz w:val="28"/>
          <w:szCs w:val="28"/>
        </w:rPr>
        <w:t>Этому процессу ученик может обучиться только  при помощи взрослого в ходе учебной или игровой деятельности. Главное, чтобы вопросы побуждали обучающего к интеллектуальной активности, чтобы в них были элементы неизвестности и противоречия, чтобы они были направлены более на развитие логических умений и навы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учащиеся задают вопросы, не надо спешить отвечать на них, можно предложить им высказать свои предположения («А как вы думаете?»).  Я учу детей задавать вопросы самим себе и пытаться самостоятельно найти ответы на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ученик загадывает какое – либо существительное, остальные учащиеся задают не более пятнадцати вопросов, на которые он отвечает «да» или «нет». Цель такого упражнения, назвать существительное, которое было задум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одно преимущество этого приема, он учит составлять текст по вопросам. Например, метод контрольных вопросов. Этот метод облегчает процесс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 сочинение по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 был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 ответил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глядел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му сделали? …</w:t>
      </w:r>
    </w:p>
    <w:p>
      <w:pPr>
        <w:pStyle w:val="Normal"/>
        <w:rPr/>
      </w:pPr>
      <w:r>
        <w:rPr>
          <w:sz w:val="28"/>
          <w:szCs w:val="28"/>
        </w:rPr>
        <w:t>- Куда пошел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реакция?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математики должен начинается не со счета, а с загадки, проблемы. Я думаю, чтобы у младшего школьника развивалось творческое мышление, необходимо, чтобы он почувствовал удивление и любопытство, повторил путь человечества в познании. Только через преодоление трудностей, решении проблем, ребенок может войти в мир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поддержать интерес к предмету, развить качества творческой личности: познавательной активности, усидчивости, упорства в достижении цели, самостоятельности, необходимо сформировать развитие анализа и синтеза, сравнения, обобщения; развивать творческое мышление и мышление вообще. Выявление и развитие потенциала каждого ученика, раскрытие его творческих способностей требуют учета индивидуальных особенностей мышления учащихся в процессе обучения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звития творческих способностей на уроках математике, я использую решение творческих заданий, которые делятся на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задания, требуемые самостоятельности, поисковой деятельности, нетрадиционных под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и повышенной трудности интегрированного характера, где знания применяются из различных школьных дисциплин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 выражения первого и второго столбиков. Закончи пословицы (соедини выражения с одинаковыми значе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* 3                                            18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ного снега- …)                     (Мало леса – пос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: 2                                           42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ного леса-береги, …)                (брат и с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 4                                                 2 *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ес и вода - …)                             (много хлеб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* 3 = 12          2 *6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а – м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: 2 = 6           18 : 3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са – береги, мало леса – пос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* 4 = 20          42 – 22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и вода – брат и сестр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ниги выпало несколько листов. Первая страница выпавших листов имеет номер 213, а номер последней страницы изображается теми же цифрами, но в  ином порядке. Сколько листов выпало из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листов. Номер последней выпавшей страницы – 312 (она должна быть четной). Номер следующей страницы книги – 313. следовательно, число страниц выпавшей части: 313 – 213 = 100. выпавшая часть составляет: 100:2=50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таких нестандартных задач, заданий, подготавливают учащихся к творческой деятельности. Развивающее обучение – это работа, направленная на развитие творческих способностей школьников, решение системы познавательных задач путем целенаправленного включения учащихся на всех этапах урока в продуктивный, творческий учебный диалог,, внимание к проблемно – поисковым и творческим задачам, значительно повышает уровень творческих способносте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на методической темой: «Развитие творческих способностей у младших школьников» на уроках окружающего мира, я поставила перед собой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учащихся, их интеллекта и творческого мышления, через мыслительные операции, через развития природоведческого кругоз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учить учащихся самостоятельно добывать знания и применять их в разнообразной учеб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, я стала отбирать и создавать для работы  разнообразный методический и дидактический материал, а также использовать различные приемы, направленные на формирование специальных и интеллектуаль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остоятельно находят ответы на поставленные вопросы. В доказательных ответах учащиеся имеют дело с самостоятельными обобщениями и конкретизацией понятий, сравнением и систематизацией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учащихся на уроках окружающего мира, я использую задачи на доказательство.  Значение  таких задач в развитии творческих способностей учащихся велико. Они дают возможность выявить не только глубину понимания изученного вопроса, но и умение оперировать приобретенными зн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«Гуляя в еловом лесу, вы замечали, что в нем темно, сыро, деревья растут очень густо, их кроны пропускают мало света. А в сосновом лесу светло, деревья растут редко, кроны высоко поднимаются над головой, света проникает много. Почему так 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случае у учащихся формируются понятия «светолюбивые» (сосна) и «тенелюбивые» (ель) виды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структурным элементом являются рисунки. Они нацелены на раскрытие основных идей познавательных задач, обеспечивая их наглядное выражение. Многообразие природы, её экологическая целостность, единство природы и человека, хрупкость и уязвимость природы – все это отражено в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боте с рисунками у учащихся конкретизируются общие представления, формируются умения находить в рисунках необходимые объекты, обобщ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творческих способностей на уроках окружающего мира помогают привить интерес к предмету, развивать интеллектуальные способности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сех уроках я часто  предлагаю выполнить творческие задания: приготовить сообщения по определенной теме, написать сочинение, нарисовать иллюстрацию, используя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творческих способностей учащихся стар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и, скло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ы каждого учащегося с учетом и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вать приемами осознанного решения различных твор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ять и активизировать творческие способности учащихся через практи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условием развития художественных способностей учащихся ребенка являются индивидуальный подход к нему в процесс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я наблюдения в течении двух лет, за работами учащихся, можно сделать вывод: одни  очень быстро и хорошо выполняют поставленные перед ними задачи, работы их выразительны, интересны; другие работают быстро, но рисунки не выразительны, с большим количеством ошибок; третьи не справляются с поставленными задачами, делают грубые ошибки, потому неорганизованны, плохо слушают учителя; четвертые работают медленно, не успевают закончить работу, так как стараются выполнить работу как можно лучше. Кто-то любит рисовать красками, кто-то карандашом и редко прибегают к кра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метила, что творческие способности не могут быть развиты у всех ребят одинаково в силу их индивидуальных  возможностей. Но все -  таки стараюсь дать каждому ребенку возможность активно, самостоятельно проявить себя и испытать радость творческ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ую работу с учащимися веду так,  чтобы все учащиеся, в особенности слабые, проявили большое желание и стремление учиться и не отставать от лучших учеников, научить ребенка работать самостоятельно с полной отдачей сил; создать благоприятные условия для развития учеников с наиболее выдающимися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юсь вселить в каждого ученика уверенность в том, что он может фантазировать (т.е. творить) и что для этого нужно внимательно, изучить реальность. Одним из способов я использую ряд неожиданных и необычных заданий. С помощью этих заданий развивается воображение, вырабатывается привычка к собственному решению, открытиям, умению отойти от образца и работать по собственному замыс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очные птицы, птицы-фантазии, живо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о буду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, составленный из цветов, из овощей, фр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ычная игрушка из необыч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о – развивающие игры: «Волшебные кляксы», «Помоги  художни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индивидуальной  работы  в своей работе часто использую различные технологии изображения, например, лепку из пластилина, работу с природным материалом, рисование кисточкой, пальцем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использую метод коллективных и групповых работ. Составляем всем классом такие композиции, как «Поздравляем, С Новым годом!», «Подводный мир». Индивидуальное творчество в творчество коллектива даёт очень интересные творческ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ами моей деятельности слу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школьных праздниках , конкурсах рисунков, оформление выстав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районных мероприятиях (выставка «Дары осени»), заняли первое мес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енный контроль на уроках ИЗО, где учатся на «4» и «5», составляют 100% от всего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чему так привлекательны для меня уроки ИЗО? Потому что различия в способностях детей на них не имеют особого значения. Каждый ребенок интересен на этом уроке как личность со своими чувствами и мыслями, со своим пониманием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звивая творческие способности у младших школьников могут быть путешественниками, открывателями, творцами, они могут думать, рассуждать, творить красоту и радость и находить в этом творении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28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22:00Z</dcterms:created>
  <dc:creator>User</dc:creator>
  <dc:description/>
  <cp:keywords/>
  <dc:language>en-US</dc:language>
  <cp:lastModifiedBy>USER</cp:lastModifiedBy>
  <cp:lastPrinted>2012-02-05T19:40:00Z</cp:lastPrinted>
  <dcterms:modified xsi:type="dcterms:W3CDTF">2012-12-02T13:29:00Z</dcterms:modified>
  <cp:revision>9</cp:revision>
  <dc:subject/>
  <dc:title>                                          Описание опыта работы</dc:title>
</cp:coreProperties>
</file>