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между заседаниями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рабочих программ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Дня знаний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 учебных кабинет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водному мониторингу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ое обследование учащихся 1 классов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ходных контрольных работ.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дминистративных контрольных работ по итогам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е №2 (ноябр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2977"/>
        <w:gridCol w:w="3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опр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учебные действия – фундамент успешности ребе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вопро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чащихся 5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рки дневников учащихся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кончания 1-й четверт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а проведения недели по курсу «Литературное чт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между заседаниями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среза знаний за 1-е полугодие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ой недели детской книги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а «Русский медвежонок – языкознание для всех»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фотоконкурса «Осень в родном г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е №3 (январ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324"/>
        <w:gridCol w:w="2966"/>
        <w:gridCol w:w="303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опрос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личностно-ориентированное образование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в начальных классах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 функции тренировочных упражнений по математике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икова Ю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 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вопросы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айонным олимпиада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реза знаний за 1-е полугоди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недели детской книг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4-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между заседаниями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го тура олимпиад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конкурса «Кенгуру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к районной олимпиаде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 тетрадей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е №4 (мар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70"/>
        <w:gridCol w:w="2975"/>
        <w:gridCol w:w="305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опро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– важнейшее условие обеспечения орфографической зоркост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йствий морфемного анализа слов при изучении темы «Состав слова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значением слов с непроверяемыми написаниям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туллаева Н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ткина И. В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вопрос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3-й четверт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резам знаний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школьных олимпи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между заседаниями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реза знаний за 2-е полугодие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мониторингу в 4-х классах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«Творческих команд» ЭМУ.</w:t>
      </w:r>
    </w:p>
    <w:p>
      <w:pPr>
        <w:pStyle w:val="Style15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крытых уроков, как результат темы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е №5 (ма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71"/>
        <w:gridCol w:w="2975"/>
        <w:gridCol w:w="305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опро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 – основа развития познавательных и творческих способностей младших школьников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подход как средство достижения результатов по русскому языку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успеваемости учащихся и пути ее предупрежд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О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 Ю.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вопрос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ЗУН по итогам административных контрольных работ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учащихся 4-х класс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за текущий год, обсуждение плана работы на новый учебный год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-схема работы методического объединения учителей начальных клас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У «СОШ № 83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 – 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едание №1 (авгус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371"/>
        <w:gridCol w:w="2974"/>
        <w:gridCol w:w="3051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сед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опрос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етодического объединения в 2011 – 2012 учебном году. Задачи методического объединения на новый 2012 – 2013 учебный год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абочих программ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разование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 и планов по самообразованию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е вопрос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едению школьной документаци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го орфографического режим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о ведению дневник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на заседании Методического совета МОУ «СОШ № 83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окол №___от_________________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ОУ «СОШ № 83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Оленичева И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чителей начальных клас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У «СОШ №83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одского района г. Сарат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12 – 2013 учебный год.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ь МО Белякова О. Н.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6">
    <w:name w:val="c16"/>
    <w:basedOn w:val="Style14"/>
    <w:qFormat/>
    <w:rPr/>
  </w:style>
  <w:style w:type="character" w:styleId="C26">
    <w:name w:val="c26"/>
    <w:basedOn w:val="Style14"/>
    <w:qFormat/>
    <w:rPr/>
  </w:style>
  <w:style w:type="character" w:styleId="C29">
    <w:name w:val="c29"/>
    <w:basedOn w:val="Style14"/>
    <w:qFormat/>
    <w:rPr/>
  </w:style>
  <w:style w:type="character" w:styleId="C10">
    <w:name w:val="c1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9:00Z</dcterms:created>
  <dc:creator>Admin</dc:creator>
  <dc:description/>
  <cp:keywords/>
  <dc:language>en-US</dc:language>
  <cp:lastModifiedBy>Admin</cp:lastModifiedBy>
  <cp:lastPrinted>2012-10-16T19:41:00Z</cp:lastPrinted>
  <dcterms:modified xsi:type="dcterms:W3CDTF">2012-10-21T19:09:00Z</dcterms:modified>
  <cp:revision>2</cp:revision>
  <dc:subject/>
  <dc:title/>
</cp:coreProperties>
</file>