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8"/>
        <w:jc w:val="center"/>
        <w:rPr/>
      </w:pPr>
      <w:r>
        <w:rPr>
          <w:b/>
          <w:bCs/>
          <w:sz w:val="28"/>
          <w:szCs w:val="28"/>
        </w:rPr>
        <w:t>Сетевое взаимодействие в системе начального образования.</w:t>
      </w:r>
    </w:p>
    <w:p>
      <w:pPr>
        <w:pStyle w:val="Style15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  <w:t>Широкова Т.В., учитель начальных классов, СОШ №1987</w:t>
      </w:r>
    </w:p>
    <w:p>
      <w:pPr>
        <w:pStyle w:val="Style15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</w:rPr>
        <w:t xml:space="preserve">В наше время, наверное, невозможно себе представить какую-либо сферу человеческой деятельности, которую бы не затрагивали современные информационные технологии. Помимо чисто информационных, они имеют и ряд других характеристик, которые делают их чрезвычайно важными и в образовательном процессе, затрагивая не только высшее, специальное или среднее школьное образования, но и касающиеся также и основного, начального образования. При этом зачастую именно для самых младших школьников, уже выросших в современной информационной среде, использование этих технологий является как бы само собой разумеющимся и в процессе обучени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</w:rPr>
        <w:t xml:space="preserve">Необходимо отметить, что практически обязательной частью использования современных </w:t>
      </w:r>
      <w:r>
        <w:rPr>
          <w:bCs/>
          <w:lang w:val="en-US"/>
        </w:rPr>
        <w:t>IT</w:t>
      </w:r>
      <w:r>
        <w:rPr>
          <w:bCs/>
        </w:rPr>
        <w:t xml:space="preserve"> являются сетевые технологии, построенные как на использовании глобальной сети интернет, так и глобальных сетей. Естественно, что пренебрежение подобным в образовательным процессе, лишает и учителя и учеников многих возможностей, доступных сейчас при наличии данных технологий. Это касается не только чисто информационной компоненты, позволяющей быстро находить нужные материалы в интернете, но и взаимодействия с другими образовательными учреждениями, учителями и учениками. Подобную систему можно отнести к </w:t>
      </w:r>
      <w:r>
        <w:rPr>
          <w:bCs/>
          <w:i/>
        </w:rPr>
        <w:t>сетевому взаимодействию</w:t>
      </w:r>
      <w:r>
        <w:rPr>
          <w:bCs/>
        </w:rPr>
        <w:t>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Согласно определению, выработанному российской академией образования [1], сетевое взаимодействие – это система связей, позволяющих разрабатывать,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; это способ деятельности по совместному использованию ресурсов.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ab/>
        <w:t>К основным формам сетевого взаимодействия можно отнести системы дистанционного обучения, обмен опытом с коллегами, дистанционный контроль успеваемости, а также доступ к цифровым педагогическим ресурсам.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ab/>
        <w:t>Примером систем дистанционного обучения и повышения квалификации могут являться дистанционные курсы и конференции, в частности, проводимые Московским институтом открытого образования (МИОО), научно-методическим центром ЮВАО, Издательским Домом «1 сентября» и Московским Центром Качества Образования (МЦКО). [2] Хорошей практикой является проведение т.н. вебсеминаров. Другим примером системы дистанционной подготовки и взаимодействия является , к примеру, Московский Ресурсный Центр [3].</w:t>
      </w:r>
    </w:p>
    <w:p>
      <w:pPr>
        <w:pStyle w:val="Style15"/>
        <w:spacing w:lineRule="auto" w:line="360"/>
        <w:jc w:val="both"/>
        <w:rPr>
          <w:bCs/>
          <w:lang w:val="en-US"/>
        </w:rPr>
      </w:pPr>
      <w:r>
        <w:rPr>
          <w:bCs/>
        </w:rPr>
        <w:tab/>
        <w:t xml:space="preserve">Важной частью сетевого взаимодействия является возможность представлять свои собственные наработки и получение материалов, основанных на опыте других учителей начальных классов. Самым удобным способом представления первого является создание общедоступного персонального сайта, на котором можно размещать подготовленные учебные материалы. [4] Персональный сайт, таким образом, становится не только «визитной карточкой» учителя, но и даёт возможность широкого общения с заинтересованными учителями. Важной особенностью такого взаимодействия является наличие обратной связи, т.е. возможности не только представлять собственные наработки и материалы, но и узнавать различное мнение о них. Популярной формой взаимодействия в рамках персонального сайта является организация мини-форума, хотя такая форма работы, безусловно, требует немало времени и приемлема не для всех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</w:rPr>
        <w:t>В общем и целом, такая форма сетевого взаимодействия, как персональный сайт, даёт прекрасную возможность обмена опытом между членами педагогических коллективов.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ab/>
        <w:t xml:space="preserve">Социальные сети также дают возможность обмена опытом и одновременно, средством дистанционного контроля за успеваемостью обучаемых. Примером такого использования социальной сети является сайт </w:t>
      </w:r>
      <w:r>
        <w:rPr>
          <w:bCs/>
          <w:lang w:val="en-US"/>
        </w:rPr>
        <w:t>dnevni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[5] с помощью которого у учителя есть возможность дистанционно входить в контакт с учениками даже во внеучебное время. Необходимо отметить, что подобная функция, без сомнения, не может заменить полноценного общения между учителем и учениками непосредственно в ходе очного учебного процесса. В определённой степени могут помочь в решении задач сетевого взаимодействия и «стандартные» социальные сети, такие, например, как «вконтакте», хотя как правило, они не предназначены для взаимодействия в столь специализированном смысле, кроме того, участие в таких сетях в настоящее время требует от учителя определённого опыта работы в детской и молодёжной интернет-среде, например, использование особенностей письменно-речевой коммуникации</w:t>
      </w:r>
      <w:r>
        <w:rPr/>
        <w:t xml:space="preserve">, принятой в молодежной среде, активно взаимодействующей в интернете (для повышения эффективности взаимодействия и установления взаимопонимания между учителями и учениками), </w:t>
      </w:r>
      <w:r>
        <w:rPr>
          <w:bCs/>
        </w:rPr>
        <w:t>тщательное обдумывание и быстрая отправка сообщени</w:t>
      </w:r>
      <w:r>
        <w:rPr/>
        <w:t>й, соблюдение сетевого этикета и установленных режимов взаимодействия</w:t>
      </w:r>
      <w:r>
        <w:rPr>
          <w:bCs/>
        </w:rPr>
        <w:t xml:space="preserve"> и т.п.[6]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Проведение дистанционных олимпиад (таких, как например, интернет-олимпиада «Сократ»), также может является формой учебной работы и контроля знаний.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ab/>
        <w:t xml:space="preserve">Формой сетевого взаимодействия можно считать и ознакомление с учебными материалами в сети интернет [7], включая как коллективные сайты, так и личные странички учителей, о чём уже говорилось выше, а также уже ставшую традиционной такую форму взаимодействия, как электронную переписку. Учитывая выросшие мультимедийные возможности современного учебного процесса, а одновременно и больший интерес со стороны учащихся к таким формам подачи материалов, необходимо учесть, что дополнительные возможности при личных контактах с коллегами дают такие телекоммуникационные программы как </w:t>
      </w:r>
      <w:r>
        <w:rPr>
          <w:bCs/>
          <w:lang w:val="en-US"/>
        </w:rPr>
        <w:t>Skype</w:t>
      </w:r>
      <w:r>
        <w:rPr>
          <w:bCs/>
        </w:rPr>
        <w:t>, ведь именно с их  помощью можно проводить удалённые конференции с демонстрацией аудио-визуальных материалов.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ab/>
        <w:t xml:space="preserve">Все вышеперечисленные формы сетевого взаимодействия апробированы и успешно реализуются в учебной работе. Технологии сетевого взаимодействия продемонстрировали свою эффективность при работе в младших классах, они вносят разнообразие при подготовке учебных материалов и помогают решать вопросы проведения занятий на современной технической основе, с использованием передового педагогического опыта, при существенной экономии времени и средств. 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Разумеется, основным фактором успешности занятий остаётся и будет оставаться фактор мастерства педагога. В то же время, информационные технологии и средства сетевого взаимодействия могут органично дополнять классические формы организации учебного процесса.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[1]. </w:t>
      </w:r>
      <w:hyperlink r:id="rId2">
        <w:r>
          <w:rPr>
            <w:rStyle w:val="InternetLink"/>
            <w:bCs/>
          </w:rPr>
          <w:t>http://www.isiorao.ru</w:t>
        </w:r>
      </w:hyperlink>
    </w:p>
    <w:p>
      <w:pPr>
        <w:pStyle w:val="Style15"/>
        <w:jc w:val="both"/>
        <w:rPr>
          <w:bCs/>
        </w:rPr>
      </w:pPr>
      <w:r>
        <w:rPr>
          <w:bCs/>
          <w:lang w:val="en-US"/>
        </w:rPr>
        <w:t xml:space="preserve">[2]. </w:t>
      </w:r>
      <w:hyperlink r:id="rId3" w:tgtFrame="_parent">
        <w:r>
          <w:rPr>
            <w:rStyle w:val="InternetLink"/>
            <w:bCs/>
          </w:rPr>
          <w:t>http://festival.1september.ru/</w:t>
        </w:r>
      </w:hyperlink>
      <w:r>
        <w:rPr>
          <w:bCs/>
        </w:rPr>
        <w:t xml:space="preserve"> </w:t>
      </w:r>
    </w:p>
    <w:p>
      <w:pPr>
        <w:pStyle w:val="Style15"/>
        <w:jc w:val="both"/>
        <w:rPr/>
      </w:pPr>
      <w:r>
        <w:rPr>
          <w:bCs/>
        </w:rPr>
        <w:t xml:space="preserve">[3]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iaced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grc</w:t>
      </w:r>
      <w:r>
        <w:rPr>
          <w:bCs/>
        </w:rPr>
        <w:t>/</w:t>
      </w:r>
      <w:r>
        <w:rPr>
          <w:bCs/>
          <w:lang w:val="en-US"/>
        </w:rPr>
        <w:t>about</w:t>
      </w:r>
      <w:r>
        <w:rPr>
          <w:bCs/>
        </w:rPr>
        <w:t>/</w:t>
      </w:r>
    </w:p>
    <w:p>
      <w:pPr>
        <w:pStyle w:val="Style15"/>
        <w:jc w:val="both"/>
        <w:rPr/>
      </w:pPr>
      <w:r>
        <w:rPr/>
        <w:t>[4]. http://tvs2.narod2.ru/ Персональный сайт учителя начальных классов Широковой Т.В.</w:t>
      </w:r>
    </w:p>
    <w:p>
      <w:pPr>
        <w:pStyle w:val="Style15"/>
        <w:jc w:val="both"/>
        <w:rPr/>
      </w:pPr>
      <w:r>
        <w:rPr>
          <w:lang w:val="en-US"/>
        </w:rPr>
        <w:t xml:space="preserve">[5]. </w:t>
      </w:r>
      <w:hyperlink r:id="rId4" w:tgtFrame="_parent">
        <w:r>
          <w:rPr>
            <w:rStyle w:val="InternetLink"/>
          </w:rPr>
          <w:t>http://dnevnik.ru/</w:t>
        </w:r>
      </w:hyperlink>
      <w:r>
        <w:rPr/>
        <w:t xml:space="preserve"> </w:t>
      </w:r>
    </w:p>
    <w:p>
      <w:pPr>
        <w:pStyle w:val="Style15"/>
        <w:jc w:val="both"/>
        <w:rPr>
          <w:bCs/>
          <w:lang w:val="en-US"/>
        </w:rPr>
      </w:pPr>
      <w:r>
        <w:rPr>
          <w:bCs/>
        </w:rPr>
        <w:t xml:space="preserve">[6]. </w:t>
      </w:r>
      <w:hyperlink r:id="rId5">
        <w:r>
          <w:rPr>
            <w:rStyle w:val="InternetLink"/>
            <w:bCs/>
          </w:rPr>
          <w:t>http://www.emissia.org/offline/2010/1434.htm</w:t>
        </w:r>
      </w:hyperlink>
    </w:p>
    <w:p>
      <w:pPr>
        <w:pStyle w:val="Style15"/>
        <w:jc w:val="both"/>
        <w:rPr/>
      </w:pPr>
      <w:r>
        <w:rPr>
          <w:bCs/>
          <w:lang w:val="en-US"/>
        </w:rPr>
        <w:t xml:space="preserve">[7]. </w:t>
      </w:r>
      <w:hyperlink r:id="rId6" w:tgtFrame="_parent">
        <w:r>
          <w:rPr>
            <w:rStyle w:val="InternetLink"/>
            <w:bCs/>
          </w:rPr>
          <w:t>http://uroki.net/</w:t>
        </w:r>
      </w:hyperlink>
      <w:r>
        <w:rPr>
          <w:bCs/>
        </w:rPr>
        <w:t xml:space="preserve"> </w:t>
      </w:r>
    </w:p>
    <w:p>
      <w:pPr>
        <w:pStyle w:val="Style15"/>
        <w:spacing w:before="280" w:after="28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orao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dnevnik.ru/" TargetMode="External"/><Relationship Id="rId5" Type="http://schemas.openxmlformats.org/officeDocument/2006/relationships/hyperlink" Target="http://www.emissia.org/offline/2010/1434.htm" TargetMode="External"/><Relationship Id="rId6" Type="http://schemas.openxmlformats.org/officeDocument/2006/relationships/hyperlink" Target="http://uroki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12:00Z</dcterms:created>
  <dc:creator>Зюзя</dc:creator>
  <dc:description/>
  <cp:keywords/>
  <dc:language>en-US</dc:language>
  <cp:lastModifiedBy>MAINCOMP</cp:lastModifiedBy>
  <dcterms:modified xsi:type="dcterms:W3CDTF">2012-11-25T16:12:00Z</dcterms:modified>
  <cp:revision>2</cp:revision>
  <dc:subject/>
  <dc:title>Сетевая организация – это форма, децентрализованный комплекс взаимосвязанных узлов открытого типа, способный неограниченно расширяться путем включения все новых и новых звеньев (структур, объединений, учреждений), что придает данной форме гибкость и дина</dc:title>
</cp:coreProperties>
</file>