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МОУ    Удельнинская  гимназ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4"/>
        </w:rPr>
      </w:pPr>
      <w:r>
        <w:rPr>
          <w:rFonts w:cs="Times New Roman" w:ascii="Times New Roman" w:hAnsi="Times New Roman"/>
          <w:b/>
          <w:bCs/>
          <w:sz w:val="32"/>
          <w:szCs w:val="34"/>
        </w:rPr>
        <w:t>ВЫСТУП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на  школьном  заседании  кафедры  нач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о   тем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4"/>
        </w:rPr>
        <w:t>«Информационные технологии в начальной школе»</w:t>
      </w:r>
      <w:r>
        <w:rPr>
          <w:rFonts w:cs="Times New Roman" w:ascii="Times New Roman" w:hAnsi="Times New Roman"/>
          <w:b/>
          <w:bCs/>
          <w:sz w:val="28"/>
          <w:szCs w:val="34"/>
        </w:rPr>
        <w:t>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чество образования зависит главным образом от квалификации школьных преподавателей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нако, не последнюю роль играют современные технические средства обучения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пременным атрибутом любого школьного класса была и остаётся грифельная доска, на которой пишут и рисуют мелом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свою историю становления, доска претерпела множество преобразовани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нцом эволюции классной доски стала интерактивная доска. С помощью проектора на неё выводят из компьютера любую информацию, а затем вручную дополняют изображения заметками, акцентируют внимание учащихся, обводя важные фрагменты. Все созданные записи и наброски можно сохранить в компьютере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ая школа – фундамент, от качества которого зависит дальнейшее обучение ребёнка. И это налагает особую ответственность на учителя начальных классов. Его задача не только научить читать, писать, но и заложить основы духовности ребёнка, развивать его лучшие качества, обучить способам учебной деятельности. Особенно последнее важно сейчас в наш быстро меняющийся мир, мир переполненной информацией. Научить ребёнка работать с информацией, научить учиться. Что может быть важнее?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сказывание академика Семёнова А.П. “Научить человека жить в информационном мире – важнейшая задача современной школы”, должно стать определяющим в работе каждого учителя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временном обществе дети с ранних лет окружены разнообразными цифровыми инструментами. Приходя в первый класс, ученики с гордостью говорят, что умеют работать на компьютере. Правда, при дальнейшей беседе выясняется, что вся “работа” заключается в лучшем случае в освоении отдельных развивающих игр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яду с обучением навыкам чтения, письма и счёта важно учить детей использованию цифровой техники в качестве рабочего инструмента в учёбе и повседневной жизни, начиная с первого класс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менение компьютерных технологий в начальной школе помогает учителю по-новому организовать учебный процесс, оживить и разнообразить, сделать более интересным и позволяет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илить образовательные эффекты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высить качество усвоения материал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уществить дифференцированный подход к детям с разным уровнем готовности к обучению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изовать одновременно детей, обладающих различными способностями и возможностями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дрение ИКТ осуществляется по следующим принципам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здание презентаций к уроку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та с ресурсами Интернета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 готовых обучающих программ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работка и использование собственных авторских программ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дание презентаций к урокам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зентация – мощное средство наглядности, развитие познавательного интереса. Она незаменима, когда рассказ учителя должен сопровождаться демонстрацией рисунков, картин, фотографий. Использование анимационных эффектов позволяет акцентировать внимание на важных объектах, за счёт визуализации, наглядност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енно яркими и результативными с позиции информационных технологий получаются уроки изобразительного искусств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курсе начальной школы введены уроки, изучающие народные промыслы России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ример, дымковская игрушка. С помощью слайдов у нас есть возможность показать историю возникновения промысла, технологию производства, а также основные виды роспис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начальной школе мы используем информационные технологии на всех этапах урока. При объяснении нового материала, закреплении, повторении, во время устного счёт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ный счёт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сяток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 изучения числа 10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исловой луч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пись числа1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уроках математики при помощи компьютера можно решить проблему дефицита подвижной наглядност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 числа 10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наилучшего представления условия задачи и способа её решения можно использовать схему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менение на уроке компьютерных тестов, самостоятельных работ, позволит учителю за короткое время получать объективную картину уровня усвоения изучаемого материала и своевременно его скорректировать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обочка”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ольшинство учителей начальной школы сталкиваются с проблемой проведения уроков труда по технике “Оригами”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ям порой сложно наглядно продемонстрировать этапы работы, указав линию сгиба, линию отрыва, промежуточное сечение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 ИКТ на уроках труда упрощает инструктаж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является возможность продемонстрировать порядок выполнения работы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с помощью штриховки, стрелок обозначить необходимые линии, а затем вывести готовый результат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чём ИКТ даёт возможность с помощью повторов отработать сложные этапы работы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доросли”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 младших школьников небогатая жизненная практика и поэтому для них многие образы окружающего мира, изучаемые по программе, незнакомы, например по теме “Водоросли”. Мало, кто из детей имеет возможность увидеть их воочию во всём многообрази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при помощи ИКТ мы имеем возможность подобрать богатый иллюстративный материал в качестве дополнения к учебнику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 обучении детей по программе А. А Плешакова, а к этому комплекту уже прилагается серия дисков с наглядным материалом к каждому уроку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ллиграфия” - А теперь перенесёмся на урок русского языка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того, чтобы работа на уроке была интересной чистописания стала интересной. Сначала перед детьми создаётся проблемная ситуация. Решив её, они смогут перейти к работе над чистописанием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йди лишнее слово” - Для развития интереса к школьным предметам учащимся предлагаются творческие задания, которые могут выражаться: в составлении кроссворда, ребуса по теме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зентация позволяет ученику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глядно представить учебный материал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делать урок более интересным и продуктивным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ьзование мультимедийных курсов”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годня издательство “Дрофа” предлагает различные виды электронных учебников, библиотеки электронных наглядных пособий, анимационные сюжеты, подборки видеоматериалов позволяющих изучить новый материал и проверить полученные знания. Эти пособия предназначены для учителей, учащихся, а также их родителей. В качестве рекламы, могу Вам порекомендовать детские энциклопедии “Кирилл и Мефодий”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ней представлен материал по всем предметам курса начальной школ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ьзование ресурсов Интернета”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дрение в процесс обучения младших школьников информационной технологией обеспечивает доступ к различным информационным ресурсам. Использование ресурсов Интернета- сайт “Умник”:-сайт для учителей начальных классов. Здесь представлены: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атериалы по всем предметам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стандартные и очень оригинальные игры, опыты помогут учителю сделать любой урок развивающим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следние годы широкое распространение в школах получил так называемый метод проектов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общение учащихся к научно-исследовательской поисковой деятельности является одной из форм обучения в современной школе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рассматривается как эффективный способ развивающего и проблемного обучения.    Проект разрабатывается по инициативе учащихся, но тема может быть предложена учителем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пьютеры предоставляют ученикам возможность самостоятельного поиска материалов для подготовки докладов, сообщений, при этом есть замечательная возможность представить работу в виде презентации, т. е. проиллюстрировать сообщением наглядно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имущества использования ИКТ”: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ёт обучение более эффективным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особствует индивидуализации обучения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вышается мотивация обучения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ивизируется познавательная деятельность учащихся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ьзование ИКТ невозможно без специального технического оснащения. Интерактивная доска- это находка для школ готовых работать с компьютерными технологиями. Её использование позволяет реализовать творческий потенциал детей, повысить качество образования, соответствовать реалиям сегодняшнего дня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удущее формируется в школе. Сегодняшние ученики должны быть готовыми успешно интегрироваться в общество. Решать эту задачу помогает массовое внедрение информационных компьютерных технологий в образовательный процесс. Таким образом, применение ИКТ в образовательном процессе, позволяет решать одну из важных задач обучения – повышение уровня знани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55:01Z</dcterms:created>
  <dc:creator/>
  <dc:description/>
  <dc:language>en-US</dc:language>
  <cp:lastModifiedBy/>
  <cp:revision>0</cp:revision>
  <dc:subject/>
  <dc:title/>
</cp:coreProperties>
</file>