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(О)С(К)ОУ  школа-интернат 1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ОКЛА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Исполнительская деятельность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реабилитационной работ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 глухими детьм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 студии жестовой песни                             «Хрустальная нотка»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высше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.В.Тесленк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онс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узыка – самое эмоциональное искусство, - писал Д. Б. Кабалевский, - ее воздействие на формирование личности огромно».  У музыки есть свои секреты и возможности, которые позволяют педагогу с большим успехом развивать музыкальные способности детей, эстетический вкус каждого ребенка, воображение, фантазию, познавательные потребности и интересы. И при систематическом подходе все это несложно, если ребенок слышит и воспринимает музыку в первую очередь на слух. А мы говорим о детях, у которых слух нарушен, да еще могут присутствовать дополнительные нарушения психофизического развития. И что же делать? Обучать и воспитывать с большим терпением и настойчивостью, используя современную индивидуальную слуховую аппаратуру, совершенствуя кинестетические ощущения, опираясь на сохранный анализатор. Все эти средства компенсируют природные недостатки в той или иной 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отметить, что, не смотря на то, что глухие дети не могут в силу своей ограниченности целостно воспринимать музыку, они очень любят музыкально-ритмические занятия, любят исполнять песни, танцевать и охотно выступают на праздниках с концертными номерами. В результате этого наблюдения, а так же в целях эстетического воспитания неслышащих детей, у нас в школе родилась идея организовать студию жестовой песни «Хрустальная нотка», где ученики вместе с руководителем занимались бы излюбленным делом: готовились к школьным праздникам и творческим конкурсам, знакомились с разнообразием музыкальной культуры, учились подбирать песенный репертуар. Эти занятия являются логическим продолжением уроков музыкальной ритмики во внекласс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уя методику музыкально-ритмических занятий с детьми, имеющих нарушения слуха, разработанную Е.З.Яхниной и идею самих детей исполнять песни с помощью жестов, я вот уже 15 лет занимаюсь жестовой песней. На занятиях мы вместе с ребятами подбираем песни, которые будут исполняться на сцене, придумываем танцевальные движения для более выразительного оформления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над песней у неслышащих детей имеет много общего с методикой работы со слышащими, хотя существуют и особенности, на которых следует остановиться более подробно. С первых же занятий я должна была добиться серьезного отношения к основным правилам работы и поведения: не шуметь, не отвлекаться, двигаться бесшумно. Кстати, выработка бесшумного движения стоп с носка на пятку устраняет так называемую «шаркующую походку», которая свойственна многим глухим детям. Таким образом, серьезная организация учебно-воспитательного процесса на занятии способствует тому, что дети не будут перевозбуждаться, а занятия приобретут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самого начала работы, я приучаю детей внимательно вслушиваться в музыку: начинать или оканчивать движение, вовремя сменять одно движение другим. Для неслышащих это особенно трудно по понятным причинам. И здесь проявляется главная функция педагога – руководить всем процессом исполнения, помочь юным дарованиям выступить уверенно и достойно, предупредить психологический дискомфорт. Даже если ребята от волнения забудут текст (а такое тоже может быть) или собьются с ритма, взглянув на меня, они дальше будут исполнять все прави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разучивания песен учащиеся постоянно обращаются к анализу музыки. Они определяют ее характер, форму произведения (запев, припев), анализируют ритмическую структуру мелодии, динамические оттенки, темповые изменения. Все это, без сомнения обогащает слуховые впечатления глухих учащихся о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нообразная тематика песен способствует развитию кругозора учеников, обогащению их словарного запаса новой лексикой. Но надо отметить, что репертуар проходит очень жесткий отбор: учитывается соответствие текста песни с возрастом исполнителей (как правило, мы подбираем детские песни), удобное и эстетичное переложение текста на язык жестов, а это самая кропотливая работа в подготовительном периоде над сценическим номером, и, конечно же, качественная запись песни на информаци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учивание песни сопровождается словесным комментарием учителя. Однако важно даже не то, что я могу рассказать о музыке, а то, что дети, еще раз послушав, сами выскажут свои мысли и чувства. Развивающиеся у учеников возможности восприятия музыки, осознание ими содержания и смысла слов помогают детям проникнуться ее настроением. Именно характер музыки и смысл слов побуждают ребят к эмоциональному и выразительному исполнению жестовой песни. Нельзя не учитывать роль хорошей артикуляции. Не смотря на то, что песня исполняется не голосом, а руками, очень важно, чтобы дети произносили текст артикуляционно четко и синхронно с фонограммой. Работа над развитием дикции и артикуляции идет параллельно с разучиванием текста, соблюдая правила обучения произно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жестовых песен чаще всего сопровождается танцевальными движениями. Это диктует и современное исполнительское искусство, и вносит особую зрелищность выступлению. Движение под музыку развивает музыкальность ребенка, то есть его способность чувствовать музыку и передавать ее образно. Восприятие музыки и двигательная реакция на нее протекают одновременно. Только при этом условии возникает целостный музыкально-двигательн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стовое пение для глухих – это еще одна возможность самовыразиться, заявить о себе. Мы, слышащие, можем все объяснить словами, глухие же и в этом ограничены. Но ярко выразить образ с помощью мимики, пантомимики и жестов способны  только неслышащие. Конечно, как и в любом искусстве, здесь тоже требуется особый талант. Однако, научить детей с ограниченными способностями вживаться в художественный образ, чувствовать его, понимать, а главное, уметь передавать, доносить до зрителя считаю делом значимым. Тем более, что глухие, используя свой сохранный зрительный анализатор намного больше подмечают, улавливают эмоциональную окраску речи, музыки, поведения. В дальнейшем, с накоплением опыта, они глубже чувствуют характер и могут передать его более выразительно. Моя задача, как педагога, направить ребенка по пути прекрасного искусства, учить чувствовать и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е же значение имеет такая кропотливая работа для глухих детей? Прежде всего – это воспитание эстетического вкуса. Дети учатся вслушиваться, воспринимать красоту музыки и передавать ее через движение: мимику и пантомимику. Особое значение имеет общая активизация работы мышц, которая влияет на скоординированность и ритмичность движений, а так же формирование правильной и красивой осанки, легкой походки. И главное – реализация детей-инвалидов по слуху в музыкально-танцевальном творчестве, более полное развитие их личностных качеств, в том числе и в области музыкально-эстетической деятельности. «Мир тишины» глухих наполняется звуками музыки, выливается в волшебство движений и открывается окружающему миру. А это еще один шаг на пути к реабилитации и социальной адаптации детей с нарушениями слуха. Участвуя в школьных праздниках и представлениях, конкурсах детского творчества различных уровней неслышащие дети получают возможность заявить о себе, продемонстрировать свои, порой уникальные, способности, раскрыться и почувствовать себя равноправными в наше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7:00Z</dcterms:created>
  <dc:creator>Admin</dc:creator>
  <dc:description/>
  <cp:keywords/>
  <dc:language>en-US</dc:language>
  <cp:lastModifiedBy>ADMIN</cp:lastModifiedBy>
  <dcterms:modified xsi:type="dcterms:W3CDTF">2011-02-24T12:22:00Z</dcterms:modified>
  <cp:revision>4</cp:revision>
  <dc:subject/>
  <dc:title>доклад</dc:title>
</cp:coreProperties>
</file>