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1 классе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В семье ребёнок – первоклассник. Что меняется?»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/>
      </w:pPr>
      <w:r>
        <w:rPr>
          <w:sz w:val="28"/>
          <w:szCs w:val="28"/>
        </w:rPr>
        <w:t>ознакомить родителей учащихся с возможными трудностями в период начала обучения в школе;</w:t>
      </w:r>
    </w:p>
    <w:p>
      <w:pPr>
        <w:pStyle w:val="Normal"/>
        <w:numPr>
          <w:ilvl w:val="0"/>
          <w:numId w:val="9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сихолого - педагогическую помощь родителям в виде практических предложений по установлению правильных взаимоотношений с детьми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sz w:val="28"/>
          <w:szCs w:val="28"/>
        </w:rPr>
        <w:t>выяснить  причины возникновения трудностей в общении и в воспитании детей в период начала обучения в школе;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спективы совместной работы учителя, родителей и детей для формирования положительной мотивации к обучению в школе и отношению к одноклассника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 четверт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одготовительный этап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ое проведение заседания родительского комитета класса ли инициативной группы по составлению плана предстоящей воспитательной работы и материальному оснащению праздничных мероприятий.</w:t>
      </w:r>
    </w:p>
    <w:p>
      <w:pPr>
        <w:pStyle w:val="Normal"/>
        <w:numPr>
          <w:ilvl w:val="0"/>
          <w:numId w:val="8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текста анкеты для родителей и проведение анкетирования.</w:t>
      </w:r>
    </w:p>
    <w:p>
      <w:pPr>
        <w:pStyle w:val="Normal"/>
        <w:numPr>
          <w:ilvl w:val="0"/>
          <w:numId w:val="8"/>
        </w:numPr>
        <w:ind w:left="720" w:right="17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текстов теста - опросника на каждого родителя</w:t>
      </w:r>
    </w:p>
    <w:p>
      <w:pPr>
        <w:pStyle w:val="Normal"/>
        <w:numPr>
          <w:ilvl w:val="0"/>
          <w:numId w:val="8"/>
        </w:numPr>
        <w:ind w:left="720" w:right="175" w:hanging="360"/>
        <w:jc w:val="both"/>
        <w:rPr/>
      </w:pPr>
      <w:r>
        <w:rPr>
          <w:sz w:val="28"/>
          <w:szCs w:val="28"/>
        </w:rPr>
        <w:t>Подготовка текстов беседы для родительского всеобуча.</w:t>
      </w:r>
    </w:p>
    <w:p>
      <w:pPr>
        <w:pStyle w:val="Normal"/>
        <w:numPr>
          <w:ilvl w:val="0"/>
          <w:numId w:val="8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формления в виде небольших плакатов, содержащих тексты практических советов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дители рассаживаются в классе на те места, где сидят их дет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  <w:r>
        <w:rPr>
          <w:sz w:val="28"/>
          <w:szCs w:val="28"/>
        </w:rPr>
        <w:t>: Тема родительского собрания – «В семье ребёнок – первоклассник. Что меняется?» - выбрана в связи с необходимостью найти возможные пути преодоления трудностей или нерешительности в период адаптации наших детей к школе, к процессу обучения и воспитания в коллективе сверстников на территории школы. Проанализировав наблюдения за учащимися  в течение периода нахождения в школе и результаты ваших ответов на вопросы анкеты, я пришла  к выводу, что мы сможем найти правильные пути преодоления трудностей адаптационного периода. Вместе мы должны спланировать проведение мероприятий, которые будут способствовать достижению поставленных целе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педагогического всеобуча для родителей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Ваши дети пришли в школу. Перед классным руководителем возникают вопросы, которые надо решать в период адаптации детей ко всему, что их окружает в школ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знакомить со школой, одноклассниками, учителями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учить правилам общения и поведения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делать атмосферу учебных занятий эмоционально благоприятной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овместить учебный труд и игру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 пользой провести праздники, прогулки, перемены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установить контакт наших детей со старшеклассника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ив правильно на эти вопросы, мы сможем помочь детям пройти начальный этап адаптации детей к условиям школьной жизни с наименьшими трудностя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го могут возникнуть какие-либо трудности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ходом ребёнка в школу начинается совершенно новый этап в его развитии, который характеризуется возникновением новой социальной позиции: ребёнок становится учеником, т.е. участником учебной деятельности, которая требует большого напряжения сил, воли, интеллекта. В школе к ребёнку сразу предъявляются новые требования: внимательно слушать, не отвлекаться на уроках, уметь подчиняться установленным правилам и порядку. Появляются новые требования и со стороны родителей: изменение режима дня, проявление самостоятельности в поведении, выполнение определённых поручений по самообслуживанию. Предъявляют свои требования даже сверстники. Ребёнок начинает волноваться и пытается продумать ситуацию: сможет ли он учиться как все, будут ли дружить с ним ребята в классе, не будут ли они его обижать словами или действия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ех этих произошедших существенных изменениях родителям не стоит забывать, что первоклассники остаются очень эмоциональными, обладают повышенной возбудимостью, поэтому быстро утомляются, их внимание очень неустойчиво, а поведение во многом зависит от внешней ситуации. Дети пока не умеют работать в коллективе. Новая, непривычная обстановка в школе не на всех действует одинаково: у Коко-то возникает психологическое напряжение, кто-то реагирует на новизну физическим напряжением, что может сопровождаться нарушением  сна, аппетита, ослаблением сопротивляемости болезням. Если это не брать во внимание, тогда может ухудшиться работоспособность, пропасть интерес к обучению. Если же мы с вами учтём новое положение детей, их возрастные особенности, применим немного изобретательности, то наши дети очень спокойно преодолеют период адаптации к школ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одителям предложить игру «Школа». Попросите ребёнка рассадить все свои игрушки за парты и объяснить, почему он именно так рассадил игрушки, понаблюдать за стилем общения ребёнка-учителя со своими учениками-игрушкам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ям, считающим, что затруднения в адаптации к школьной жизни возникают из-за трудностей в общении со сверстниками, попытаться выяснить, с чем не согласен ребёнок, можно ли разрешить возникающие конфликтные ситуации самостоятельно, без участия взрослых.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чувствуете, что адаптироваться в школе ребёнку мешают какие-то его собственные недостатки, то выясните, какого характера эти недостатки, почему они возникают. Предложите ребёнку дома в игровой форме ответить на такие вопросы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мальчик пытается поднять ведро с водой, а сделать это не может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Девочка хотела перепрыгнуть через скамейку, но упала, не смогла перепрыгнуть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 ребёнка завышенная самооценка, то все перечисленные причины неудач не будут касаться самих участников процесса, т.е. «ведро тяжёлое», «скамейка высокая». Можно также предложить ребёнку посадить на ступеньки лестницы себя и несколько одноклассников, распределяя по каким-либо признакам. Например, кто из вас самый сильный, самый добрый, самый весёлый? «Самый – самый» располагается на верхней ступеньк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иженную самооценку ребёнка следует повышать доверительными беседами о вере в свои силы и возможности, а завышенная самооценка будет корректироваться в процессе обучения и претерпевать изменения.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А как изменились отношения в семье из-за появления в ней ребёнка-первоклассника? Произошло ли перераспределение устоявшихся ранее ролей, отведённых каждому? </w:t>
      </w:r>
      <w:r>
        <w:rPr>
          <w:b/>
          <w:sz w:val="20"/>
          <w:szCs w:val="20"/>
        </w:rPr>
        <w:t>НЕ ВОЗНИКАЮТ ЛИ СИТУАЦИИ ТРЕВОЖНОСТИ, ПЕРЕХОДЯЩИЕ В КОНФЛИКТЫ МЕЖДУ ЧЛЕНАМИ СЕМЬИ. ЧТОБЫ ДАТЬ ПРАКТИЧЕСКИЕ СОВЕТЫ ПО ПРЕОДОЛЕНИЮ ЭТИХ ТРУДНОСТЕЙ, НУЖНО СНАЧАЛА ПОПЫТАТЬСЯ ПРОАНАЛИЗИРОВАТЬ СИТУАЦИЮ В СЕМЬЕ.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080" w:right="175" w:hanging="72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циологический опрос родителей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ей с текстами теста – опросника А.Я.Варги и В.В.Столин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родительского отношения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сочувствую своему ребёнку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считаю своим долгом знать всё, о чём думает мой ребёнок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поведение моего ребёнка значительно отклоняется от нормы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жно подольше держать ребёнка в стороне от реальных жизненных проблем, если они его травмируют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испытываю к ребёнку чувство симпати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важаю своего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ие родители ограждают ребёнка от трудностей жизн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ребёнок часто мне неприятен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ё время стараюсь помочь своему ребёнку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недоброе отношение к ребёнку приносит ему пользу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своему ребёнку я испытываю досаду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ичего не добьётся в жизн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другие дети потешаются над моим ребёнком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часто совершает такие поступки, которые заслуживают осуждения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отстаёт в психологическом  развитии и для своего возраста выглядит недостаточно развитым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ребёнок специально ведёт себя плохо, чтобы досадить мне.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, как губка, впитывает всё плохое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сём старании моего ребёнка трудно научить хорошим манерам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а  с детства следует держать в жёстких рамках, только тогда из него вырастет хороший человек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, когда друзья моего ребёнка приходят к нам в дом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принимаю участие в делах и играх моего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ему ребёнку постоянно «липнет» всё дурное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е добьется успехов в жизн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 компании говорят о детях, мне становится стыдно, что мой ребёнок не такой умный и способный, как другие дет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жалею своего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сравниваю своего ребёнка со сверстниками, то они кажутся мне более воспитанными и разумными, чем мой ребёнок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 удовольствием провожу с ребёнком своё свободное время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жалею о том, что мой ребёнок взрослеет, и с нежностью вспоминаю то время, когда он был ещё совсем маленьким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ловлю себя на мысли о том, что я с неприязнью и враждебно отношусь к ребёнку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ечтаю о том, чтобы мой ребёнок достиг того, что мне лично не удалось в жизн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олжны не только требовать от ребёнка, но и сами приспосабливаться к нему, относиться к нему с уважением, как к личност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араюсь выполнить все просьбы и пожелания моего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я в семье следует учитывать мнение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очень интересуюсь жизнью моего ребёнка. 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признаю, что в своих требованиях и претензиях мой ребёнок прав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но узнают о том, что родители могут ошибаться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считаюсь с ребёнком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спытываю дружеские чувства по отношению к своему ребёнку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причина капризов моего ребёнка – это эгоизм, лень и упрямство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оводить отпуск с ребёнком, то невозможно нормально отдохнуть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главное, чтобы у ребёнка было спокойное, беззаботное детство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мне кажется, что мой ребёнок не способен ни на что хорошее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зделяю увлечения своего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 ребёнок кого угодно выведет из себя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рчения моего ребёнка мне всегда близки и понятны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меня часто раздражает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ребёнка – это сплошная нервотрёп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ая дисциплина в детстве развивает сильный характер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доверяю своему ребёнку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рогое воспитание дети потом благодарят своих родителей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мне кажется, что я ненавижу своего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ём ребёнке больше недостатков, чем достоинств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лизки интересы моего ребёнка, я их разделяю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е в состоянии сделать что-либо самостоятельно, и если он это сделает, то обязательно получается не так, как нужно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вырастет неприспособленным  к жизни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равится мне таким, какой он есть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щательно слежу за состоянием здоровья моего ребёнка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схищаюсь своим ребёнком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не должен иметь секретов от своих родителей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высокого мнения о способностях моего ребёнка и не скрываю этого от него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должен дружить с теми детьми, которые нравятся его родителям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ка и оценка результатов.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 xml:space="preserve">Принятие – отвержение ребёнка: </w:t>
      </w:r>
      <w:r>
        <w:rPr>
          <w:sz w:val="28"/>
          <w:szCs w:val="28"/>
        </w:rPr>
        <w:t>3, 5, 6, 8, 10, 12, 14, 15, 16, 18, 20, 23, 24, 26, 27, 29, 37, 38, 39, 40, 42, 43, 44, 45, 46, 47, 49, 51, 52, 53, 55, 56, 60</w:t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 xml:space="preserve">Кооперация: </w:t>
      </w:r>
      <w:r>
        <w:rPr>
          <w:sz w:val="28"/>
          <w:szCs w:val="28"/>
        </w:rPr>
        <w:t>21, 25, 31, 33, 34, 35, 36</w:t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 xml:space="preserve">Симбиоз: </w:t>
      </w:r>
      <w:r>
        <w:rPr>
          <w:sz w:val="28"/>
          <w:szCs w:val="28"/>
        </w:rPr>
        <w:t>1, 4, 7, 28, 32, 41, 58</w:t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 xml:space="preserve">Контроль: </w:t>
      </w:r>
      <w:r>
        <w:rPr>
          <w:sz w:val="28"/>
          <w:szCs w:val="28"/>
        </w:rPr>
        <w:t>2, 19, 30, 48, 50, 57, 59</w:t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 xml:space="preserve">Отношение к неудачам ребёнка: </w:t>
      </w:r>
      <w:r>
        <w:rPr>
          <w:sz w:val="28"/>
          <w:szCs w:val="28"/>
        </w:rPr>
        <w:t>9, 1, 13, 17, 22, 54, 61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ab/>
        <w:t>За каждый ответ «да» - 1 балл.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каждый ответ «нет» - 0 баллов.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нятие – отвержение ребёнка»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4-33 балла – говорят о том, что у данного испытуемого имеется выраженное положительное отношение к ребёнку. Взрослый в данном случае принимает ребёнка таким, какой он есть, уважает и признаёт его индивидуальность, одобряет интересы, поддерживает планы, проводит с ним достаточно много времени и не жалеет об это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0-8 баллов – говорят о том, что взрослый испытывает по отношению к ребёнку в основном только отрицательные чувства: раздражение, злость, досаду, даже ненависть. Такой взрослый считает ребёнка неудачником, не верит в его будущее, низко оценивает его способности и нередко своим отношением третирует ребёнк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Кооперация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баллов – являются признаком того, что взрослый </w:t>
      </w:r>
      <w:r>
        <w:rPr/>
        <w:t xml:space="preserve"> </w:t>
      </w:r>
      <w:r>
        <w:rPr>
          <w:sz w:val="28"/>
          <w:szCs w:val="28"/>
        </w:rPr>
        <w:t>проявляет искренний интерес к жизни ребёнка, высоко оценивает его способности, поощряет его самостоятельность и инициативу, старается быть с ним на равных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-2 балла – говорят о том, что взрослый  по отношению к ребёнку ведёт себя противоположным образо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мбиоз»: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-7 баллов – свидетельствуют, что данный взрослый не устанавливает психологическую дистанцию между собой и ребёнком, старается всегда быть ближе к нему,  удовлетворять его основные разумные потребности, оградить от неприятносте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-2 балла – говорят о том, что взрослый устанавливает значительную психологическую дистанцию между собой и ребёнком, мало заботится о нё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роль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6-7 баллов – говорят о том, что взрослый  ведёт себя слишком авторитарно по отношению к ребёнку, требуя от него безоговорочного послушания и задавая ему строгие дисциплинарные рамки. Он навязывает ребёнку свою волю почти во всё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-2 балла – контроль за действиями ребёнка практически отсутствует. Это может отрицательно сказаться на обучении и воспитании ребёнка. Наилучшим вариантом оценки по этой шкале являются от 3 до 5 балло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ошение к неудачам ребёнка»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7-8 баллов -  являются признаком того, что взрослый человек считает ребёнка маленьким неудачником и относится к нему как несмышленому существу. Интересы, увлечения, мысли и чувства ребёнка кажутся взрослому человеку несерьёзными, он игнорирует их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-2 балла – свидетельствуют о том, что взрослый считает неудачи ребёнка случайными и верит в него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right="17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редставителей родительского комитета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суждение предварительного плана проведения внеклассных мероприяти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right="17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одительского собрани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е данного родительского собр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наблюдения классного руководителя и выполнить наблюдения по этой схеме с внесением данных в таблицу. Некоторые данные могут быть получены со слов детей.</w:t>
      </w:r>
    </w:p>
    <w:p>
      <w:pPr>
        <w:pStyle w:val="Normal"/>
        <w:numPr>
          <w:ilvl w:val="0"/>
          <w:numId w:val="7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трудностей в общении с ребёнком – первоклассником организовать встречу со школьным психологом.</w:t>
      </w:r>
    </w:p>
    <w:p>
      <w:pPr>
        <w:pStyle w:val="Normal"/>
        <w:numPr>
          <w:ilvl w:val="0"/>
          <w:numId w:val="7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 классе дней именинников с целью установить благоприятные межличностные отношения между учащимися класса.</w:t>
      </w:r>
    </w:p>
    <w:p>
      <w:pPr>
        <w:pStyle w:val="Normal"/>
        <w:numPr>
          <w:ilvl w:val="0"/>
          <w:numId w:val="7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классного часа.</w:t>
      </w:r>
    </w:p>
    <w:p>
      <w:pPr>
        <w:pStyle w:val="Normal"/>
        <w:numPr>
          <w:ilvl w:val="0"/>
          <w:numId w:val="7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проведению внеклассного мероприятия назначить дату встреч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right="17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 родительского собрани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50" w:right="175" w:hanging="390"/>
        <w:jc w:val="both"/>
        <w:rPr>
          <w:sz w:val="28"/>
          <w:szCs w:val="28"/>
        </w:rPr>
      </w:pPr>
      <w:r>
        <w:rPr>
          <w:sz w:val="28"/>
          <w:szCs w:val="28"/>
        </w:rPr>
        <w:t>«Принятие – отвержение» - … человек - … % общего количества родителей учащихся класса.</w:t>
      </w:r>
    </w:p>
    <w:p>
      <w:pPr>
        <w:pStyle w:val="Normal"/>
        <w:numPr>
          <w:ilvl w:val="0"/>
          <w:numId w:val="6"/>
        </w:numPr>
        <w:ind w:left="750" w:right="175" w:hanging="390"/>
        <w:jc w:val="both"/>
        <w:rPr>
          <w:sz w:val="28"/>
          <w:szCs w:val="28"/>
        </w:rPr>
      </w:pPr>
      <w:r>
        <w:rPr>
          <w:sz w:val="28"/>
          <w:szCs w:val="28"/>
        </w:rPr>
        <w:t>«Кооперация» - … человек - … % общего количества родителей учащихся класса.</w:t>
      </w:r>
    </w:p>
    <w:p>
      <w:pPr>
        <w:pStyle w:val="Normal"/>
        <w:numPr>
          <w:ilvl w:val="0"/>
          <w:numId w:val="6"/>
        </w:numPr>
        <w:ind w:left="750" w:right="175" w:hanging="390"/>
        <w:jc w:val="both"/>
        <w:rPr>
          <w:sz w:val="28"/>
          <w:szCs w:val="28"/>
        </w:rPr>
      </w:pPr>
      <w:r>
        <w:rPr>
          <w:sz w:val="28"/>
          <w:szCs w:val="28"/>
        </w:rPr>
        <w:t>«Симбиоз» - … человек - … % общего количества родителей учащихся класса.</w:t>
      </w:r>
    </w:p>
    <w:p>
      <w:pPr>
        <w:pStyle w:val="Normal"/>
        <w:numPr>
          <w:ilvl w:val="0"/>
          <w:numId w:val="6"/>
        </w:numPr>
        <w:ind w:left="750" w:right="175" w:hanging="390"/>
        <w:jc w:val="both"/>
        <w:rPr>
          <w:sz w:val="28"/>
          <w:szCs w:val="28"/>
        </w:rPr>
      </w:pPr>
      <w:r>
        <w:rPr>
          <w:sz w:val="28"/>
          <w:szCs w:val="28"/>
        </w:rPr>
        <w:t>«Авторитарная гиперсоциализация» - … человек - … % общего количества родителей учащихся класса.</w:t>
      </w:r>
    </w:p>
    <w:p>
      <w:pPr>
        <w:pStyle w:val="Normal"/>
        <w:numPr>
          <w:ilvl w:val="0"/>
          <w:numId w:val="6"/>
        </w:numPr>
        <w:ind w:left="750" w:right="175" w:hanging="390"/>
        <w:jc w:val="both"/>
        <w:rPr>
          <w:sz w:val="28"/>
          <w:szCs w:val="28"/>
        </w:rPr>
      </w:pPr>
      <w:r>
        <w:rPr>
          <w:sz w:val="28"/>
          <w:szCs w:val="28"/>
        </w:rPr>
        <w:t>«Маленький неудачник» - … человек - … % общего количества родителей учащихся класса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блюдений.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178"/>
        <w:gridCol w:w="1894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своими родителя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капризность при родственник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ет родител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ёт встречи с нетерпением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роженность при встрече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о взрослы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ает нормы дозволенности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ддержать разгов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ступает в контакт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одноклассникам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бывает один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омогает други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драки, ссоры, конфлик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и уход домой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в школьной столов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урочных мероприятиях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нять себя на перемене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заданий урок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мляемость на урок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ы настроения в течение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заданий к урок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ам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на урок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 школу без опозданий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списку в классном журна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110" w:right="175" w:hanging="390"/>
        <w:rPr>
          <w:sz w:val="28"/>
          <w:szCs w:val="28"/>
        </w:rPr>
      </w:pPr>
      <w:r>
        <w:rPr>
          <w:sz w:val="28"/>
          <w:szCs w:val="28"/>
        </w:rPr>
        <w:t>Играет ли ваш ребёнок дома в «школу» какую роль отводит себе в этой игре?</w:t>
      </w:r>
    </w:p>
    <w:p>
      <w:pPr>
        <w:pStyle w:val="Normal"/>
        <w:numPr>
          <w:ilvl w:val="0"/>
          <w:numId w:val="3"/>
        </w:numPr>
        <w:spacing w:lineRule="auto" w:line="360"/>
        <w:ind w:left="1110" w:right="175" w:hanging="390"/>
        <w:rPr>
          <w:sz w:val="28"/>
          <w:szCs w:val="28"/>
        </w:rPr>
      </w:pPr>
      <w:r>
        <w:rPr>
          <w:sz w:val="28"/>
          <w:szCs w:val="28"/>
        </w:rPr>
        <w:t>Возникают ли трудности у вашего ребёнка в общении с учителем?</w:t>
      </w:r>
    </w:p>
    <w:p>
      <w:pPr>
        <w:pStyle w:val="Normal"/>
        <w:numPr>
          <w:ilvl w:val="0"/>
          <w:numId w:val="3"/>
        </w:numPr>
        <w:spacing w:lineRule="auto" w:line="360"/>
        <w:ind w:left="1110" w:right="175" w:hanging="390"/>
        <w:rPr>
          <w:sz w:val="28"/>
          <w:szCs w:val="28"/>
        </w:rPr>
      </w:pPr>
      <w:r>
        <w:rPr>
          <w:sz w:val="28"/>
          <w:szCs w:val="28"/>
        </w:rPr>
        <w:t>Возникают ли у вашего ребёнка  трудности в общении с одноклассниками: часто на кого-то в обиде, часто жалуется, бывают крупные конфликты с кем-либо из одноклассников?</w:t>
      </w:r>
    </w:p>
    <w:p>
      <w:pPr>
        <w:pStyle w:val="Normal"/>
        <w:numPr>
          <w:ilvl w:val="0"/>
          <w:numId w:val="3"/>
        </w:numPr>
        <w:spacing w:lineRule="auto" w:line="360"/>
        <w:ind w:left="1110" w:right="175" w:hanging="390"/>
        <w:rPr>
          <w:sz w:val="28"/>
          <w:szCs w:val="28"/>
        </w:rPr>
      </w:pPr>
      <w:r>
        <w:rPr>
          <w:sz w:val="28"/>
          <w:szCs w:val="28"/>
        </w:rPr>
        <w:t>Жалуется ли ребёнок дома, что его не спрашивают на уроках, хотя он всегда поднимает руку?</w:t>
      </w:r>
    </w:p>
    <w:p>
      <w:pPr>
        <w:pStyle w:val="Normal"/>
        <w:numPr>
          <w:ilvl w:val="0"/>
          <w:numId w:val="3"/>
        </w:numPr>
        <w:spacing w:lineRule="auto" w:line="360"/>
        <w:ind w:left="1110" w:right="175" w:hanging="390"/>
        <w:rPr>
          <w:sz w:val="28"/>
          <w:szCs w:val="28"/>
        </w:rPr>
      </w:pPr>
      <w:r>
        <w:rPr>
          <w:sz w:val="28"/>
          <w:szCs w:val="28"/>
        </w:rPr>
        <w:t>Возникала ли ситуация, когда ваш ребёнок сам признавался, что был в чём-то не прав?</w:t>
      </w:r>
    </w:p>
    <w:p>
      <w:pPr>
        <w:pStyle w:val="Normal"/>
        <w:numPr>
          <w:ilvl w:val="0"/>
          <w:numId w:val="3"/>
        </w:numPr>
        <w:spacing w:lineRule="auto" w:line="360"/>
        <w:ind w:left="1110" w:right="175" w:hanging="390"/>
        <w:rPr>
          <w:sz w:val="28"/>
          <w:szCs w:val="28"/>
        </w:rPr>
      </w:pPr>
      <w:r>
        <w:rPr>
          <w:sz w:val="28"/>
          <w:szCs w:val="28"/>
        </w:rPr>
        <w:t>Всегда ли ребёнку удавалось всё сделать так, как он запланировал перед выполнением?</w:t>
      </w:r>
    </w:p>
    <w:p>
      <w:pPr>
        <w:pStyle w:val="Normal"/>
        <w:numPr>
          <w:ilvl w:val="0"/>
          <w:numId w:val="3"/>
        </w:numPr>
        <w:spacing w:lineRule="auto" w:line="360"/>
        <w:ind w:left="1110" w:right="175" w:hanging="390"/>
        <w:rPr>
          <w:sz w:val="28"/>
          <w:szCs w:val="28"/>
        </w:rPr>
      </w:pPr>
      <w:r>
        <w:rPr>
          <w:sz w:val="28"/>
          <w:szCs w:val="28"/>
        </w:rPr>
        <w:t>Бывает ли ребёнок доволен результатами своего труда?</w:t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родительского отношения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1440" w:right="175" w:hanging="1080"/>
        <w:jc w:val="both"/>
        <w:rPr>
          <w:sz w:val="28"/>
          <w:szCs w:val="28"/>
        </w:rPr>
      </w:pPr>
      <w:r>
        <w:rPr>
          <w:sz w:val="28"/>
          <w:szCs w:val="28"/>
        </w:rPr>
        <w:t>Я всегда сочувствую своему ребёнку.</w:t>
      </w:r>
    </w:p>
    <w:p>
      <w:pPr>
        <w:pStyle w:val="Normal"/>
        <w:numPr>
          <w:ilvl w:val="1"/>
          <w:numId w:val="10"/>
        </w:numPr>
        <w:ind w:left="1440" w:right="175" w:hanging="1080"/>
        <w:jc w:val="both"/>
        <w:rPr>
          <w:sz w:val="28"/>
          <w:szCs w:val="28"/>
        </w:rPr>
      </w:pPr>
      <w:r>
        <w:rPr>
          <w:sz w:val="28"/>
          <w:szCs w:val="28"/>
        </w:rPr>
        <w:t>Я считаю своим долгом знать всё, о чём думает мой ребёнок.</w:t>
      </w:r>
    </w:p>
    <w:p>
      <w:pPr>
        <w:pStyle w:val="Normal"/>
        <w:numPr>
          <w:ilvl w:val="1"/>
          <w:numId w:val="10"/>
        </w:numPr>
        <w:ind w:left="1440" w:right="175" w:hanging="108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поведение моего ребёнка значительно отклоняется от н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жно подольше держать ребёнка в стороне от реальных жизненных проблем, если они его травмируют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испытываю к ребёнку чувство симпати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уважаю своего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ие родители ограждают ребёнка от трудностей жизн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ребёнок часто мне неприятен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ё время стараюсь помочь своему ребёнку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вают случаи, когда недоброе отношение к ребёнку приносит ему пользу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своему ребёнку я испытываю досаду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ичего не добьётся в жизн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другие дети потешаются над моим ребёнком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часто совершает такие поступки, которые заслуживают осуждения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отстаёт в психологическом  развитии и для своего возраста выглядит недостаточно развитым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ребёнок специально ведёт себя плохо, чтобы досадить мне. 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, как губка, впитывает всё плохое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сём старании моего ребёнка трудно научить хорошим манерам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ка  с детства следует держать в жёстких рамках, только тогда из него вырастет хороший человек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, когда друзья моего ребёнка приходят к нам в дом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Я всегда принимаю участие в делах и играх моего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ему ребёнку постоянно «липнет» всё дурное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е добьется успехов в жизн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в компании говорят о детях, мне становится стыдно, что мой ребёнок не такой умный и способный, как другие дет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жалею своего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я сравниваю своего ребёнка со сверстниками, то они кажутся мне более воспитанными и разумными, чем мой ребёнок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 удовольствием провожу с ребёнком своё свободное время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жалею о том, что мой ребёнок взрослеет, и с нежностью вспоминаю то время, когда он был ещё совсем маленьким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ловлю себя на мысли о том, что я с неприязнью и враждебно отношусь к ребёнку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ечтаю о том, чтобы мой ребёнок достиг того, что мне лично не удалось в жизн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олжны не только требовать от ребёнка, но и сами приспосабливаться к нему, относиться к нему с уважением, как к личност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араюсь выполнить все просьбы и пожелания моего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я в семье следует учитывать мнение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очень интересуюсь жизнью моего ребёнка. 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часто признаю, что в своих требованиях и претензиях мой ребёнок прав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но узнают о том, что родители могут ошибаться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считаюсь с ребёнком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спытываю дружеские чувства по отношению к своему ребёнку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причина капризов моего ребёнка – это эгоизм, лень и упрямство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оводить отпуск с ребёнком, то невозможно нормально отдохнуть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главное, чтобы у ребёнка было спокойное, беззаботное детство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мне кажется, что мой ребёнок не способен ни на что хорошее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зделяю увлечения своего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 ребёнок кого угодно выведет из себя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рчения моего ребёнка мне всегда близки и понятны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меня часто раздражает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ребёнка – это сплошная нервотрёп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гая дисциплина в детстве развивает сильный характер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доверяю своему ребёнку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рогое воспитание дети потом благодарят своих родителей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мне кажется, что я ненавижу своего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ём ребёнке больше недостатков, чем достоинств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лизки интересы моего ребёнка, я их разделяю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е в состоянии сделать что-либо самостоятельно, и если он это сделает, то обязательно получается не так, как нужно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вырастет неприспособленным  к жизни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ебёнок нравится мне таким, какой он есть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щательно слежу за состоянием здоровья моего ребёнка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схищаюсь своим ребёнком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не должен иметь секретов от своих родителей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высокого мнения о способностях моего ребёнка и не скрываю этого от него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должен дружить с теми детьми, которые нравятся его родителям.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советы родителям.</w:t>
      </w:r>
    </w:p>
    <w:p>
      <w:pPr>
        <w:pStyle w:val="Normal"/>
        <w:spacing w:lineRule="auto" w:line="36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175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 детей самостоятельно придумывать сюжеты различных игр, согласовывать действия между участниками игры.</w:t>
      </w:r>
    </w:p>
    <w:p>
      <w:pPr>
        <w:pStyle w:val="Normal"/>
        <w:numPr>
          <w:ilvl w:val="0"/>
          <w:numId w:val="1"/>
        </w:numPr>
        <w:spacing w:lineRule="auto" w:line="360"/>
        <w:ind w:left="1800" w:right="175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ьте участниками событий, происходящими с детьми в школе, дома, в учреждениях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1800" w:right="175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йтесь с вашим ребёнком на правах равного партнёра и показывайте образцы поведения, общения, взаимодействия с окружающими.</w:t>
      </w:r>
    </w:p>
    <w:p>
      <w:pPr>
        <w:pStyle w:val="Normal"/>
        <w:numPr>
          <w:ilvl w:val="0"/>
          <w:numId w:val="1"/>
        </w:numPr>
        <w:spacing w:lineRule="auto" w:line="360"/>
        <w:ind w:left="1800" w:right="175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вайте ребёнку вопросы, требующие обдуманных полных ответов, стимулируйте желание задавать вопросы самими детьми.</w:t>
      </w:r>
    </w:p>
    <w:p>
      <w:pPr>
        <w:pStyle w:val="Normal"/>
        <w:numPr>
          <w:ilvl w:val="0"/>
          <w:numId w:val="1"/>
        </w:numPr>
        <w:spacing w:lineRule="auto" w:line="360"/>
        <w:ind w:left="1800" w:right="175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ности ребёнка – это ваши трудности. Справиться с затруднением вместе легче и быстрее.</w:t>
      </w:r>
    </w:p>
    <w:p>
      <w:pPr>
        <w:pStyle w:val="Normal"/>
        <w:spacing w:lineRule="auto" w:line="360"/>
        <w:ind w:left="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филиал МОУ Подбельской СОШ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хвистневского района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Родительское собрание в 1 классе: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В семье ребёнок-первоклассник.</w:t>
      </w:r>
    </w:p>
    <w:p>
      <w:pPr>
        <w:pStyle w:val="Normal"/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Что меняется?»</w:t>
      </w:r>
    </w:p>
    <w:p>
      <w:pPr>
        <w:pStyle w:val="Normal"/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60" w:hanging="0"/>
        <w:jc w:val="right"/>
        <w:rPr>
          <w:sz w:val="52"/>
          <w:szCs w:val="52"/>
        </w:rPr>
      </w:pPr>
      <w:r>
        <w:rPr>
          <w:b/>
          <w:sz w:val="52"/>
          <w:szCs w:val="52"/>
        </w:rPr>
        <w:t xml:space="preserve">Учитель: </w:t>
      </w:r>
      <w:r>
        <w:rPr>
          <w:sz w:val="52"/>
          <w:szCs w:val="52"/>
        </w:rPr>
        <w:t>Тихомирова Т.П.</w:t>
      </w:r>
    </w:p>
    <w:p>
      <w:pPr>
        <w:pStyle w:val="Normal"/>
        <w:ind w:left="36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Первомайск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36"/>
          <w:szCs w:val="36"/>
        </w:rPr>
        <w:t>Ноябрь  2009</w:t>
      </w:r>
    </w:p>
    <w:p>
      <w:pPr>
        <w:pStyle w:val="Normal"/>
        <w:spacing w:lineRule="auto" w:line="36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9:00Z</dcterms:created>
  <dc:creator>МОУ Первомайская СОШ</dc:creator>
  <dc:description/>
  <cp:keywords/>
  <dc:language>en-US</dc:language>
  <cp:lastModifiedBy>МОУ Первомайская СОШ</cp:lastModifiedBy>
  <dcterms:modified xsi:type="dcterms:W3CDTF">2009-11-06T01:13:00Z</dcterms:modified>
  <cp:revision>7</cp:revision>
  <dc:subject/>
  <dc:title>Родительское собрание в 1 классе</dc:title>
</cp:coreProperties>
</file>