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2"/>
      </w:tblGrid>
      <w:tr>
        <w:trPr>
          <w:trHeight w:val="780" w:hRule="atLeast"/>
        </w:trPr>
        <w:tc>
          <w:tcPr>
            <w:tcW w:w="8752" w:type="dxa"/>
            <w:tcBorders/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C8141A"/>
                <w:sz w:val="30"/>
                <w:szCs w:val="30"/>
              </w:rPr>
            </w:pPr>
            <w:r>
              <w:rPr>
                <w:rFonts w:cs="Tahoma" w:ascii="Tahoma" w:hAnsi="Tahoma"/>
                <w:color w:val="C8141A"/>
                <w:sz w:val="30"/>
                <w:szCs w:val="30"/>
              </w:rPr>
              <w:t>Темы исследовательских проектов в начальной школе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втомобили современные и старинны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и гибель динозавров на планете Земл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й ко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рби – взрослая игрушка для дете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фессии нашей мечт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абл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ские фантаз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тус – колючий друг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гия цвет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околад – вред или польз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мультфильмы влияют на психику ребен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нкт-Петербург глазами ребен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ссийские железные дорог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е увлечение – старинные автомобил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вариум и его обитател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веток, поставленный в шкаф, листок на окне, прикрытый на половин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ращивание кристалл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езная вещь для дом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я родословна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фессии наших родителе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й город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льчики и девоч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щита поступ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й город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мволика нашего класс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леб – всему гол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чему высохла луж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леко ли от нас до солнц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вогодняя красавиц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евая симметр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ломенное чудо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тицы – наши друзь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оровый образ жизн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ш дом. Наш двор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здники моей семь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неалогическое дерево моей семь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йна и наша семь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града в нашем дом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нта времени моей семь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лендарь семейных професс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мейные традиц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мейные реликв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каз моей бабушки. (Письмо внуку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мне выбирали имя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ртивная жизнь семь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Примеры детских проектов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ворческий проект «Моя семья».</w:t>
      </w:r>
    </w:p>
    <w:p>
      <w:pPr>
        <w:pStyle w:val="Normal"/>
        <w:ind w:firstLine="708"/>
        <w:jc w:val="both"/>
        <w:rPr/>
      </w:pPr>
      <w:r>
        <w:rPr/>
        <w:t>Цели проекта ( поставленные перед ребенком): осознать роль семьи в жизни человека; изучить историю своей семьи (родословную), род занятий членов семьи, их хобби, родственные связи и отношения; понять свою роль в этой семье; подобрать фотографии, отражающие родословную и важные моменты в жизни семьи, а также впечатления о семейных путешествиях, труде и отдыхе, создать небольшой семейный альбом.</w:t>
      </w:r>
    </w:p>
    <w:p>
      <w:pPr>
        <w:pStyle w:val="Normal"/>
        <w:jc w:val="both"/>
        <w:rPr/>
      </w:pPr>
      <w:r>
        <w:rPr/>
        <w:tab/>
        <w:t>Педагогические цели: развивать творческие и коммуникативные способности ребенка; прививать навыки сотрудничества с другими людьми; активизировать навыки эмоционального общения с членами семьи; прививать первоначальные умения собрать информацию из разных источников, осмыслить ее и использовать ее для выполнения проекта.</w:t>
      </w:r>
    </w:p>
    <w:p>
      <w:pPr>
        <w:pStyle w:val="Normal"/>
        <w:jc w:val="both"/>
        <w:rPr/>
      </w:pPr>
      <w:r>
        <w:rPr/>
        <w:tab/>
        <w:t>Как мы видим, проект построен на тематике эмоционально – близкой каждому ребенку. Это повод для его содержательного общения с другими членами семьи, в ходе, которого малыш учиться задавать целенаправленные вопросы. Это первый опыт интервьюирования и подбора материала в виде семейных фотографии, из которых складывается альбом. Индивидуальные проекты, получаются очень разнообразные, так как кто – то более глубоко представляет родословную, кто-то семейные увлечения, кто – то отдых и путешествия. Поскольку альбом формируется с помощью родителей, он с их помощью может быть представлен в электронном виде. Комментарии в виде рассказа ребенок делает самостоятельно.</w:t>
      </w:r>
    </w:p>
    <w:p>
      <w:pPr>
        <w:pStyle w:val="Normal"/>
        <w:jc w:val="both"/>
        <w:rPr/>
      </w:pPr>
      <w:r>
        <w:rPr/>
        <w:tab/>
        <w:t>Результатом проекта является понимание ребенком роли семьи в жизни человека; практическим воплощением результата становится фотоальбом и рассказ о своей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 «Распорядок дня».</w:t>
      </w:r>
    </w:p>
    <w:p>
      <w:pPr>
        <w:pStyle w:val="Normal"/>
        <w:jc w:val="both"/>
        <w:rPr/>
      </w:pPr>
      <w:r>
        <w:rPr/>
        <w:tab/>
        <w:t xml:space="preserve">Цели проекта: проанализировать свой день, распределить все важные и обязательные дела по времени, найти баланс времени между работой и отдыхом; представить распорядок дня в виде творчески оформленной самостоятельной работы с иллюстрациями на бумаге. </w:t>
      </w:r>
    </w:p>
    <w:p>
      <w:pPr>
        <w:pStyle w:val="Normal"/>
        <w:jc w:val="both"/>
        <w:rPr/>
      </w:pPr>
      <w:r>
        <w:rPr/>
        <w:tab/>
        <w:t>Педагогические цели: развивать такие качества личности ребенка, как аккуратность, ответственность, обязательность, умение распоряжаться своим временем, планировать свой день, находить разумный баланс времени  между работой и отдыхом.</w:t>
      </w:r>
    </w:p>
    <w:p>
      <w:pPr>
        <w:pStyle w:val="Normal"/>
        <w:jc w:val="both"/>
        <w:rPr/>
      </w:pPr>
      <w:r>
        <w:rPr/>
        <w:tab/>
        <w:t>Дети проявляют творчество в оформлении расписания. Это могут быть собственные рисунки, по часам иллюстрирующие активность в течение дня: подъем, завтрак, поход в школу, урок, отдых и т.д. То же самое в другом проекте может быть проиллюсрировано с помощью аппликации, в третьем – это цифровые фотографии (хронометраж дня школьника), выведение с помощью компьютера на бумагу и сопровождающиеся не только временем выполнения того или иного пункта распорядка дня, но и оригинальными надписями. Многие дети подбирают соответствующие иллюстрации того или иного дела, дополняют короткими стихами и т.д.</w:t>
      </w:r>
    </w:p>
    <w:p>
      <w:pPr>
        <w:pStyle w:val="Normal"/>
        <w:jc w:val="both"/>
        <w:rPr/>
      </w:pPr>
      <w:r>
        <w:rPr/>
        <w:tab/>
        <w:t xml:space="preserve">Результатом проекта является понимание ребенком важности правильной организации распорядка дня; практическим воплощением результата становится распорядок для конкретного школьника, самостоятельно составленный и творчески оформленный им на бума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роект «Мир лекарственных растений».</w:t>
      </w:r>
    </w:p>
    <w:p>
      <w:pPr>
        <w:pStyle w:val="Normal"/>
        <w:jc w:val="both"/>
        <w:rPr/>
      </w:pPr>
      <w:r>
        <w:rPr/>
        <w:tab/>
        <w:t>Предварительно  учащимся рассказывают о том, как засушивать растения и собирать гербарий. На лето дается задание найти информацию о лекарственных растениях и собрать засушенные образцы лекарственных трав в тех местах, где ребенок проводит лето.  Подготовить рассказ о собранных лекарственных растениях, оформить гербарий. Осенью, на занятиях, весь материал, собранный детьми, обобщаются в классе, создается справочник лекарственных растений. Получается коллективный проект.</w:t>
      </w:r>
    </w:p>
    <w:p>
      <w:pPr>
        <w:pStyle w:val="Normal"/>
        <w:jc w:val="both"/>
        <w:rPr/>
      </w:pPr>
      <w:r>
        <w:rPr/>
        <w:tab/>
        <w:t xml:space="preserve">Цели проекта: научиться самостоятельно, находить нужную информацию о лекарственных растениях и систематизировать ее; познакомиться с миром лекарственных растений родного края, внести свой вклад в составление справочника лекарственных растений. </w:t>
      </w:r>
    </w:p>
    <w:p>
      <w:pPr>
        <w:pStyle w:val="Normal"/>
        <w:jc w:val="both"/>
        <w:rPr/>
      </w:pPr>
      <w:r>
        <w:rPr/>
        <w:tab/>
        <w:t>Педагогические цели: анализировать навыки самостоятельной работы ребенка по сбору нужной информации; развивать навыки взаимодействия и взаимопомощи в группе при решении общих задач.</w:t>
      </w:r>
    </w:p>
    <w:p>
      <w:pPr>
        <w:pStyle w:val="Normal"/>
        <w:jc w:val="both"/>
        <w:rPr/>
      </w:pPr>
      <w:r>
        <w:rPr/>
        <w:tab/>
        <w:t>Результатом проекта является умение собирать лекарственные растения, находить нужную информацию в книге, справочнике, энциклопедии; взаимодействовать с другими детьми в работе на общий результат. Практическим результатом проекта является справочник лекарственных растений, проиллюстрированный засушенными образцами, собранными и оформленными в виде гербар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оект «Устное народное творчество». </w:t>
      </w:r>
      <w:r>
        <w:rPr/>
        <w:t>Включает в себя разделы:</w:t>
      </w:r>
      <w:r>
        <w:rPr>
          <w:i/>
        </w:rPr>
        <w:t xml:space="preserve"> </w:t>
      </w:r>
      <w:r>
        <w:rPr/>
        <w:t xml:space="preserve"> сказки, пословицы, загадки, пес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оект « Чайная гостиная». </w:t>
      </w:r>
      <w:r>
        <w:rPr/>
        <w:t>Включает в себя разделы:</w:t>
      </w:r>
      <w:r>
        <w:rPr>
          <w:i/>
        </w:rPr>
        <w:t xml:space="preserve"> </w:t>
      </w:r>
      <w:r>
        <w:rPr/>
        <w:t>история чая; виды чая; технология производства чая; чай и здоровье и фиточай; чайный этикет; чаепитие в литературе и искусстве; рецеп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  «Чьё имя носит моя улица?»</w:t>
      </w:r>
    </w:p>
    <w:p>
      <w:pPr>
        <w:pStyle w:val="Style14"/>
        <w:spacing w:before="0" w:after="0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360"/>
        <w:ind w:left="720" w:right="-1" w:firstLine="72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ПРИМЕР ДИСКУССИОННЫХ ТЕМ ИЗ РАЗНЫХ ОБЛАСТЕЙ ПОЗН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грязнение природы: может ли жизнь в городе быть такой же приятной, как на даче? (естествознание, чтение)</w:t>
      </w:r>
    </w:p>
    <w:p>
      <w:pPr>
        <w:pStyle w:val="Normal"/>
        <w:jc w:val="both"/>
        <w:rPr/>
      </w:pPr>
      <w:r>
        <w:rPr>
          <w:b/>
        </w:rPr>
        <w:t>Трудно ли жить в нашем обществе человеку в инвалидной коляске?</w:t>
      </w:r>
      <w:r>
        <w:rPr/>
        <w:t xml:space="preserve">  (чтение)</w:t>
      </w:r>
    </w:p>
    <w:p>
      <w:pPr>
        <w:pStyle w:val="Normal"/>
        <w:jc w:val="both"/>
        <w:rPr/>
      </w:pPr>
      <w:r>
        <w:rPr>
          <w:b/>
        </w:rPr>
        <w:t>Мой внешний вид: личное дело или уважение к окружающим людям?</w:t>
      </w:r>
      <w:r>
        <w:rPr/>
        <w:t xml:space="preserve"> (чтение, естествознание)</w:t>
      </w:r>
    </w:p>
    <w:p>
      <w:pPr>
        <w:pStyle w:val="Normal"/>
        <w:jc w:val="both"/>
        <w:rPr/>
      </w:pPr>
      <w:r>
        <w:rPr>
          <w:b/>
        </w:rPr>
        <w:t>Компьютерные игры – увлекательное занятие: почему же мама недовольна?</w:t>
      </w:r>
      <w:r>
        <w:rPr/>
        <w:t xml:space="preserve"> (чтение, математика)</w:t>
      </w:r>
    </w:p>
    <w:p>
      <w:pPr>
        <w:pStyle w:val="Normal"/>
        <w:jc w:val="both"/>
        <w:rPr/>
      </w:pPr>
      <w:r>
        <w:rPr>
          <w:b/>
        </w:rPr>
        <w:t>Опасны ли для детей и общества жестокие сцены в кино и на телевидении?</w:t>
      </w:r>
      <w:r>
        <w:rPr/>
        <w:t xml:space="preserve"> (чтение, история).</w:t>
      </w:r>
    </w:p>
    <w:p>
      <w:pPr>
        <w:pStyle w:val="Normal"/>
        <w:jc w:val="both"/>
        <w:rPr/>
      </w:pPr>
      <w:r>
        <w:rPr>
          <w:b/>
        </w:rPr>
        <w:t>Нужно ли малым народам стремиться сохранять свой язык и культуру?</w:t>
      </w:r>
      <w:r>
        <w:rPr/>
        <w:t xml:space="preserve"> (русский язык,  чтение, иностранный язык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38:00Z</dcterms:created>
  <dc:creator>Customer</dc:creator>
  <dc:description/>
  <cp:keywords/>
  <dc:language>en-US</dc:language>
  <cp:lastModifiedBy>Customer</cp:lastModifiedBy>
  <cp:lastPrinted>2011-10-16T20:47:00Z</cp:lastPrinted>
  <dcterms:modified xsi:type="dcterms:W3CDTF">2012-12-14T05:22:00Z</dcterms:modified>
  <cp:revision>5</cp:revision>
  <dc:subject/>
  <dc:title>Темы исследовательских проектов в начальной школе</dc:title>
</cp:coreProperties>
</file>