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  <w:t xml:space="preserve">Воеводина  Людмила  Александровна </w:t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  <w:t>учитель – логопед</w:t>
      </w:r>
    </w:p>
    <w:p>
      <w:pPr>
        <w:pStyle w:val="Normal"/>
        <w:ind w:right="98" w:hanging="0"/>
        <w:jc w:val="right"/>
        <w:rPr/>
      </w:pPr>
      <w:r>
        <w:rPr>
          <w:b/>
          <w:sz w:val="28"/>
          <w:szCs w:val="28"/>
        </w:rPr>
        <w:t>ГБОУ СОШ №1435 СЗУ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обенности учебной деятельности у учащихся с речевыми нарушениям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лноценная речевая деятельность является необходимым условием гармонического развития психики ребенка. Отклонения в овладении речью затрудняют общение с окружающими нередко препятствуют успешному овладению познавательными процессами. Они ограничивают формирование представлений, понятий, затрудняют усвоение чтения и письма. Некоторые нарушения речи лишают ребенка важнейшего средства саморегуляции. Изменения характера, нередко возникающие как реакция на дефект, порой усугубляют отрицательное влияние неполноценной речи на формирование психики ребенк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чевая деятельность формируется и функционирует в тесной связи со всей психикой ребенка, с различными ее процессами, протекающими в сенсорной, интеллектуальной и эмоционально - волевой сферах. Эти связи проявляются не только в нормальном, но и аномальном развит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и рассмотрении связей между нарушениями речи и другими сторонами психики отмечается отрицательное влияние речевой   недостаточности на формирование отдельных психических функций, непосредственно связанных с  речевой деятельность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чевое общение принадлежит к сложным видам деятельности, вы</w:t>
        <w:softHyphen/>
        <w:t>полнение которой требует не только умственных, но и эмоциональных усилий. Формирование этой способности связано с овладением регуляторными механизмами, произвольным вниманием, гибкостью переключений и другими свойствами психики, отличающимися большим индивидуальным своеобрази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актика показывает, что у детей с речевой патологией отмечается снижение показателей, характеризующих уровень мыслительных процессов. Детальное  обследование   выявило  нарушение   слуховой кратковременной памяти у  40% детей, механической и  логической памяти у 48% детей, зрительной  памяти у 88% детей,   логического мышления у 43%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Связь между речевыми нарушениями и другими сторонами психического развития обусловливает специфические особенности мышления. Обладая в целом полноценными предпосылками для овладения мыслительными операциями, доступными их возрасту, дети отстают в развитии словесно-логического мышления, без специального обучения с трудом овладевают анализом и синтезом, сравнением и обобщени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Как известно, с поступлением в школу происходит смена ведущей деятельности ребенка. В младшем школьном возрасте ведущей   становится учебная деятельность, осуществляемая под руководством учителя. Таким образом, в школе ребенок встречается с новым  видом не только общения, но и дея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дошкольного возраста у ребенка  развиваются   </w:t>
      </w:r>
      <w:r>
        <w:rPr>
          <w:b/>
          <w:bCs/>
          <w:color w:val="000000"/>
          <w:sz w:val="28"/>
          <w:szCs w:val="28"/>
        </w:rPr>
        <w:t>психологические   предпосылки к овладению  умениями и навыками   учебной деятельност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  наблюдательность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  способность к переключ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  самоконтроль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А также формируется </w:t>
      </w:r>
      <w:r>
        <w:rPr>
          <w:b/>
          <w:bCs/>
          <w:color w:val="000000"/>
          <w:sz w:val="28"/>
          <w:szCs w:val="28"/>
        </w:rPr>
        <w:t xml:space="preserve">коммуникативная готовность </w:t>
      </w:r>
      <w:r>
        <w:rPr>
          <w:color w:val="000000"/>
          <w:sz w:val="28"/>
          <w:szCs w:val="28"/>
        </w:rPr>
        <w:t>к обучению. Последняя, как установлено современными исследованиями является необходимым условием всякого организационного обучения и важной предпосылкой для перехода к полноценной учебной деятельности. Проведенное в начале года изучение первоклассников с речевой патологией выявляет недостаточную сформированность этих предпосылок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становится ясно, что </w:t>
      </w:r>
      <w:r>
        <w:rPr>
          <w:b/>
          <w:bCs/>
          <w:color w:val="000000"/>
          <w:sz w:val="28"/>
          <w:szCs w:val="28"/>
        </w:rPr>
        <w:t>те трудности, с которыми сталкиваются дети с речевой патологией при усвоении программного материала общеобразовательной школы по русскому языку и чтению, обусловлены не только речевым недоразвитием, но и уровнем сформированности психологических предпосылок к овладению учебными навыкам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опросы формирования учебной деятельности становятся еще более актуальными, когда речь идет о детях с речевой патологией. Своеобразие индивидуальных особенностей внимания, памяти и т. д. у детей с речевой патологией возникает вследствие аномального развития речи. Степень выраженности этих проявлений различна и  зависит от уровня компенсаторных возможност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учебной деятельности детей с речевой патологией:</w:t>
      </w:r>
    </w:p>
    <w:p>
      <w:pPr>
        <w:pStyle w:val="Normal"/>
        <w:shd w:fill="FFFFFF" w:val="clear"/>
        <w:ind w:firstLine="12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  неустойчивость внимания</w:t>
      </w:r>
    </w:p>
    <w:p>
      <w:pPr>
        <w:pStyle w:val="Normal"/>
        <w:shd w:fill="FFFFFF" w:val="clear"/>
        <w:ind w:firstLine="12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  пониженная работоспособность</w:t>
      </w:r>
    </w:p>
    <w:p>
      <w:pPr>
        <w:pStyle w:val="Normal"/>
        <w:shd w:fill="FFFFFF" w:val="clear"/>
        <w:ind w:firstLine="12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  недостаточная целенаправленность деятельности</w:t>
      </w:r>
    </w:p>
    <w:p>
      <w:pPr>
        <w:pStyle w:val="Normal"/>
        <w:shd w:fill="FFFFFF" w:val="clear"/>
        <w:ind w:left="162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  низкий уровень самоконтроля (медлительность, расторможенность)</w:t>
      </w:r>
    </w:p>
    <w:p>
      <w:pPr>
        <w:pStyle w:val="Normal"/>
        <w:shd w:fill="FFFFFF" w:val="clear"/>
        <w:ind w:firstLine="1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   слабость ее речевой регуляции</w:t>
      </w:r>
    </w:p>
    <w:p>
      <w:pPr>
        <w:pStyle w:val="Normal"/>
        <w:shd w:fill="FFFFFF" w:val="clear"/>
        <w:ind w:firstLine="1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Характерные этим детям пониженная работоспособность и неустойчивость внимания имеют разные формы индивидуального проявления. У одних детей максимальная концентрация внимания и наиболее высокая работоспособность обнаруживается в начале выполнения задания, а по мере продолжения работы эти факторы неуклонно снижаются; а у других детей сосредоточение внимания наступает лишь после того, как они приступили к деятельности, а у третьих - отмечаются периодические колебания внимания и неравномерная работоспо</w:t>
        <w:softHyphen/>
        <w:t>собность на протяжении всего времени выполнения зад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блюдение за учебной деятельностью детей с речевой патологией показывает что у них </w:t>
      </w:r>
      <w:r>
        <w:rPr>
          <w:b/>
          <w:bCs/>
          <w:color w:val="000000"/>
          <w:sz w:val="28"/>
          <w:szCs w:val="28"/>
        </w:rPr>
        <w:t xml:space="preserve">низкий уровень потребности в самопроверке, </w:t>
      </w:r>
      <w:r>
        <w:rPr>
          <w:color w:val="000000"/>
          <w:sz w:val="28"/>
          <w:szCs w:val="28"/>
        </w:rPr>
        <w:t xml:space="preserve">связанной с выполняемой работой, а также </w:t>
      </w:r>
      <w:r>
        <w:rPr>
          <w:b/>
          <w:bCs/>
          <w:color w:val="000000"/>
          <w:sz w:val="28"/>
          <w:szCs w:val="28"/>
        </w:rPr>
        <w:t xml:space="preserve">низкий уровень развития навыков самоконтроля </w:t>
      </w:r>
      <w:r>
        <w:rPr>
          <w:color w:val="000000"/>
          <w:sz w:val="28"/>
          <w:szCs w:val="28"/>
        </w:rPr>
        <w:t>как в процессе деятельности, так и после ее оконч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скольку ведущим видом деятельности для школьников является учебная, изучение ее особенностей проводилось в ходе выпо</w:t>
        <w:softHyphen/>
        <w:t>лнения детьми специальных заданий, осуществляемых на учебном программном материале, а также путем наблюдения за детьми на урок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далось установить, что одной из самых характерных особенностей деятельности детей младшего школьного возраста с речевой патологией является ее </w:t>
      </w:r>
      <w:r>
        <w:rPr>
          <w:b/>
          <w:bCs/>
          <w:color w:val="000000"/>
          <w:sz w:val="28"/>
          <w:szCs w:val="28"/>
        </w:rPr>
        <w:t>неустойчивость</w:t>
      </w:r>
      <w:r>
        <w:rPr>
          <w:color w:val="000000"/>
          <w:sz w:val="28"/>
          <w:szCs w:val="28"/>
        </w:rPr>
        <w:t>. Это выражается в повышенной отвлекаемости от основного занятия, рассеивании вним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Большие затруднения испытывают учащиеся при выполнении заданий, связанных с </w:t>
      </w:r>
      <w:r>
        <w:rPr>
          <w:b/>
          <w:bCs/>
          <w:color w:val="000000"/>
          <w:sz w:val="28"/>
          <w:szCs w:val="28"/>
        </w:rPr>
        <w:t xml:space="preserve">переключением с одного вида деятельности на другой. </w:t>
      </w:r>
      <w:r>
        <w:rPr>
          <w:color w:val="000000"/>
          <w:sz w:val="28"/>
          <w:szCs w:val="28"/>
        </w:rPr>
        <w:t>В процессе урока дети не улавливают смены зад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блюдается </w:t>
      </w:r>
      <w:r>
        <w:rPr>
          <w:b/>
          <w:bCs/>
          <w:color w:val="000000"/>
          <w:sz w:val="28"/>
          <w:szCs w:val="28"/>
        </w:rPr>
        <w:t xml:space="preserve">неумение самостоятельно проконтролировать результаты как собственной, так и чужих работ. </w:t>
      </w:r>
      <w:r>
        <w:rPr>
          <w:color w:val="000000"/>
          <w:sz w:val="28"/>
          <w:szCs w:val="28"/>
        </w:rPr>
        <w:t>Эти дети испытывают определенные трудности в процессе взаимоконтрол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с речевой патологией характерно </w:t>
      </w:r>
      <w:r>
        <w:rPr>
          <w:b/>
          <w:bCs/>
          <w:color w:val="000000"/>
          <w:sz w:val="28"/>
          <w:szCs w:val="28"/>
        </w:rPr>
        <w:t>пониженное наблюдение к языковым явлениям, несовершенный набор речев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бенок с речевой патологией не в состоянии с равной сте</w:t>
        <w:softHyphen/>
        <w:t>пенью внимания и сосредоточенностью проводить осознанные наблюдения над фонетическими, морфологическими и синтаксическими признак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Характерные для учащихся с речевой патологией неустойчивость деятельности, слабость переключений, пониженный самоконтроль не могут не отразиться на общей организованности детей. И действительно, большинство детей с речевой патологией испытывает определенные трудности при организации собственной деятельности, что выражается очень разнообразно. У некоторых де</w:t>
        <w:softHyphen/>
        <w:t>тей отмечается трудность «вхождения» в работу. Такие учащие</w:t>
        <w:softHyphen/>
        <w:t>ся производят на первых минутах работы много лишних, ненужных манипуляций, отодвигающих начало деятельности (поиск карандаша, перекладывание тетрадей с места на место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Неустойчивость деятельности проявляется и дома. Дети не сразу садятся за уроки, без учета времени играют и т. д. Вследствие этого некоторые из детей тратят много времени на приготовление урок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емы упорядочения учебной деятельности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ормирование устойчивости и способности к переключению)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Упражнения на списывание с последующим усложнением (увеличение объема текста, увеличение требований в заданиях, введение элементов творческой работы: деформированные предложения, деформированный текст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Прием изменения формулировки зад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Деформированные текст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Графические диктант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 Ученик в роли «контролера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 Выборочные диктант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 Творческие работы (изложения, сочинения со специальными граммати</w:t>
        <w:softHyphen/>
        <w:t>ческими заданиям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Задания, выполнение которых ограничивается определенным времен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 Работа с раздаточным материалом   (развитие навыков самостоятельной работы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  Использование различных схем, заданий, в которых определяется ход рассуждений, последовательность действ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  Заучивание стихотворений (развитие навыков самоконтроля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  Четкость формулирования задания  учителем,  предварительное объяснение задания,  обязательное выделение учебных зада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из сказанного выше вытекает вывод, что преодоление речевых нарушений должно предусматривать еще и нормализацию учебной деятельности, формирование ее устойчив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учащихся с речевой патологией необходимо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вивать и совершенствовать </w:t>
      </w:r>
      <w:r>
        <w:rPr>
          <w:b/>
          <w:bCs/>
          <w:color w:val="000000"/>
          <w:sz w:val="28"/>
          <w:szCs w:val="28"/>
        </w:rPr>
        <w:t>психологические предпосылки к обучени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тойчивость внима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блюдательность к языковым явлениям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собность к запомина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собность к переключ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выки и приемы самоконтрол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зновательная активность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извольность общения и повед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формировать </w:t>
      </w:r>
      <w:r>
        <w:rPr>
          <w:b/>
          <w:bCs/>
          <w:color w:val="000000"/>
          <w:sz w:val="28"/>
          <w:szCs w:val="28"/>
        </w:rPr>
        <w:t>полноценные учебные ум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 планирование предстоящей деятельности (принятие учебной задачи, активное осмысление материала, выделение главного в учебном материале, определение путей и средств достижения учебной цели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 контроль за ходом своей деятельности (от умения работать с образцами до умения пользоваться приемами самоконтроля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бота в определенном темпе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менение знаний в новых ситуациях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 анализ, оценка продуктивности собственной деятельност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вивать и совершенствовать </w:t>
      </w:r>
      <w:r>
        <w:rPr>
          <w:b/>
          <w:bCs/>
          <w:color w:val="000000"/>
          <w:sz w:val="28"/>
          <w:szCs w:val="28"/>
        </w:rPr>
        <w:t>коммуникативную готовность к обучени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ие внимательно слушать и слышать учителя, не переключаясь на посторонние воздейств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 умение понять и принять учебную задачу, поставленную в вербальной форме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 умение свободно владеть вербальными средствами общения в целях четкого восприятия, удержания сосредоточенного выполнения учебной задачи в соответствии с полученной инструкцией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целенаправленно и последовательно выполнять учебные действия и адекватно реагировать на контроль и оценки учител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формировать </w:t>
      </w:r>
      <w:r>
        <w:rPr>
          <w:b/>
          <w:bCs/>
          <w:color w:val="000000"/>
          <w:sz w:val="28"/>
          <w:szCs w:val="28"/>
        </w:rPr>
        <w:t>коммуникативные умения и навыки, адекватные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и учебной деятельност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веты на вопросы в точном соответствии с заданием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ответы на вопросы по ходу учебной работы с адекватным использованием усвоенной терминологи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 ответы двумя - тремя фразами по ходу и итогам учебной работы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 применение инструкции (схемы) при  подготовке  раз-ввернутого высказывания по  ходу и   итогам   учебной работы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 употребление усвоенной учебной терминологии в  высказываниях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ращение к учителю или товарищу за разъяснением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 пояснение инструкции, учебной задачи  с  использованием новой терминологи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ернутый отчет о  последовательности  выполнения учебной работы, подведение итогов урока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улирование задания при выполнении коллективных видов учебной работы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 проведение дифференцированного опроса и оценка  ответов своих товарищей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 соблюдение речевого этикета при общении (обращение, просьба и т.   д.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составление устных связных высказываний с элементами творчества (фантазии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наряду с непосредственным исправлением речевых нарушений, открывается возможность воздействовать на те или иные осо</w:t>
        <w:softHyphen/>
        <w:t>бенности психики, прямо или косвенно мешающие нормальному функци</w:t>
        <w:softHyphen/>
        <w:t>онированию речевой деятельност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40:00Z</dcterms:created>
  <dc:creator>Vitaly</dc:creator>
  <dc:description/>
  <cp:keywords/>
  <dc:language>en-US</dc:language>
  <cp:lastModifiedBy>Людмила</cp:lastModifiedBy>
  <dcterms:modified xsi:type="dcterms:W3CDTF">2012-12-03T20:16:00Z</dcterms:modified>
  <cp:revision>10</cp:revision>
  <dc:subject/>
  <dc:title/>
</cp:coreProperties>
</file>