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8976" w:leader="none"/>
        </w:tabs>
        <w:ind w:right="98" w:hanging="0"/>
        <w:rPr/>
      </w:pPr>
      <w:r>
        <w:rPr>
          <w:rFonts w:cs="Times New Roman" w:ascii="Times New Roman" w:hAnsi="Times New Roman"/>
          <w:b/>
        </w:rPr>
        <w:tab/>
        <w:tab/>
        <w:t xml:space="preserve">Воеводина  Людмила  Александровна 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– логопед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1435 СЗУО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едупреждение и устранение нарушений чтения у учащихся, имеющих нерезко выраженное и общее недоразвитие речи»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оррекции и формирования навыка чт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лове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ладе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ым ря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з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</w:t>
        <w:softHyphen/>
        <w:t>ност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их 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г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</w:t>
        <w:softHyphen/>
        <w:t>ства</w:t>
      </w:r>
      <w:r>
        <w:rPr>
          <w:sz w:val="24"/>
          <w:szCs w:val="24"/>
        </w:rPr>
        <w:t>. А уже сформировавшийся навык чтения является фундаментом всего последующего образова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ыв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 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ыты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частую свя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тены эта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бота</w:t>
        <w:softHyphen/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воение смы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целом навык чтения как бы складывается из двух факторов: смыслового</w:t>
      </w:r>
      <w:r>
        <w:rPr>
          <w:sz w:val="24"/>
          <w:szCs w:val="24"/>
        </w:rPr>
        <w:t xml:space="preserve"> (понимание прочитанного и выразительность) и </w:t>
      </w:r>
      <w:r>
        <w:rPr>
          <w:sz w:val="24"/>
          <w:szCs w:val="24"/>
          <w:u w:val="single"/>
        </w:rPr>
        <w:t>технического</w:t>
      </w:r>
      <w:r>
        <w:rPr>
          <w:sz w:val="24"/>
          <w:szCs w:val="24"/>
        </w:rPr>
        <w:t>, т.е. техники чтения. Техника чтения — это способ чтения, его правильность, скорость, выразительность. Каждый из компонентов техники чтения, как и их совокупность, подчинены смысловой стороне, пониманию. Собственно чтение осуществляется ради того, чтобы извлечь определенную информацию, заключенную в читаемом тексте, понять и осознать его смыс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тение</w:t>
      </w:r>
      <w:r>
        <w:rPr>
          <w:sz w:val="24"/>
          <w:szCs w:val="24"/>
        </w:rPr>
        <w:t xml:space="preserve"> как вид деятельности можно представить процессом де</w:t>
        <w:softHyphen/>
        <w:t>кодирования, т.е. воссоздания звукового облика слова по его графи</w:t>
        <w:softHyphen/>
        <w:t xml:space="preserve">ческой модели. Этот </w:t>
      </w:r>
      <w:r>
        <w:rPr>
          <w:sz w:val="24"/>
          <w:szCs w:val="24"/>
          <w:u w:val="single"/>
        </w:rPr>
        <w:t>процесс состоит из серии отдельных операц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) овладение звуко-буквенными обозначениями (опознание буквы в ее связи с фонемой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) послоговое чтение (слияние нескольких букв в слог)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3) выработка приемов слитного чтения слов (слияние нескольких слогов в слово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интетическое чтение (объединение нескольких прочитанных слов в за</w:t>
        <w:softHyphen/>
        <w:t>конченную фразу или высказывание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 xml:space="preserve">Трудности в формировании навыка, чтения </w:t>
      </w:r>
      <w:r>
        <w:rPr>
          <w:sz w:val="24"/>
          <w:szCs w:val="24"/>
        </w:rPr>
        <w:t>могут быть вызваны причинами различного характера (которые выявляются и определяются в период логопедического обследования)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ушениями пространственных представлений, пространст</w:t>
        <w:softHyphen/>
        <w:t>венной ориентировки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крытое левшество, леворукость, амбидекстр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рушением зрительно-моторной координаци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рушением моторики, графомоторных навык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ушением слухового, зрительного, фонетико —  фонематического восприят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рушением произвольного вним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рушением памяти, особенно снижением слухоречевой памят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ушением сукцессивных функций, а именно: затруднения</w:t>
        <w:softHyphen/>
        <w:t>ми при воспроизведении последовательности движении, по</w:t>
        <w:softHyphen/>
        <w:t>следовательности в пространстве, во времени, в речи, отсутствие чувства ритм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рушениями речевого развития (нарушениями звукопроизношения), грамматического строя речи, бедностью словаря, особенно при вербализации пространственных, временных представл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4"/>
          <w:szCs w:val="24"/>
        </w:rPr>
        <w:t>Дети, испытывающие трудности в формировании навыка чтения, читают медленнее, чем предусмотрено показа</w:t>
        <w:softHyphen/>
        <w:t>телями по темпу чтения школьной программы. Они допускают при чтении ошибки: пропускают, заменяют, переставляют буквы, сло</w:t>
        <w:softHyphen/>
        <w:t>ги, искажают окончания, не дочитывают их. Для многих характер</w:t>
        <w:softHyphen/>
        <w:t>но угадывающее чтение, имеются трудности в слогослиянии. Иска</w:t>
        <w:softHyphen/>
        <w:t>жения звукового состава слов и трудности слогослияния в боль</w:t>
        <w:softHyphen/>
        <w:t>шинстве случаев затрудняют детям понимание прочитанного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Упорные многомесячные тренировки в чтении и систематические дополнительные занятия, которые проводят с ними и учителя, и родители, как правило, дают более чем скромный результат. Заметим, что при этом взрослые невольно постоянно фиксируют внима</w:t>
        <w:softHyphen/>
        <w:t xml:space="preserve">ние ребенка на его неудачах, что приводит к росту его тревожности, формированию </w:t>
      </w:r>
      <w:r>
        <w:rPr>
          <w:sz w:val="24"/>
          <w:szCs w:val="24"/>
        </w:rPr>
        <w:t xml:space="preserve">негативного, </w:t>
      </w:r>
      <w:r>
        <w:rPr>
          <w:color w:val="000000"/>
          <w:sz w:val="24"/>
          <w:szCs w:val="24"/>
        </w:rPr>
        <w:t>эмоционально – отрицательного отношения к процессу чтения и ко всей учебе в целом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бенку срочно требуется психологическ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 не педагогическая) и логопедическая помощь. Эта помощь должна быть направлена как на снятие этих психологических барьеров, вызванных неудачами в чтении, так и непосредственно на формирование навы</w:t>
        <w:softHyphen/>
        <w:t>ка чтения, - но только иным путем, отличающимся от выполнения учеб</w:t>
        <w:softHyphen/>
        <w:t>ных заданий или от изнурительных трениров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</w:t>
        <w:softHyphen/>
        <w:t>ку, испытывающему трудности в чте</w:t>
        <w:softHyphen/>
        <w:t>нии, предлагается на время отвлечься от этого «нудного» занятия и вместо этого заняться забавными упражне</w:t>
        <w:softHyphen/>
        <w:t>ниями с картинным и словесным материалом; вы</w:t>
        <w:softHyphen/>
        <w:t>полнение этих упражнений приводит к формированию у него целого ряда важных операций, лежащих в основе чтения; овладев и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бенок впос</w:t>
        <w:softHyphen/>
        <w:t>ледствии читает гораздо лучш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Осуществляя общепринятые дидактические </w:t>
      </w:r>
      <w:r>
        <w:rPr>
          <w:sz w:val="24"/>
          <w:szCs w:val="24"/>
          <w:u w:val="single"/>
        </w:rPr>
        <w:t>принципы при работе над дислексией</w:t>
      </w:r>
      <w:r>
        <w:rPr>
          <w:sz w:val="24"/>
          <w:szCs w:val="24"/>
        </w:rPr>
        <w:t xml:space="preserve"> логопед использует следующие принцип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 комплексност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симптоматики и степени выражен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 опоры на сохран</w:t>
        <w:softHyphen/>
        <w:t xml:space="preserve">ные анализаторы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оэтапного формирования умственных действи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остепенного усложнения заданий и речевого материал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истемност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нтогенетический принци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/>
      </w:pPr>
      <w:r>
        <w:rPr>
          <w:sz w:val="24"/>
          <w:szCs w:val="24"/>
          <w:u w:val="single"/>
        </w:rPr>
        <w:t>принцип деятельности</w:t>
      </w:r>
      <w:r>
        <w:rPr>
          <w:sz w:val="24"/>
          <w:szCs w:val="24"/>
        </w:rPr>
        <w:t xml:space="preserve"> (т. е. работа строить так, чтобы ребенок хо</w:t>
        <w:softHyphen/>
        <w:t>рошо понимал, как и что ему надо сделать в каждом конкретном задании; сначала следует детей приучить работать фронтально в мед</w:t>
        <w:softHyphen/>
        <w:t>ленном темпе, затем последующее за ним индивидуальное задание выполнять самостоятельно быстрее и качественне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/>
      </w:pPr>
      <w:r>
        <w:rPr>
          <w:sz w:val="24"/>
          <w:szCs w:val="24"/>
          <w:u w:val="single"/>
        </w:rPr>
        <w:t>принцип дроб</w:t>
        <w:softHyphen/>
        <w:t>ления</w:t>
      </w:r>
      <w:r>
        <w:rPr>
          <w:sz w:val="24"/>
          <w:szCs w:val="24"/>
        </w:rPr>
        <w:t xml:space="preserve"> (реализуется в тех случаях, когда перед ребенком с речевой патологией ставится одна задача, так как объем его внимания весь</w:t>
        <w:softHyphen/>
        <w:t>ма ограничен: эта задача формируется в виде простой инструк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4717" w:leader="none"/>
        </w:tabs>
        <w:jc w:val="both"/>
        <w:rPr/>
      </w:pPr>
      <w:r>
        <w:rPr>
          <w:sz w:val="24"/>
          <w:szCs w:val="24"/>
          <w:u w:val="single"/>
        </w:rPr>
        <w:t>принцип целостности</w:t>
      </w:r>
      <w:r>
        <w:rPr>
          <w:sz w:val="24"/>
          <w:szCs w:val="24"/>
        </w:rPr>
        <w:t xml:space="preserve"> (используется обычно при выполнении на од</w:t>
        <w:softHyphen/>
        <w:t>ном и том же тексте различных упражнений, что помогает одну из усвоенных операций чтения вводить в целостный процесс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емами выработки техники чтения</w:t>
      </w:r>
      <w:r>
        <w:rPr>
          <w:sz w:val="24"/>
          <w:szCs w:val="24"/>
        </w:rPr>
        <w:t xml:space="preserve"> являются: хоровое, «жуж</w:t>
        <w:softHyphen/>
        <w:t>жащее», шепотное, сопряженное, отраженное, самостоятельное, с обя</w:t>
        <w:softHyphen/>
        <w:t>зательным тактильным ощущением, когда ребенок следит пальчиком ведущей руки по строке, если работа проводится индивидуально, или указкой, если материал предлагается на демонстрационном пособ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Формирование функционального базиса навыка чт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апе пропидевтики дислексии (в добукварный и букварный период)</w:t>
      </w:r>
      <w:r>
        <w:rPr>
          <w:sz w:val="24"/>
          <w:szCs w:val="24"/>
        </w:rPr>
        <w:t xml:space="preserve"> необходимо сформировать функциональный базис навыка чтения путём выполнения детьми различных заданий и упражнений, направ</w:t>
        <w:softHyphen/>
        <w:t>ленных на коррекцию и развит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странственного восприятия, пространственных представ</w:t>
        <w:softHyphen/>
        <w:t>лен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рительного восприятия, зрительной памя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ля зрения ребё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фонематического восприятия, фонематического анализа и синтез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ртикуляции зву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варного запаса и связной реч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мелкой моторики, графомоторных навы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актильных ощущений посредством дермалекс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нструктивного мышл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рительно-моторной координ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укиессивных способност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лухоречевой памя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извольного внима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й и упражнений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рекция и развитие пространственного восприятия, пространственных представ</w:t>
        <w:softHyphen/>
        <w:t>л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Усвоение понятий «слева», «справа», «над», «под», «внутри», «в центре», «между». Ребенку предлагается обвести в тетрадях по  шаблону три геометрические фигуры, расположенные в ряд. По устной инструкции учителя дети расставляют определенные значки в соответствии с этими понятиями. По вопросам учителя дети отве</w:t>
        <w:softHyphen/>
        <w:t>чают, где находится тот или иной значок по отношению к геомет</w:t>
        <w:softHyphen/>
        <w:t xml:space="preserve">рическим фигурам.                                                       </w:t>
      </w:r>
    </w:p>
    <w:p>
      <w:pPr>
        <w:pStyle w:val="Normal"/>
        <w:ind w:firstLine="54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914400" cy="73215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7pt;width:71.95pt;height:5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40"/>
        </w:rPr>
        <w:t xml:space="preserve">                                                </w:t>
      </w:r>
      <w:r>
        <w:rPr>
          <w:sz w:val="40"/>
        </w:rPr>
        <w:t>=</w:t>
      </w:r>
    </w:p>
    <w:p>
      <w:pPr>
        <w:pStyle w:val="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685800" cy="668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53.95pt;height:52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92075</wp:posOffset>
                </wp:positionV>
                <wp:extent cx="590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■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4"/>
        </w:rPr>
        <w:t>4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sz w:val="44"/>
        </w:rPr>
        <w:t xml:space="preserve">? </w:t>
      </w: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44"/>
        </w:rPr>
        <w:t>Σ                     +</w:t>
      </w:r>
    </w:p>
    <w:p>
      <w:pPr>
        <w:pStyle w:val="Normal"/>
        <w:shd w:fill="FFFFFF" w:val="clear"/>
        <w:ind w:firstLine="540"/>
        <w:jc w:val="both"/>
        <w:rPr>
          <w:rFonts w:eastAsia="Arial"/>
          <w:b/>
          <w:b/>
          <w:bCs/>
          <w:sz w:val="22"/>
          <w:szCs w:val="18"/>
        </w:rPr>
      </w:pPr>
      <w:r>
        <w:rPr>
          <w:rFonts w:eastAsia="Arial"/>
          <w:b/>
          <w:bCs/>
          <w:sz w:val="22"/>
          <w:szCs w:val="1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44"/>
          <w:szCs w:val="24"/>
        </w:rPr>
      </w:pPr>
      <w:r>
        <w:rPr>
          <w:rFonts w:eastAsia="Arial"/>
          <w:b/>
          <w:bCs/>
          <w:sz w:val="44"/>
          <w:szCs w:val="18"/>
        </w:rPr>
        <w:t xml:space="preserve">   </w:t>
      </w:r>
      <w:r>
        <w:rPr>
          <w:b/>
          <w:bCs/>
          <w:sz w:val="44"/>
          <w:szCs w:val="18"/>
          <w:lang w:val="en-US"/>
        </w:rPr>
        <w:t>X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воение понятий: «справа», «слева», «над», «под», «перед», «по</w:t>
        <w:softHyphen/>
        <w:t>сле», «выше», «ниже». Дети на партах последовательно выкладыва</w:t>
        <w:softHyphen/>
        <w:t>ют цветные геометрические фигуры по речевой инструкции учителя в соответствии с понятиями. Например: «Положите перед собой красный треугольник, справа от него положите желтый треуголь</w:t>
        <w:softHyphen/>
        <w:t>ник, слева — зеленый прямоугольник. Над красным треугольником положите желтый круг, под красным треугольником — зеленый квадрат. Перед зеленым прямоугольником положите красный ква</w:t>
        <w:softHyphen/>
        <w:t>драт, после желтого треугольника — зеленый круг. Выше зеленого круга положите синий квадрат, а ниже зеленого прямоугольника — синий треугольник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чителя дети рассказывают, где находится та или иная фигура по отношению к другим геометрическим фигурам (вербализация пространственных понят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воение понятий: «левый верхний квадрат», «левый нижний квадрат», «правый верхний квадрат», «правый нижний квадрат», «средний нижний», «средний верхний квадрат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карточкой и набором цветных геометрических фигур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ечевой инструкции учителя на карточке, разделенной на 6 квадратов, дети раскладывают цветные геометрические фигуры в соответствии с понят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чителя дети рассказывают, где на карточке нахо</w:t>
        <w:softHyphen/>
        <w:t>дится та или иная геометрическая фигура (вербализация простран</w:t>
        <w:softHyphen/>
        <w:t>ственных понят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Усвоение понятий: «перед», «после», «между», «сверху», «снизу». Работа с магнитной доской, цветными геометрическими фигурами и набором предметных картинок на магнитах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агнитной доске рас</w:t>
        <w:softHyphen/>
        <w:t>положены в ряд две цветные геометрические фигуры. По речевой инст</w:t>
        <w:softHyphen/>
        <w:t>рукции учителя дети располагают на магнитной доске предметные кар</w:t>
        <w:softHyphen/>
        <w:t>тинки в соответствии с понятиями. По вопросам учителя дети расска</w:t>
        <w:softHyphen/>
        <w:t>зывают, где находится та или иная предметная картинка по отношению к геометрическим фигурам (вербализация пространственных понятий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воение понятий: «третий справа», «второй слева», «следую</w:t>
        <w:softHyphen/>
        <w:t>щий за», «рядом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обвести по шаблону в тетрадях пять квадра</w:t>
        <w:softHyphen/>
        <w:t>тов, расположив их в ряд. По устной инструкции учителя дети вы</w:t>
        <w:softHyphen/>
        <w:t>полняют задание цветными карандашами в соответствии с поняти</w:t>
        <w:softHyphen/>
        <w:t>ями. Например: «Третий справа квадрат закрасьте красным карандашом; второй слева — синим; следующий за красным, — зеленым; рядом с зеленым, — желтым; перед синим — коричневым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iCs/>
          <w:sz w:val="24"/>
          <w:szCs w:val="24"/>
        </w:rPr>
        <w:t>Упражнения на координацию рук</w:t>
      </w:r>
      <w:r>
        <w:rPr>
          <w:sz w:val="24"/>
          <w:szCs w:val="24"/>
        </w:rPr>
        <w:t xml:space="preserve"> и последовательность движ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Кулак — ладонь»: детям предлагается одновременно ударять по столу двумя ру</w:t>
        <w:softHyphen/>
        <w:t>ками: правой, сжатой в кулак, и левой — раскрытой ладонью. Затем наоборот: левой, сжатой в кулак, а правой — раскры</w:t>
        <w:softHyphen/>
        <w:t>той ладонь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Кулак — ребро»: детям предлагается одновременно ударять по столу двумя ру</w:t>
        <w:softHyphen/>
        <w:t>ками: правой, сжатой в кулак (на ребре), и левой — ребром ла</w:t>
        <w:softHyphen/>
        <w:t>дони. Затем наоборо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ражнение «Кулак — ребро — ладонь». Детям  предлагается  вы</w:t>
        <w:softHyphen/>
        <w:t>полнить  последовательно три движения рукой: ударить кулаком по столу, поставить ладонь ребром, хлопнуть ладонью по сто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оррекция и развитие зрительного восприятия, зрительной памя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1.  Задание «Запомни и зарисуй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ки в течение 7-10 сек. рассматривают табличку с изображенными на ней четырьмя различными фигурами или одной, если она более сложная. Затем табличка убирается. Ученики в тетрадях по памяти воспроизводят эти фиг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2. Работа с изографами. Детям показываются картинки, на кото</w:t>
        <w:softHyphen/>
        <w:t>рых изображены буквы, составляющие слово. Эти буквы рас</w:t>
        <w:softHyphen/>
        <w:t>положены в необычном ракурсе, в виде того предмета, о кото</w:t>
        <w:softHyphen/>
        <w:t>ром идет речь. Задача ребенка прочитать слово и показать указкой каждую букву.</w:t>
      </w:r>
    </w:p>
    <w:p>
      <w:pPr>
        <w:pStyle w:val="TextBody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ние «Запомни сочетание фигур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А)  На магнитной доске учи</w:t>
        <w:softHyphen/>
        <w:t>тель демонстрирует сочетание геометрических фигур. На за</w:t>
        <w:softHyphen/>
        <w:t>поминание дается 10 сек. Дети из имеющихся у них наборов соот</w:t>
        <w:softHyphen/>
        <w:t xml:space="preserve">ветствующих геометрических фигур выкладывают на своих столах точно такое же сочетание. Задание можно повторить несколько раз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гнитная доска разделена на 6 квадратов, в 3—4 из которых расположены цветные геометрические фигуры. На запоминание дается 10 секунд. Дети из имеющихся у них наборов соответствую</w:t>
        <w:softHyphen/>
        <w:t>щих геометрических фигур должны выложить на своих карточках из 6 квадратов точно такое же сочетание. Задание можно повторить несколько раз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тям предлагается таблица, на которой изображены предме</w:t>
        <w:softHyphen/>
        <w:t>ты, наложенные друг на друга (посуда). Дети должны выде</w:t>
        <w:softHyphen/>
        <w:t>лить, показать и назвать все изображенные предметы.</w:t>
      </w:r>
    </w:p>
    <w:p>
      <w:pPr>
        <w:pStyle w:val="Normal"/>
        <w:shd w:fill="FFFFFF" w:val="clear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Расширение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/>
          <w:bCs/>
          <w:sz w:val="24"/>
          <w:szCs w:val="24"/>
          <w:u w:val="single"/>
        </w:rPr>
        <w:t>поля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/>
          <w:bCs/>
          <w:sz w:val="24"/>
          <w:szCs w:val="24"/>
          <w:u w:val="single"/>
        </w:rPr>
        <w:t>зрения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/>
          <w:bCs/>
          <w:sz w:val="24"/>
          <w:szCs w:val="24"/>
          <w:u w:val="single"/>
        </w:rPr>
        <w:t>ребенка</w:t>
      </w:r>
      <w:r>
        <w:rPr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</w:t>
        <w:softHyphen/>
        <w:t>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уль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ото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оказ на доске или карточках</w:t>
      </w:r>
      <w:r>
        <w:rPr>
          <w:sz w:val="24"/>
          <w:szCs w:val="24"/>
        </w:rPr>
        <w:t xml:space="preserve"> 4-5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 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1-2 </w:t>
      </w:r>
      <w:r>
        <w:rPr>
          <w:rFonts w:cs="Times New Roman"/>
          <w:sz w:val="24"/>
          <w:szCs w:val="24"/>
        </w:rPr>
        <w:t>сек</w:t>
      </w:r>
      <w:r>
        <w:rPr>
          <w:sz w:val="24"/>
          <w:szCs w:val="24"/>
        </w:rPr>
        <w:t xml:space="preserve">: 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тся быст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чит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но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рекция и развитие фонематического восприятия, фонематического анализа и синтез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 Игра «Цепочка слов». Каждый ученик придумывает слово, начинающееся на последний звук последнего названного слова. Первое слово в цепочке — это ответ на вопрос учителя. Напри</w:t>
        <w:softHyphen/>
        <w:t>мер: какое сейчас время года?</w:t>
      </w:r>
    </w:p>
    <w:p>
      <w:pPr>
        <w:pStyle w:val="Normal"/>
        <w:shd w:fill="FFFFFF" w:val="clear"/>
        <w:ind w:firstLine="53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По первым звукам названных учителем слов, нужно отгадать за</w:t>
        <w:softHyphen/>
        <w:t xml:space="preserve">думанное слово. Например, учитель загадал слово </w:t>
      </w:r>
      <w:r>
        <w:rPr>
          <w:i/>
          <w:iCs/>
          <w:sz w:val="24"/>
          <w:szCs w:val="24"/>
          <w:lang w:val="en-US"/>
        </w:rPr>
        <w:t>ca</w:t>
      </w:r>
      <w:r>
        <w:rPr>
          <w:i/>
          <w:iCs/>
          <w:sz w:val="24"/>
          <w:szCs w:val="24"/>
        </w:rPr>
        <w:t xml:space="preserve">д. </w:t>
      </w:r>
      <w:r>
        <w:rPr>
          <w:sz w:val="24"/>
          <w:szCs w:val="24"/>
        </w:rPr>
        <w:t>Он последо</w:t>
        <w:softHyphen/>
        <w:t xml:space="preserve">вательно называет три слова: </w:t>
      </w:r>
      <w:r>
        <w:rPr>
          <w:i/>
          <w:iCs/>
          <w:sz w:val="24"/>
          <w:szCs w:val="24"/>
        </w:rPr>
        <w:t xml:space="preserve">солнце, </w:t>
      </w:r>
      <w:r>
        <w:rPr>
          <w:i/>
          <w:iCs/>
          <w:sz w:val="24"/>
          <w:szCs w:val="24"/>
          <w:lang w:val="en-US"/>
        </w:rPr>
        <w:t>aucm</w:t>
      </w:r>
      <w:r>
        <w:rPr>
          <w:i/>
          <w:iCs/>
          <w:sz w:val="24"/>
          <w:szCs w:val="24"/>
        </w:rPr>
        <w:t>, дом.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Детям предлагаются предметные картинки. По первым звукам названий нужно отгадать зашифрованное слов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4. Детям предлагаются предметные картинки или слова. По вторым звукам их названий (или 3м, 4м и т.д.) нужно отгадать зашифрованное слово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4"/>
          <w:szCs w:val="24"/>
        </w:rPr>
        <w:t>5. Игра «Наборщик». Детям предлагается слово, из букв кото</w:t>
        <w:softHyphen/>
        <w:t>рого они составляют и записывают в тетрадь новые слов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6. Игра «Отгадай слово». Детям предлагается из написанных на доске наборов букв или слогов составить слов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7. Задание «Найди ошибку». Учитель просит учеников выслушать фразы, двустишия или четверостишия. В них есть ошибки. Нужно найти эти ошибки и ис</w:t>
        <w:softHyphen/>
        <w:t xml:space="preserve">править их.  Например: </w:t>
      </w:r>
      <w:r>
        <w:rPr>
          <w:i/>
          <w:iCs/>
          <w:sz w:val="24"/>
          <w:szCs w:val="24"/>
        </w:rPr>
        <w:t>У меня взрослая почка. (Дочка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«Эй, не стойте слишком близко, я тигренок, а не миска </w:t>
      </w:r>
      <w:r>
        <w:rPr>
          <w:i/>
          <w:iCs/>
          <w:sz w:val="24"/>
          <w:szCs w:val="24"/>
        </w:rPr>
        <w:t>(киска)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8. Задание «Неполные слова». Каждому ученику выдается листок с написанными словами, в которых пропущены одна или несколько букв. Ученик должен вставить эти букв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9. Задание «Магнитофон». Учитель с паузами называет слоги, из которых ученики должны сложить слов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10. Задание «Составь новое слово». Каждому ученику выдается ли</w:t>
        <w:softHyphen/>
        <w:t xml:space="preserve">сток с написанными словами. Нужно составить и записать новые слова, исключив по одной букве из данных слов (добавив по одной букве, заменив одну букву). Например: </w:t>
      </w:r>
      <w:r>
        <w:rPr>
          <w:i/>
          <w:iCs/>
          <w:sz w:val="24"/>
          <w:szCs w:val="24"/>
        </w:rPr>
        <w:t xml:space="preserve">плуг - луг,  </w:t>
      </w:r>
      <w:r>
        <w:rPr>
          <w:i/>
          <w:iCs/>
          <w:sz w:val="24"/>
          <w:szCs w:val="24"/>
          <w:lang w:val="en-US"/>
        </w:rPr>
        <w:t>oca</w:t>
      </w:r>
      <w:r>
        <w:rPr>
          <w:i/>
          <w:iCs/>
          <w:sz w:val="24"/>
          <w:szCs w:val="24"/>
        </w:rPr>
        <w:t xml:space="preserve"> - коса,  куль - руль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11. Задание «Зашифрованное слово». Каждому ученику выдается листок со словами. Нужно составить и записать новые слова, взяв из каждого слова только первые (вторые, последние) сло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рекция и развитие мелкой моторики, графомоторных навык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пальцев рук.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Пересчет пальцев».</w:t>
        <w:tab/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Обе руки подняты вверх. Детям предлагается поочередно коснуться каждым пальцем, начиная со второго, большого (пер</w:t>
        <w:softHyphen/>
        <w:t>вого) пальца той же руки, а затем сделать то же самое, но начи</w:t>
        <w:softHyphen/>
        <w:t>ная с мизинца. Упражнение выполняется обеими руками одно</w:t>
        <w:softHyphen/>
        <w:t>временн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 руки лежат на столе ладошками вниз. Детям предлагает</w:t>
        <w:softHyphen/>
        <w:t>ся поочередно поднимать пальцы, начиная с мизинца, а затем сде</w:t>
        <w:softHyphen/>
        <w:t>лать то же самое, но начиная с большого пальца. Упражнение выполняется обеими руками одновременн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ражнение «Пальчики здороваются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ражнение «Пальчики обнимаются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ражнение «Позы пальцев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вслед за учителем воспроизводить различ</w:t>
        <w:softHyphen/>
        <w:t>ные позы пальце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1-й палец поднят вверх, остальные собраны в кулак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)  2-й палец выпрямлен, остальные собраны в кулак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)  2-й и 5-й пальцы выпрямлены, остальные собраны в кулак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)  2-й и 3-й пальцы скрещены, остальные собраны в кулак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)  2-й и 3-й пальцы выпрямлены и расположены в виде буквы У, а 1-й, 4-й и 5-й пальцы собраны в щепоть (зайчик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) 2-й и 5-й пальцы выпрямлены, остальные собраны в щепот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) 1-й и 2-й пальцы соединены кольцом, остальные — выпрям</w:t>
        <w:softHyphen/>
        <w:t>л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Коррекция и развитие</w:t>
      </w:r>
      <w:r>
        <w:rPr>
          <w:sz w:val="24"/>
          <w:szCs w:val="24"/>
          <w:u w:val="single"/>
        </w:rPr>
        <w:t xml:space="preserve"> тактильных ощущений посредством дермалексии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Ребёнку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н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у 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с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щуп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Cs/>
          <w:sz w:val="24"/>
          <w:szCs w:val="24"/>
          <w:u w:val="single"/>
        </w:rPr>
        <w:t>Развитие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/>
          <w:bCs/>
          <w:sz w:val="24"/>
          <w:szCs w:val="24"/>
          <w:u w:val="single"/>
        </w:rPr>
        <w:t>конструктивного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/>
          <w:bCs/>
          <w:sz w:val="24"/>
          <w:szCs w:val="24"/>
          <w:u w:val="single"/>
        </w:rPr>
        <w:t>мышле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ния следующего характера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лиро</w:t>
        <w:softHyphen/>
        <w:t>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о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лады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ин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е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з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рекция и развитие зрительно-моторной координ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диктант в тетрадях по клеточкам под диктовку учителя: «заборчики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ррекция и развитие сукцессивных способностей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Упражн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следовательнос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йств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ланиро</w:t>
        <w:softHyphen/>
        <w:t>вание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>-  воспроизведение последовательности слов в речи: с</w:t>
      </w:r>
      <w:r>
        <w:rPr>
          <w:sz w:val="24"/>
          <w:szCs w:val="24"/>
        </w:rPr>
        <w:t>короговорки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sz w:val="24"/>
          <w:szCs w:val="24"/>
        </w:rPr>
        <w:t xml:space="preserve">-  </w:t>
      </w:r>
      <w:r>
        <w:rPr>
          <w:rFonts w:cs="Times New Roman"/>
          <w:sz w:val="24"/>
          <w:szCs w:val="24"/>
        </w:rPr>
        <w:t>иг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ша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й</w:t>
      </w:r>
      <w:r>
        <w:rPr>
          <w:sz w:val="24"/>
          <w:szCs w:val="24"/>
        </w:rPr>
        <w:t xml:space="preserve"> (2, 3, 4, 5-</w:t>
      </w:r>
      <w:r>
        <w:rPr>
          <w:rFonts w:cs="Times New Roman"/>
          <w:sz w:val="24"/>
          <w:szCs w:val="24"/>
        </w:rPr>
        <w:t>шаг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лове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и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Напри</w:t>
        <w:softHyphen/>
        <w:t>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г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й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д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«Картинки или 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к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ару</w:t>
        <w:softHyphen/>
        <w:t>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овательности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/>
          <w:sz w:val="24"/>
          <w:szCs w:val="24"/>
        </w:rPr>
        <w:t>«Зарядка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следова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6-</w:t>
      </w:r>
      <w:r>
        <w:rPr>
          <w:rFonts w:cs="Times New Roman"/>
          <w:sz w:val="24"/>
          <w:szCs w:val="24"/>
        </w:rPr>
        <w:t>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зкультминут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тстук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леграфист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/>
          <w:sz w:val="24"/>
          <w:szCs w:val="24"/>
        </w:rPr>
        <w:t>рядоговорени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ре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яц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асти суток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>Коррекция и развитие произвольного вним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бланк, содержащий инструкцию и изобра</w:t>
        <w:softHyphen/>
        <w:t>жения контуров предметов. Дети должны прочитать, понять зада</w:t>
        <w:softHyphen/>
        <w:t xml:space="preserve">ние и выполнить его цветными карандашам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: раскра</w:t>
        <w:softHyphen/>
        <w:t>сить рыбок, плывущих направо, — синим карандашом, плывущих налево — красны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пример: раскра</w:t>
        <w:softHyphen/>
        <w:t>сить стрелки, которые показывают направо, — синим карандашом, налево — зе</w:t>
        <w:softHyphen/>
        <w:t>леным, вверх — красным, вниз — желты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: раскрась ку</w:t>
        <w:softHyphen/>
        <w:t>бики так, чтобы маленький кубик был между красным и зеленым, а синий был рядом с красны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екция</w:t>
      </w:r>
      <w:r>
        <w:rPr>
          <w:b/>
          <w:sz w:val="24"/>
          <w:szCs w:val="24"/>
        </w:rPr>
        <w:t xml:space="preserve"> несовершенного навыка чтения.</w:t>
      </w:r>
    </w:p>
    <w:p>
      <w:pPr>
        <w:pStyle w:val="3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коррекции несовершенного навыка чтения эффективно выполнять </w:t>
      </w:r>
      <w:r>
        <w:rPr>
          <w:color w:val="000000"/>
          <w:sz w:val="24"/>
          <w:szCs w:val="24"/>
        </w:rPr>
        <w:t>необычные упражнения  со словами и текстами, предложенные Е.В.Заика: часть этих упражнений разработа</w:t>
        <w:softHyphen/>
        <w:t>на на основе детских развлечений и методик нейропсихологической ди</w:t>
        <w:softHyphen/>
        <w:t>агностики, часть авторские. Упражнения направлены на формирование у ребенка интереса к процессу чтения, на снятие связанных с</w:t>
      </w:r>
      <w:r>
        <w:rPr>
          <w:sz w:val="24"/>
          <w:szCs w:val="24"/>
        </w:rPr>
        <w:t xml:space="preserve"> ним эмоционального напряжения и тре</w:t>
        <w:softHyphen/>
        <w:t>вожности, на формирование, автоматизацию и «шлифовку» следующих компонентов чтения: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рогий побуквенный анализ (без прогнозирова</w:t>
        <w:softHyphen/>
        <w:t>ния)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, опирающееся на зрительный образ слова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</w:t>
        <w:softHyphen/>
        <w:t>рование, опирающееся на смысл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ыстрое различение похожих по написа</w:t>
        <w:softHyphen/>
        <w:t>нию слов и букв,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ие глазодвигательные и речедвигательные операции,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 xml:space="preserve">устойчивость внимания, зрительная и слуховая память на слова, т.е. способность схватывать целостные образы слов и др., 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 так же на тренировку вторичной зоны затылочного отдела коры мозга левого полушария, ответственной за осуществление функции чт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использовать также задания и упражнения на формирование осмысленного чтения.</w:t>
      </w:r>
    </w:p>
    <w:p>
      <w:pPr>
        <w:pStyle w:val="2"/>
        <w:widowControl/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редлагаются детям в игровой форме, не имеющей никакой связи с уроками чтения. Если ре</w:t>
        <w:softHyphen/>
        <w:t>бенок допустит ошибку, его ни в коем случае нельзя порицать; наоборот, это будет поводом весело рассмеяться вместе с ним: до чего же забавно по</w:t>
        <w:softHyphen/>
        <w:t xml:space="preserve">лучилось! </w:t>
      </w:r>
    </w:p>
    <w:p>
      <w:pPr>
        <w:pStyle w:val="Normal"/>
        <w:shd w:fill="FFFFFF" w:val="clear"/>
        <w:ind w:firstLine="539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Лучше всего занятия прово</w:t>
        <w:softHyphen/>
        <w:t>дить с группой из 3-4 детей, испытывающих трудности в чтении, в форме веселых соревнований: кто правиль</w:t>
        <w:softHyphen/>
        <w:t xml:space="preserve">нее и успешнее выполнит задание? </w:t>
      </w:r>
      <w:r>
        <w:rPr>
          <w:rFonts w:cs="Times New Roman"/>
          <w:sz w:val="24"/>
          <w:szCs w:val="24"/>
        </w:rPr>
        <w:t>Установл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тель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иров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ж</w:t>
      </w:r>
      <w:r>
        <w:rPr>
          <w:color w:val="000000"/>
          <w:sz w:val="24"/>
          <w:szCs w:val="24"/>
        </w:rPr>
        <w:t xml:space="preserve">елательно проводить их ежедневно, допустимы также варианты через день и два раза в день. Максимальная продолжительность занятия — </w:t>
      </w:r>
      <w:r>
        <w:rPr>
          <w:i/>
          <w:iCs/>
          <w:color w:val="000000"/>
          <w:sz w:val="24"/>
          <w:szCs w:val="24"/>
        </w:rPr>
        <w:t xml:space="preserve">30 мин, </w:t>
      </w:r>
      <w:r>
        <w:rPr>
          <w:color w:val="000000"/>
          <w:sz w:val="24"/>
          <w:szCs w:val="24"/>
        </w:rPr>
        <w:t xml:space="preserve">минимальная — 5-10 </w:t>
      </w:r>
      <w:r>
        <w:rPr>
          <w:i/>
          <w:iCs/>
          <w:color w:val="000000"/>
          <w:sz w:val="24"/>
          <w:szCs w:val="24"/>
        </w:rPr>
        <w:t>мин.</w:t>
      </w:r>
      <w:r>
        <w:rPr>
          <w:color w:val="000000"/>
          <w:sz w:val="24"/>
          <w:szCs w:val="24"/>
        </w:rPr>
        <w:t xml:space="preserve"> Сложность (громоздкость) предлагаемого мате</w:t>
        <w:softHyphen/>
        <w:t>риала варьируют таким образом, что</w:t>
        <w:softHyphen/>
        <w:t>бы ребенок, с одной стороны, смог успешно с ним справиться и порадо</w:t>
        <w:softHyphen/>
        <w:t>ваться результату и, с другой — дос</w:t>
        <w:softHyphen/>
        <w:t>тигал этого с некоторым усилием, со</w:t>
        <w:softHyphen/>
        <w:t xml:space="preserve">средоточением внимания. </w:t>
      </w:r>
      <w:r>
        <w:rPr>
          <w:rFonts w:cs="Times New Roman"/>
          <w:sz w:val="24"/>
          <w:szCs w:val="24"/>
        </w:rPr>
        <w:t>Некоторые упражнения можно давать ученикам в качестве домашнего занятия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ном  эти упражнения ориентиро</w:t>
        <w:softHyphen/>
        <w:t>ваны на детей, испытывающих большие трудности с формированием навыка чтения, но можно заметить, что они также оказываются полезными и для таких детей, которые читают неплохо; они помогают им научиться читать более быстро, правильно и осмысленно.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ы упражн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Чтение строчек наоборот по сло</w:t>
        <w:softHyphen/>
        <w:t>вам.</w:t>
      </w:r>
      <w:r>
        <w:rPr>
          <w:color w:val="000000"/>
          <w:sz w:val="24"/>
          <w:szCs w:val="24"/>
        </w:rPr>
        <w:t xml:space="preserve"> Написанное прочитывается та</w:t>
        <w:softHyphen/>
        <w:t xml:space="preserve">ким образом, что последнее слово оказывается первым, предпоследнее вторым и т.д. </w:t>
      </w:r>
      <w:r>
        <w:rPr>
          <w:color w:val="000000"/>
          <w:sz w:val="24"/>
          <w:szCs w:val="24"/>
          <w:u w:val="single"/>
        </w:rPr>
        <w:t>Это упражнение развивает</w:t>
      </w:r>
      <w:r>
        <w:rPr>
          <w:color w:val="000000"/>
          <w:sz w:val="24"/>
          <w:szCs w:val="24"/>
        </w:rPr>
        <w:t xml:space="preserve"> тон</w:t>
        <w:softHyphen/>
        <w:t>кость движений глаз, т.е. вырабатывается устойчивое движений глаз слева направо при чтении слов, независимо от того, где начато чтение. Упражнение является подготовительным для последующих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тение, строчек наоборот по бук</w:t>
        <w:softHyphen/>
        <w:t>вам.</w:t>
      </w:r>
      <w:r>
        <w:rPr>
          <w:color w:val="000000"/>
          <w:sz w:val="24"/>
          <w:szCs w:val="24"/>
        </w:rPr>
        <w:t xml:space="preserve"> Написанное прочитывается справа налево так, что каждое слово, начиная с последнего, озвучивается по буквам в обратном порядке. </w:t>
      </w:r>
      <w:r>
        <w:rPr>
          <w:color w:val="000000"/>
          <w:sz w:val="24"/>
          <w:szCs w:val="24"/>
          <w:u w:val="single"/>
        </w:rPr>
        <w:t>Это упражнение развивает</w:t>
      </w:r>
      <w:r>
        <w:rPr>
          <w:color w:val="000000"/>
          <w:sz w:val="24"/>
          <w:szCs w:val="24"/>
        </w:rPr>
        <w:t xml:space="preserve"> способность строгого побуквенного анализа каж</w:t>
        <w:softHyphen/>
        <w:t>дого слова (прогнозирование при этом полностью исключается), созда</w:t>
        <w:softHyphen/>
        <w:t>ет в речедвигательной системе уста</w:t>
        <w:softHyphen/>
        <w:t>новку на непривычные, неожиданные сочетания звуков и тормозит «всплывание» привычных штампов, форми</w:t>
        <w:softHyphen/>
        <w:t>рует произвольность регуляции дви</w:t>
        <w:softHyphen/>
        <w:t>жений глаз, а также создает предпо</w:t>
        <w:softHyphen/>
        <w:t>сылки для устранения достаточно распространенных ошибок «зеркаль</w:t>
        <w:softHyphen/>
        <w:t xml:space="preserve">ного» чтения (когда, например, слово </w:t>
      </w:r>
      <w:r>
        <w:rPr>
          <w:i/>
          <w:iCs/>
          <w:color w:val="000000"/>
          <w:sz w:val="24"/>
          <w:szCs w:val="24"/>
        </w:rPr>
        <w:t>шар</w:t>
      </w:r>
      <w:r>
        <w:rPr>
          <w:color w:val="000000"/>
          <w:sz w:val="24"/>
          <w:szCs w:val="24"/>
        </w:rPr>
        <w:t xml:space="preserve"> читается как </w:t>
      </w:r>
      <w:r>
        <w:rPr>
          <w:i/>
          <w:iCs/>
          <w:color w:val="000000"/>
          <w:sz w:val="24"/>
          <w:szCs w:val="24"/>
        </w:rPr>
        <w:t>раш</w:t>
      </w:r>
      <w:r>
        <w:rPr>
          <w:color w:val="000000"/>
          <w:sz w:val="24"/>
          <w:szCs w:val="24"/>
        </w:rPr>
        <w:t xml:space="preserve"> и ребенок не замечает ошибки; теперь же, «прощу</w:t>
        <w:softHyphen/>
        <w:t>пав своими руками» и прямой, и об</w:t>
        <w:softHyphen/>
        <w:t>ратный порядок слов и четко осознав их различие благодаря переводу об</w:t>
        <w:softHyphen/>
        <w:t>ратного чтения из ранга случайной операции в ранг осознанного целена</w:t>
        <w:softHyphen/>
        <w:t>правленного действия, ребенок до</w:t>
        <w:softHyphen/>
        <w:t>пускать их уже не будет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очередное чтение слов нормально и наоборот.</w:t>
      </w:r>
      <w:r>
        <w:rPr>
          <w:color w:val="000000"/>
          <w:sz w:val="24"/>
          <w:szCs w:val="24"/>
        </w:rPr>
        <w:t xml:space="preserve"> Первое слово (в названии этого упражнения) читается как обычно: </w:t>
      </w:r>
      <w:r>
        <w:rPr>
          <w:i/>
          <w:iCs/>
          <w:color w:val="000000"/>
          <w:sz w:val="24"/>
          <w:szCs w:val="24"/>
        </w:rPr>
        <w:t>поочередное;</w:t>
      </w:r>
      <w:r>
        <w:rPr>
          <w:color w:val="000000"/>
          <w:sz w:val="24"/>
          <w:szCs w:val="24"/>
        </w:rPr>
        <w:t xml:space="preserve"> второе - справо налево: </w:t>
      </w:r>
      <w:r>
        <w:rPr>
          <w:i/>
          <w:iCs/>
          <w:color w:val="000000"/>
          <w:sz w:val="24"/>
          <w:szCs w:val="24"/>
        </w:rPr>
        <w:t>еинетч;</w:t>
      </w:r>
      <w:r>
        <w:rPr>
          <w:color w:val="000000"/>
          <w:sz w:val="24"/>
          <w:szCs w:val="24"/>
        </w:rPr>
        <w:t xml:space="preserve"> третье— как обычно: </w:t>
      </w:r>
      <w:r>
        <w:rPr>
          <w:i/>
          <w:iCs/>
          <w:color w:val="000000"/>
          <w:sz w:val="24"/>
          <w:szCs w:val="24"/>
        </w:rPr>
        <w:t>слов;</w:t>
      </w:r>
      <w:r>
        <w:rPr>
          <w:color w:val="000000"/>
          <w:sz w:val="24"/>
          <w:szCs w:val="24"/>
        </w:rPr>
        <w:t xml:space="preserve"> четвертое—справа налево: </w:t>
      </w:r>
      <w:r>
        <w:rPr>
          <w:i/>
          <w:iCs/>
          <w:color w:val="000000"/>
          <w:sz w:val="24"/>
          <w:szCs w:val="24"/>
        </w:rPr>
        <w:t>оньламрон</w:t>
      </w:r>
      <w:r>
        <w:rPr>
          <w:color w:val="000000"/>
          <w:sz w:val="24"/>
          <w:szCs w:val="24"/>
        </w:rPr>
        <w:t xml:space="preserve"> и т.д. </w:t>
      </w:r>
      <w:r>
        <w:rPr>
          <w:color w:val="000000"/>
          <w:sz w:val="24"/>
          <w:szCs w:val="24"/>
          <w:u w:val="single"/>
        </w:rPr>
        <w:t>Это упражнение развивает</w:t>
      </w:r>
      <w:r>
        <w:rPr>
          <w:color w:val="000000"/>
          <w:sz w:val="24"/>
          <w:szCs w:val="24"/>
        </w:rPr>
        <w:t xml:space="preserve"> способность перцептивной и речедвигатсльной систем работать при одновременном функ</w:t>
        <w:softHyphen/>
        <w:t>ционировании двух противополож</w:t>
        <w:softHyphen/>
        <w:t>ных установок и гибко переходить от одной из них к другой. В пределах одной строчки многократно меняя две принципиаль</w:t>
        <w:softHyphen/>
        <w:t>но разные тактики чтения ребенок чет</w:t>
        <w:softHyphen/>
        <w:t>ко осознает их специфику и различия. В результате после столкновения с бо</w:t>
        <w:softHyphen/>
        <w:t>лее трудным обратным чтением у ре</w:t>
        <w:softHyphen/>
        <w:t>бенка формируется установка на то, что обычное чтение — это сравни</w:t>
        <w:softHyphen/>
        <w:t>тельно несложное, вполне посильное для него дел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Чтение только второй половины слов.</w:t>
      </w:r>
      <w:r>
        <w:rPr>
          <w:sz w:val="24"/>
          <w:szCs w:val="24"/>
        </w:rPr>
        <w:t xml:space="preserve"> При чтении игнорируется </w:t>
      </w:r>
      <w:r>
        <w:rPr>
          <w:color w:val="000000"/>
          <w:sz w:val="24"/>
          <w:szCs w:val="24"/>
        </w:rPr>
        <w:t>пер</w:t>
        <w:softHyphen/>
        <w:t>вая половина каждого слова и озвучи</w:t>
        <w:softHyphen/>
        <w:t xml:space="preserve">вается только последняя; для данного названия: </w:t>
      </w:r>
      <w:r>
        <w:rPr>
          <w:i/>
          <w:iCs/>
          <w:color w:val="000000"/>
          <w:sz w:val="24"/>
          <w:szCs w:val="24"/>
        </w:rPr>
        <w:t>-ние -лъко -рой -вины -ов;</w:t>
      </w:r>
      <w:r>
        <w:rPr>
          <w:color w:val="000000"/>
          <w:sz w:val="24"/>
          <w:szCs w:val="24"/>
        </w:rPr>
        <w:t xml:space="preserve"> мысленная линия раздела проходит примерно посередине слова, абсо</w:t>
        <w:softHyphen/>
        <w:t xml:space="preserve">лютная точность необязательна. </w:t>
      </w:r>
      <w:r>
        <w:rPr>
          <w:color w:val="000000"/>
          <w:sz w:val="24"/>
          <w:szCs w:val="24"/>
          <w:u w:val="single"/>
        </w:rPr>
        <w:t>Это упражнение акцентирует для ребенка конец слова</w:t>
      </w:r>
      <w:r>
        <w:rPr>
          <w:color w:val="000000"/>
          <w:sz w:val="24"/>
          <w:szCs w:val="24"/>
        </w:rPr>
        <w:t xml:space="preserve"> как существенную его часть, нуждающуюся в таком же точ</w:t>
        <w:softHyphen/>
        <w:t>ном восприятии, как и начало, и фор</w:t>
        <w:softHyphen/>
        <w:t>мирует навык побуквенного его ана</w:t>
        <w:softHyphen/>
        <w:t>лиза. Она приводит к резкому умень</w:t>
        <w:softHyphen/>
        <w:t>шению распростра</w:t>
        <w:softHyphen/>
        <w:t>ненных ошибок, когда правильно прочитывается лишь начало слова, а конец его либо домысливается, ли</w:t>
        <w:softHyphen/>
        <w:t>бо читается с искажения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firstLine="540"/>
        <w:rPr/>
      </w:pPr>
      <w:r>
        <w:rPr>
          <w:b/>
          <w:bCs/>
          <w:color w:val="000000"/>
          <w:sz w:val="24"/>
          <w:szCs w:val="24"/>
          <w:u w:val="single"/>
        </w:rPr>
        <w:t>Чтение «зашумленных» слов.</w:t>
      </w:r>
      <w:r>
        <w:rPr>
          <w:color w:val="000000"/>
          <w:sz w:val="24"/>
          <w:szCs w:val="24"/>
        </w:rPr>
        <w:t xml:space="preserve"> Ребенку предлагаются карточки со словами, прочтение которых затруднено из-за различных линий, штрихов и простых рисунков, пересекающих буквы (рис. 1). Степень затруднения, определяемая количеством линий и сложностью рисунков, подбирается индивидуально для каждого ребенка.</w:t>
      </w:r>
    </w:p>
    <w:p>
      <w:pPr>
        <w:pStyle w:val="FR3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</w:rPr>
      </w:pPr>
      <w:r>
        <w:rPr>
          <w:sz w:val="10"/>
          <w:szCs w:val="10"/>
        </w:rPr>
        <w:drawing>
          <wp:inline distT="0" distB="0" distL="0" distR="0">
            <wp:extent cx="2743200" cy="116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300" w:after="0"/>
        <w:ind w:firstLine="36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left="0" w:firstLine="539"/>
        <w:jc w:val="both"/>
        <w:rPr/>
      </w:pPr>
      <w:r>
        <w:rPr>
          <w:sz w:val="24"/>
          <w:szCs w:val="24"/>
        </w:rPr>
        <w:t xml:space="preserve">Можно сказать ребенку, что это злой волшебник нарочно замаскировал от него слова, но он, вопреки этой помехе, все-таки должен прочесть их, так как они, будучи прочитанными, лишают злого волшебника его силы. </w:t>
      </w:r>
      <w:r>
        <w:rPr>
          <w:sz w:val="24"/>
          <w:szCs w:val="24"/>
          <w:u w:val="single"/>
        </w:rPr>
        <w:t>Это упражнение (как, впрочем, и три последующих) закрепляет</w:t>
      </w:r>
      <w:r>
        <w:rPr>
          <w:sz w:val="24"/>
          <w:szCs w:val="24"/>
        </w:rPr>
        <w:t xml:space="preserve"> в памяти ребенка целостные зрительные образы букв и их сочетаний, развивает и совершенствует вторичную зону затылочной коры левого полушария (18 и 19-е поля Бродмана), нормальное функционирование которой является нейропсихологической основой восприятия вербального материала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тение пунктирно написанных слов.</w:t>
      </w:r>
      <w:r>
        <w:rPr>
          <w:color w:val="000000"/>
          <w:sz w:val="24"/>
          <w:szCs w:val="24"/>
        </w:rPr>
        <w:t xml:space="preserve"> Предлагаются карточки со словами, поговорками и т.д., буквы в которых написаны не полностью, а с отсутствием некоторых их частей, однако так, чтобы сохранялась однозначность их прочтения. Ребенку говорится, что на древнем папирусе были написаны важные для всех сведения, однако со временем папирус обветшал и написанные слова частично разрушились, необходимо наперекор этому нарушению все – таки извлечь из них смысл. Степень разрушения букв с каждым разом постепенно увеличи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тение наложенных друг на друга слов.</w:t>
      </w:r>
      <w:r>
        <w:rPr>
          <w:color w:val="000000"/>
          <w:sz w:val="24"/>
          <w:szCs w:val="24"/>
        </w:rPr>
        <w:t xml:space="preserve"> Слова на карточках написаны так, что одно слово «нагромождается» на другое, пересекается с ним, (рис. 2). Можно, например, перепутать слова с парными согласными. Сообщается, что сильный ураган перемешал все слова и ребенку (сказочному герою) предстоит навести порядок и расставить все по местам и для этого назвать все смешанные слова. Количество смешиваемых слов и плотность их наложения друг на друга постепенно возрастают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43200" cy="1217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ind w:firstLine="36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3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before="10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Чтение строчек с прикрытой нижней половиной.</w:t>
      </w:r>
      <w:r>
        <w:rPr>
          <w:color w:val="000000"/>
          <w:sz w:val="24"/>
          <w:szCs w:val="24"/>
        </w:rPr>
        <w:t xml:space="preserve"> Чистый лист бумаги накладывается на строчку так, чтобы верхние части букв были хорошо видны, а нижние не видны и находились под листом. После прочтения первой строчки листок сдвигается вниз так, чтоб была прикрыта нижняя часть второй строчки потом третьей и т.д. Можно также разрезать старую книгу или газету на строчки, а затем в каждой строчке отрезать ее нижнюю часть. Ребенку предлагается, несмотря, на такую деформацию, все-таки попробоват; прочитать текст. Начинать можно с прикрытия лишь нижней четверти строчки, постепенно увеличивая прикрытое до половины и даже больше. Заметим, что на начальных этапах тренировки это упражнение выполняется легче и с большим интересом, если для этого используется текст, с которым ребенок уже немного знаком, на последующих же этапах более пригодны тексты незнакомые.</w:t>
      </w:r>
    </w:p>
    <w:p>
      <w:pPr>
        <w:pStyle w:val="Normal"/>
        <w:spacing w:before="10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тение строчек с прикрытой верхней половиной</w:t>
      </w:r>
      <w:r>
        <w:rPr>
          <w:color w:val="000000"/>
          <w:sz w:val="24"/>
          <w:szCs w:val="24"/>
        </w:rPr>
        <w:t>. Упражнение аналогично предыдущему, только в этом случае чистый лист накладывается на текст так, чтоб верхняя часть строчки была прикрыта, а нижняя открыта. Читать надо только по нижним частям букв. После того как первая строчка прочтена, чистый лист сдвигается вниз, прикрывая верхнюю половину второй строчки, и т.д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кроем секрет: это упражнение — с хитринкой! Дело в том, - что любой сколько-нибудь смышленый ребенок быстро заметит, что, когда читается верхняя строчка по половинкам букв, в это время нижняя, следующая, открыта целиком, и сообразит, что гораздо выгоднее успеть быстро прочитать ее, пока она открыта, чтобы потом, когда ее закроют, легко выдать уже готовый результат! Если при этом ребенок какое-то слово не успеет прочитать или забудет его, то тогда и только тогда ему придется восстанавливать его по половинкам. Многие дети быстро переходят на такую стратегию, и это как раз именно то, что нужно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u w:val="single"/>
        </w:rPr>
        <w:t>Это упражнение формирует</w:t>
      </w:r>
      <w:r>
        <w:rPr>
          <w:color w:val="000000"/>
          <w:sz w:val="24"/>
          <w:szCs w:val="24"/>
        </w:rPr>
        <w:t xml:space="preserve"> сильную игровую мотивацию, требующую быстрого прочтения, беглого схватывания сразу нескольких слов (успеть прочитать во что бы то ни стало, пока строчка открыта), а также чтения не вслух, а про себя (так как это надо скрыть), а в случае неудачи задает внешние опоры (видимые нижние части букв), по которым можно уточнить не полностью увиденное или исправить неверно прочтённое слово. Это упражнение также чрезвычайно важно для формирования словесно-логической памяти (ее объема, поскольку необходимо удерживать сразу несколько слов, ее прочность, так как удержанное надо сохранять несколько секунд, и ее устойчивости к интерференции – такое удержание надо совмещать с чтением другой</w:t>
      </w:r>
      <w:r>
        <w:rPr>
          <w:sz w:val="24"/>
          <w:szCs w:val="24"/>
        </w:rPr>
        <w:t xml:space="preserve"> строчки). Если взрослый замечает, что ребенок пытается действовать именно так, то этому надо незаметно для ребенка всячески способствовать: несколько медлить, передвигая чистый лист вниз, не замечать вкраплений, которые ребенок привносит из нижней строчки в верхнюю, и т. п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еречисленные достоинства этого упражнения (при его крайней простоте) дают основание полагать, что </w:t>
      </w:r>
      <w:r>
        <w:rPr>
          <w:sz w:val="24"/>
          <w:szCs w:val="24"/>
          <w:u w:val="single"/>
        </w:rPr>
        <w:t>оно одно из наиболее сильных</w:t>
      </w:r>
      <w:r>
        <w:rPr>
          <w:sz w:val="24"/>
          <w:szCs w:val="24"/>
        </w:rPr>
        <w:t xml:space="preserve"> в описываемом комплексе и на него следует затрачивать времени больше, чем на други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Классификация слов на группы.</w:t>
      </w:r>
      <w:r>
        <w:rPr>
          <w:rFonts w:cs="Arial" w:ascii="Arial" w:hAnsi="Arial"/>
          <w:sz w:val="24"/>
          <w:szCs w:val="24"/>
        </w:rPr>
        <w:t xml:space="preserve"> Дается 8—16 карточек, на каждой из которых напечатано одно слово. Указывается, что слова обозначают потерявшиеся предметы и теперь надо их быстро расставить по местам. При этом говорится, например, что левая часть стола — это кухня и туда должны быть положены предметы, которым место на кухне (кастрюля, вилка), а правая часть — детский сад и там должны быть размещены малыши (Нина, Петя). Просматривая карточки, ребенок должен разложить их на группы. В зависимости от уровня подготовки ребенка можно предлагать ему раскладку на 2, 3 или 4 группы и до раскладки эти группы можно либо указывать, либо нет. Разумеется, слова заранее должны быть подобраны так, чтобы они легко классифицировались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u w:val="single"/>
        </w:rPr>
        <w:t>Это упражнение чрезвычайно важно для развития навыка чтения</w:t>
      </w:r>
      <w:r>
        <w:rPr>
          <w:color w:val="000000"/>
          <w:sz w:val="24"/>
          <w:szCs w:val="24"/>
        </w:rPr>
        <w:t>, так как в нем едва ли не впервые в жизни ребенка чтение выступает не как самоцель (прочитал — и все; цель достигнута), а как средство для достижения другой цели (правильно разложить карточки). Это приводит к тому что ребенок в ходе своих собственных действий начинает четко осознавать один из основных смыслов чтения — получение информации для регуляции своих действий — и убеждается в недопустимости ошибок (ошибка здесь выступает не просто как нежелательная неточность, а как непосредственная причина абсурдных действий, нелепых поступков, когда, например, предмет кухонной утвари оказывается приведенным вместо ребенка в детский сад!). Это упражнение также снимает напряженность, связанную с фиксацией ребенка на чтении, возникшей ранее из-за многократных упреков за ошибки, — ведь здесь ребенку не надо читать, т.е. совершать неприятную ему деятельность, а надо лишь раскладывать карточки. Чтение в этом случае является процессом незаметным, мимолетным, лишь одним из многих специально никак не акцентируемых моментов процесса раскладк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u w:val="single"/>
        </w:rPr>
        <w:t>Особую ценность это упражнение приобретает тогда, когда в него вводится необходимость строго побуквенного анализа слов.</w:t>
      </w:r>
      <w:r>
        <w:rPr>
          <w:color w:val="000000"/>
          <w:sz w:val="24"/>
          <w:szCs w:val="24"/>
        </w:rPr>
        <w:t xml:space="preserve"> Это достигается тем, что в классифицируемый материал вводятся пары слов, сходных по написанию, но разных по значению (например, при раскладке на две группы: транспорт и ягоды – фрукты — это; пары: </w:t>
      </w:r>
      <w:r>
        <w:rPr>
          <w:i/>
          <w:iCs/>
          <w:color w:val="000000"/>
          <w:sz w:val="24"/>
          <w:szCs w:val="24"/>
        </w:rPr>
        <w:t>машина — малина, автобус—абрикос,</w:t>
      </w:r>
      <w:r>
        <w:rPr>
          <w:color w:val="000000"/>
          <w:sz w:val="24"/>
          <w:szCs w:val="24"/>
        </w:rPr>
        <w:t xml:space="preserve"> на группы; мальчики и девочки — это пары имен: </w:t>
      </w:r>
      <w:r>
        <w:rPr>
          <w:i/>
          <w:iCs/>
          <w:color w:val="000000"/>
          <w:sz w:val="24"/>
          <w:szCs w:val="24"/>
        </w:rPr>
        <w:t>Маша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Миша, Тоня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Толя, Витя — Вика</w:t>
      </w:r>
      <w:r>
        <w:rPr>
          <w:color w:val="000000"/>
          <w:sz w:val="24"/>
          <w:szCs w:val="24"/>
        </w:rPr>
        <w:t xml:space="preserve"> и др.), а также очень длинных слов (типа велосипед)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Отделение слов от псевдослов.</w:t>
      </w:r>
      <w:r>
        <w:rPr>
          <w:color w:val="000000"/>
          <w:sz w:val="24"/>
          <w:szCs w:val="24"/>
        </w:rPr>
        <w:t xml:space="preserve"> Дается 20—30 карточек: на одних из них написаны слова (например, </w:t>
      </w:r>
      <w:r>
        <w:rPr>
          <w:i/>
          <w:iCs/>
          <w:color w:val="000000"/>
          <w:sz w:val="24"/>
          <w:szCs w:val="24"/>
        </w:rPr>
        <w:t>дорога метро),</w:t>
      </w:r>
      <w:r>
        <w:rPr>
          <w:color w:val="000000"/>
          <w:sz w:val="24"/>
          <w:szCs w:val="24"/>
        </w:rPr>
        <w:t xml:space="preserve"> на других — псевдослова, т.е. бессмысленные буквосочетания (например, </w:t>
      </w:r>
      <w:r>
        <w:rPr>
          <w:i/>
          <w:iCs/>
          <w:color w:val="000000"/>
          <w:sz w:val="24"/>
          <w:szCs w:val="24"/>
        </w:rPr>
        <w:t>олубет, вунка).</w:t>
      </w:r>
      <w:r>
        <w:rPr>
          <w:color w:val="000000"/>
          <w:sz w:val="24"/>
          <w:szCs w:val="24"/>
        </w:rPr>
        <w:t xml:space="preserve"> Предлагаются карточки со словами сложить в одну группу, а с псевдословами — в другую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u w:val="single"/>
        </w:rPr>
        <w:t>Это упражнение развивает</w:t>
      </w:r>
      <w:r>
        <w:rPr>
          <w:color w:val="000000"/>
          <w:sz w:val="24"/>
          <w:szCs w:val="24"/>
        </w:rPr>
        <w:t xml:space="preserve"> способность быстро выделять смысл прочитанного, а при многократном его выполнении — сочетать побуквенное восприятие слова с его смысловой оценкой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иск в тексте заданных слов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ются одно—три слова, которые ребенок должен как можно быстрее найти в тексте. Вначале эти слова предъявляются зрительно, в дальнейшем — на слух. Желательно, чтоб эти слова встречались в тексте по нескольку раз. Отыскав их, ребенок может их подчеркнуть или обвести кружком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Это упражнение формирует способность</w:t>
      </w:r>
      <w:r>
        <w:rPr>
          <w:sz w:val="24"/>
          <w:szCs w:val="24"/>
        </w:rPr>
        <w:t xml:space="preserve"> схватывать целостные образы слов и опираться на них в задаче поиска. А также развивает словесную память и улучшает ее устойчивость к интерференции.</w:t>
      </w:r>
    </w:p>
    <w:p>
      <w:pPr>
        <w:pStyle w:val="3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обую пользу это упражнение приобретает в том случае, если ребенку последовательно предлагать различные слова в одном и том же тексте и при этом просить его проделывать это в максимально быстром темпе, фиксируя затраченное им время с помощью секундомера. Сталкиваясь с такими задачами, ребенок постепенно переходит от простого просмотра текста к некоторому сочетанию просмотра с элементами осмысленного прочтения текста и запоминанию некоторых его слов, так как это может пригодиться для их последующего поиска.</w:t>
      </w:r>
    </w:p>
    <w:p>
      <w:pPr>
        <w:pStyle w:val="3"/>
        <w:ind w:left="283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Выбор карточек со словами, совпадающими с эталоном.</w:t>
      </w:r>
      <w:r>
        <w:rPr>
          <w:color w:val="000000"/>
          <w:sz w:val="24"/>
          <w:szCs w:val="24"/>
        </w:rPr>
        <w:t xml:space="preserve"> В качестве образца (эталона) предлагается какое – либо длинное слово или псевдослово (т.е. слово не имеющее смысла). Затем ребенку дается набор из 10—15 карточек, на которых написаны как это слово-эталон, так и другие слова, отличающиеся от него лишь на одну – две буквы. Например: эталон — слово </w:t>
      </w:r>
      <w:r>
        <w:rPr>
          <w:i/>
          <w:iCs/>
          <w:color w:val="000000"/>
          <w:sz w:val="24"/>
          <w:szCs w:val="24"/>
        </w:rPr>
        <w:t>фломенидия,</w:t>
      </w:r>
      <w:r>
        <w:rPr>
          <w:color w:val="000000"/>
          <w:sz w:val="24"/>
          <w:szCs w:val="24"/>
        </w:rPr>
        <w:t xml:space="preserve"> а на карточках встречаются слова: </w:t>
      </w:r>
      <w:r>
        <w:rPr>
          <w:i/>
          <w:iCs/>
          <w:color w:val="000000"/>
          <w:sz w:val="24"/>
          <w:szCs w:val="24"/>
        </w:rPr>
        <w:t>фломанидия, фломенадия, флонемидия</w:t>
      </w:r>
      <w:r>
        <w:rPr>
          <w:color w:val="000000"/>
          <w:sz w:val="24"/>
          <w:szCs w:val="24"/>
        </w:rPr>
        <w:t xml:space="preserve"> и т.п. Задача ребенка — быстро разложить карточки на две группы: со словами, совпадающими с эталоном, и со словами, отличающимися от него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На первых этапах выполнения этого упражнения слово-эталон следует располагать перед ребенком на столе так, чтобы он имел возможность подложить под него рассматриваемую карточку и осуществлять сравнение двух слов по буквам, двигая по ним пальцем. На последующих этапах слово-эталон пространственно отделяется от рассматриваемых карточек, например пишется или вывешивается на доске, так чтобы ребенок мог их сравнивать, лишь постоянно переводя взор с одного слова на другое. На заключительных этапах слово-эталон следует лишь показать на 15—20 с, а затем убрать, чтобы ребенок осуществлял сличение по памяти. С ростом успехов ребенка в выполнении этого упражнения можно ввести требования, чтобы несовпадающие с эталоном карточки он раскладывал сразу же на две подгруппы; первая, например, где не совпадает только</w:t>
      </w:r>
      <w:r>
        <w:rPr>
          <w:sz w:val="24"/>
          <w:szCs w:val="24"/>
        </w:rPr>
        <w:t xml:space="preserve"> одна буква, вторая — где две; или: первая — где не совпадает гласная буква, вторая — где согласная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  <w:u w:val="single"/>
        </w:rPr>
        <w:t>Это упражнение развивает</w:t>
      </w:r>
      <w:r>
        <w:rPr>
          <w:color w:val="000000"/>
          <w:sz w:val="24"/>
          <w:szCs w:val="24"/>
        </w:rPr>
        <w:t xml:space="preserve"> способность к быстрому и точ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уквенному анализу каждого слова, а также укрепляет словесно-</w:t>
      </w:r>
      <w:r>
        <w:rPr>
          <w:sz w:val="24"/>
          <w:szCs w:val="24"/>
        </w:rPr>
        <w:t>логическую памя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Классификация карточек со сходными псевдословами</w:t>
      </w:r>
      <w:r>
        <w:rPr>
          <w:color w:val="000000"/>
          <w:sz w:val="24"/>
          <w:szCs w:val="24"/>
        </w:rPr>
        <w:t xml:space="preserve">. Ребенку дается 12—15 карточек, на каждой из которых написано одно из следующих трех псевдослов, мало отличающихся друг от друга; </w:t>
      </w:r>
      <w:r>
        <w:rPr>
          <w:i/>
          <w:iCs/>
          <w:color w:val="000000"/>
          <w:sz w:val="24"/>
          <w:szCs w:val="24"/>
        </w:rPr>
        <w:t>заркунсебул, зархулчебул</w:t>
      </w:r>
      <w:r>
        <w:rPr>
          <w:color w:val="000000"/>
          <w:sz w:val="24"/>
          <w:szCs w:val="24"/>
        </w:rPr>
        <w:t xml:space="preserve"> н </w:t>
      </w:r>
      <w:r>
        <w:rPr>
          <w:i/>
          <w:iCs/>
          <w:color w:val="000000"/>
          <w:sz w:val="24"/>
          <w:szCs w:val="24"/>
        </w:rPr>
        <w:t>заркунчебул, —</w:t>
      </w:r>
      <w:r>
        <w:rPr>
          <w:color w:val="000000"/>
          <w:sz w:val="24"/>
          <w:szCs w:val="24"/>
        </w:rPr>
        <w:t xml:space="preserve"> каждое из них встречается от трех до шести раз. Задача ребенка — как можно быстрее разложить их на группы так, чтобы в каждую группу попали лишь тождественные по написанию псевдослова. При желании в задание можно ввести сказочный или фантастический сюжет, например: запчасти от трех разных космических кораблей перепутались, и теперь по надписям на этикетках нужно соединить вместе детали одного и того же корабля. </w:t>
      </w:r>
      <w:r>
        <w:rPr>
          <w:color w:val="000000"/>
          <w:sz w:val="24"/>
          <w:szCs w:val="24"/>
          <w:u w:val="single"/>
        </w:rPr>
        <w:t>Это упражнение, развивая</w:t>
      </w:r>
      <w:r>
        <w:rPr>
          <w:color w:val="000000"/>
          <w:sz w:val="24"/>
          <w:szCs w:val="24"/>
        </w:rPr>
        <w:t xml:space="preserve"> точность побуквенного анализа слов, формирует также такое свойство словесно-логической памяти, как ее устойчивость к интерференции под влиянием сходства материала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тение перевернутого текста.</w:t>
      </w:r>
      <w:r>
        <w:rPr>
          <w:color w:val="000000"/>
          <w:sz w:val="24"/>
          <w:szCs w:val="24"/>
        </w:rPr>
        <w:t xml:space="preserve"> Страница обычного текста переворачивается «вверх ногами» (на 180°). Задача ребенка — двигая глазами справа налево, прочитать текст. Говорится, что ребенок совершает путешествие по перевернутому миру и ему крайне важно быстро научиться в нем ориентироваться. </w:t>
      </w:r>
      <w:r>
        <w:rPr>
          <w:color w:val="000000"/>
          <w:sz w:val="24"/>
          <w:szCs w:val="24"/>
          <w:u w:val="single"/>
        </w:rPr>
        <w:t>Это упражнение во-первых</w:t>
      </w:r>
      <w:r>
        <w:rPr>
          <w:color w:val="000000"/>
          <w:sz w:val="24"/>
          <w:szCs w:val="24"/>
        </w:rPr>
        <w:t xml:space="preserve">, способствует формированию в памяти ребенка целостных эталонов букв, чему способствует их восприятие в необычном (перевернутом) виде, и, </w:t>
      </w:r>
      <w:r>
        <w:rPr>
          <w:color w:val="000000"/>
          <w:sz w:val="24"/>
          <w:szCs w:val="24"/>
          <w:u w:val="single"/>
        </w:rPr>
        <w:t>во-вторых</w:t>
      </w:r>
      <w:r>
        <w:rPr>
          <w:color w:val="000000"/>
          <w:sz w:val="24"/>
          <w:szCs w:val="24"/>
        </w:rPr>
        <w:t xml:space="preserve">, благодаря вынужденному замедлению процесса чтения развивает способность одновременно сочетать побуквенный анализ слов со смысловым прогнозированием окончаний слов, а также последующих слов. </w:t>
      </w:r>
      <w:r>
        <w:rPr>
          <w:color w:val="000000"/>
          <w:sz w:val="24"/>
          <w:szCs w:val="24"/>
          <w:u w:val="single"/>
        </w:rPr>
        <w:t>Если это упражнение варьировать таким образом, чтобы текст поворачивать и на 90°, и на 270°</w:t>
      </w:r>
      <w:r>
        <w:rPr>
          <w:color w:val="000000"/>
          <w:sz w:val="24"/>
          <w:szCs w:val="24"/>
        </w:rPr>
        <w:t xml:space="preserve"> (т.е. строчки ставятся столбиком), </w:t>
      </w:r>
      <w:r>
        <w:rPr>
          <w:color w:val="000000"/>
          <w:sz w:val="24"/>
          <w:szCs w:val="24"/>
          <w:u w:val="single"/>
        </w:rPr>
        <w:t>то это упражнение окажется чрезвычайно полезным для совершенствования тонкости координации движений глаз</w:t>
      </w:r>
      <w:r>
        <w:rPr>
          <w:color w:val="000000"/>
          <w:sz w:val="24"/>
          <w:szCs w:val="24"/>
        </w:rPr>
        <w:t xml:space="preserve"> и точности переработки воспринятой информации и затылочном отделе коры мозга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Восполнение пропусков букв в словах.</w:t>
      </w:r>
      <w:r>
        <w:rPr>
          <w:color w:val="000000"/>
          <w:sz w:val="24"/>
          <w:szCs w:val="24"/>
        </w:rPr>
        <w:t xml:space="preserve"> Предъявляется напечатанный текст с пропущенными буквами (количество пропусков варьируется в зависимости от уровня подготовки ребенка), пропуски отмечаются черточками или точками, например: </w:t>
      </w:r>
      <w:r>
        <w:rPr>
          <w:i/>
          <w:iCs/>
          <w:color w:val="000000"/>
          <w:sz w:val="24"/>
          <w:szCs w:val="24"/>
        </w:rPr>
        <w:t>испуганная де_очка быст_о пошла по крут__ дорожке.</w:t>
      </w:r>
      <w:r>
        <w:rPr>
          <w:color w:val="000000"/>
          <w:sz w:val="24"/>
          <w:szCs w:val="24"/>
        </w:rPr>
        <w:t xml:space="preserve"> При этом должны встречаться пропуски двух видов: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а) такие, которые могут быть заполнены буквой или на основе имеющихся целостных эталонов слова (например, </w:t>
      </w:r>
      <w:r>
        <w:rPr>
          <w:i/>
          <w:iCs/>
          <w:color w:val="000000"/>
          <w:sz w:val="24"/>
          <w:szCs w:val="24"/>
        </w:rPr>
        <w:t>девочка),</w:t>
      </w:r>
      <w:r>
        <w:rPr>
          <w:color w:val="000000"/>
          <w:sz w:val="24"/>
          <w:szCs w:val="24"/>
        </w:rPr>
        <w:t xml:space="preserve"> сформированных в прошлом опыте чтения, или, если таковых еще нет, на основе побуквенного анализа слова, т.е. с учетом предшествующих и последующих букв, но в пределах одного слова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б) такие, которые могут быть заполнены на основе учета последующих или предшествующих слов, т.е. с привлечением контекста (Например. окончание в слове </w:t>
      </w:r>
      <w:r>
        <w:rPr>
          <w:i/>
          <w:iCs/>
          <w:color w:val="000000"/>
          <w:sz w:val="24"/>
          <w:szCs w:val="24"/>
        </w:rPr>
        <w:t>крутой</w:t>
      </w:r>
      <w:r>
        <w:rPr>
          <w:color w:val="000000"/>
          <w:sz w:val="24"/>
          <w:szCs w:val="24"/>
        </w:rPr>
        <w:t xml:space="preserve"> может быть правильно прочитано лишь с учетом последующего слова </w:t>
      </w:r>
      <w:r>
        <w:rPr>
          <w:i/>
          <w:iCs/>
          <w:color w:val="000000"/>
          <w:sz w:val="24"/>
          <w:szCs w:val="24"/>
        </w:rPr>
        <w:t>дорожке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осполнение пропусков первого вида развивает</w:t>
      </w:r>
      <w:r>
        <w:rPr>
          <w:color w:val="000000"/>
          <w:sz w:val="24"/>
          <w:szCs w:val="24"/>
        </w:rPr>
        <w:t xml:space="preserve"> способность охватывать быстро, единым взором все слово целиком, одновременно учитывая и соотнося его первые и последние буквы в едином зрительном образе. </w:t>
      </w:r>
      <w:r>
        <w:rPr>
          <w:color w:val="000000"/>
          <w:sz w:val="24"/>
          <w:szCs w:val="24"/>
          <w:u w:val="single"/>
        </w:rPr>
        <w:t>Восполнение пропусков второго вида</w:t>
      </w:r>
      <w:r>
        <w:rPr>
          <w:color w:val="000000"/>
          <w:sz w:val="24"/>
          <w:szCs w:val="24"/>
        </w:rPr>
        <w:t xml:space="preserve"> формирует умение учитывать контекст каждого слова при его прочтении, т.е., читая данное слово, обращать внимание и на соседние слова, в том числе и осуществлять операцию забегания глазами вперед, которая типична для хорошо сформированного навыка чтения. </w:t>
      </w:r>
      <w:r>
        <w:rPr>
          <w:color w:val="000000"/>
          <w:sz w:val="24"/>
          <w:szCs w:val="24"/>
          <w:u w:val="single"/>
        </w:rPr>
        <w:t>Это упражнение также способствует</w:t>
      </w:r>
      <w:r>
        <w:rPr>
          <w:color w:val="000000"/>
          <w:sz w:val="24"/>
          <w:szCs w:val="24"/>
        </w:rPr>
        <w:t xml:space="preserve"> развитию словесно-логической памяти благодаря необходимости учета ранее прочитанных слов при заполнении пропусков, а также из-за вынужденных задержек при определении пропущенных букв что, создавая дополнительную нагрузку на память, одновременно задает и средства для ее преодоления через целостный охват предложений при возвратах к предшествующим словам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Восполнение пропусков слов в предложении.</w:t>
      </w:r>
      <w:r>
        <w:rPr>
          <w:color w:val="000000"/>
          <w:sz w:val="24"/>
          <w:szCs w:val="24"/>
        </w:rPr>
        <w:t xml:space="preserve"> Дается текст или отдельные предложения с пропущенными в них словами, например: </w:t>
      </w:r>
      <w:r>
        <w:rPr>
          <w:i/>
          <w:iCs/>
          <w:color w:val="000000"/>
          <w:sz w:val="24"/>
          <w:szCs w:val="24"/>
        </w:rPr>
        <w:t>Долго ли, коротко ли шел принц по тропинке, и вот, наконец, он</w:t>
      </w:r>
      <w:r>
        <w:rPr>
          <w:color w:val="000000"/>
          <w:sz w:val="24"/>
          <w:szCs w:val="24"/>
        </w:rPr>
        <w:t xml:space="preserve"> _______ </w:t>
      </w:r>
      <w:r>
        <w:rPr>
          <w:i/>
          <w:iCs/>
          <w:color w:val="000000"/>
          <w:sz w:val="24"/>
          <w:szCs w:val="24"/>
        </w:rPr>
        <w:t>маленькую перекосившуюся</w:t>
      </w:r>
      <w:r>
        <w:rPr>
          <w:color w:val="000000"/>
          <w:sz w:val="24"/>
          <w:szCs w:val="24"/>
        </w:rPr>
        <w:t xml:space="preserve"> _______ </w:t>
      </w:r>
      <w:r>
        <w:rPr>
          <w:i/>
          <w:i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урьих ножках.</w:t>
      </w:r>
      <w:r>
        <w:rPr>
          <w:color w:val="000000"/>
          <w:sz w:val="24"/>
          <w:szCs w:val="24"/>
        </w:rPr>
        <w:t xml:space="preserve"> Пропуски здесь должны быть также двух видов: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а) такие, заполнение которых возможно на основе сложившихся целостных речевых штампов </w:t>
      </w:r>
      <w:r>
        <w:rPr>
          <w:i/>
          <w:iCs/>
          <w:color w:val="000000"/>
          <w:sz w:val="24"/>
          <w:szCs w:val="24"/>
        </w:rPr>
        <w:t>(Избушка на курьих ножках)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б) такие, заполнение которых возможно лишь с учетом более или менее широкого смыслового контекста (как в нашем примере слво </w:t>
      </w:r>
      <w:r>
        <w:rPr>
          <w:i/>
          <w:iCs/>
          <w:color w:val="000000"/>
          <w:sz w:val="24"/>
          <w:szCs w:val="24"/>
        </w:rPr>
        <w:t>увидел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Это упражнение развивает</w:t>
      </w:r>
      <w:r>
        <w:rPr>
          <w:color w:val="000000"/>
          <w:sz w:val="24"/>
          <w:szCs w:val="24"/>
        </w:rPr>
        <w:t xml:space="preserve"> способность одновременно с техникой чтения осуществлять смысловой анализ текста и постоянно привлекать понимание текста для прочтения отдельных фрагментов предложений, а также формирует умение выдвигать контекстно обусловленные гипотезы о значении отдельных слов и быстро их проверять на основе одномоментного схватывания целого предложения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Восполнение пропусков слов в предложении с подсказкой некотор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их букв.</w:t>
      </w:r>
      <w:r>
        <w:rPr>
          <w:color w:val="000000"/>
          <w:sz w:val="24"/>
          <w:szCs w:val="24"/>
        </w:rPr>
        <w:t xml:space="preserve"> Упражнение сходное с предыдущим, только здесь пропущенное слово подсказывается несколькими буквами, однозначно его определяющими, например: </w:t>
      </w:r>
      <w:r>
        <w:rPr>
          <w:i/>
          <w:iCs/>
          <w:color w:val="000000"/>
          <w:sz w:val="24"/>
          <w:szCs w:val="24"/>
        </w:rPr>
        <w:t>Никогда еще королева так не кричала, не была такой се_д_т_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Это упражнение</w:t>
      </w:r>
      <w:r>
        <w:rPr>
          <w:color w:val="000000"/>
          <w:sz w:val="24"/>
          <w:szCs w:val="24"/>
        </w:rPr>
        <w:t xml:space="preserve"> в дополнение к предыдущему, </w:t>
      </w:r>
      <w:r>
        <w:rPr>
          <w:color w:val="000000"/>
          <w:sz w:val="24"/>
          <w:szCs w:val="24"/>
          <w:u w:val="single"/>
        </w:rPr>
        <w:t>развивает</w:t>
      </w:r>
      <w:r>
        <w:rPr>
          <w:color w:val="000000"/>
          <w:sz w:val="24"/>
          <w:szCs w:val="24"/>
        </w:rPr>
        <w:t xml:space="preserve"> способность одновременно сочетать выдвижение смысловых гипотез о читаемом слове с его строгим побуквенным анализом. В случаях, если у ребенка смысловые догадки преобладают над анализом букв, материал упражнения следует подбирать так, чтобы контекст задавал несколько вариантом смыслового восполнения слова, но однозначность пропущенного слова навязывалась бы составом и месторасположением подсказывающих букв. Например, в предложении: И </w:t>
      </w:r>
      <w:r>
        <w:rPr>
          <w:i/>
          <w:iCs/>
          <w:color w:val="000000"/>
          <w:sz w:val="24"/>
          <w:szCs w:val="24"/>
        </w:rPr>
        <w:t>тут мальчик неожиданно   о_ _я_ _ _ся</w:t>
      </w:r>
      <w:r>
        <w:rPr>
          <w:color w:val="000000"/>
          <w:sz w:val="24"/>
          <w:szCs w:val="24"/>
        </w:rPr>
        <w:t xml:space="preserve">   —  по  смыслу  могут  подходить  слова: </w:t>
      </w:r>
      <w:r>
        <w:rPr>
          <w:i/>
          <w:iCs/>
          <w:color w:val="000000"/>
          <w:sz w:val="24"/>
          <w:szCs w:val="24"/>
        </w:rPr>
        <w:t xml:space="preserve">остановился, оглянулся, оступился </w:t>
      </w:r>
      <w:r>
        <w:rPr>
          <w:color w:val="000000"/>
          <w:sz w:val="24"/>
          <w:szCs w:val="24"/>
        </w:rPr>
        <w:t xml:space="preserve">и др., но буква </w:t>
      </w:r>
      <w:r>
        <w:rPr>
          <w:i/>
          <w:i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и количество указанных пропущенных букв однозначно определяют лишь одно из приведенных слов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иск смысловых несуразностей.</w:t>
      </w:r>
      <w:r>
        <w:rPr>
          <w:color w:val="000000"/>
          <w:sz w:val="24"/>
          <w:szCs w:val="24"/>
        </w:rPr>
        <w:t xml:space="preserve"> Предлагается специально подготовленный связный текст или набор отдельных предложений, в котором наряду с обычными, правильными предложениями встречаются такие, которые содержат смысловые ошибки, делающие описываемую ситуацию нелепой и смешной, например: </w:t>
      </w:r>
      <w:r>
        <w:rPr>
          <w:i/>
          <w:iCs/>
          <w:color w:val="000000"/>
          <w:sz w:val="24"/>
          <w:szCs w:val="24"/>
        </w:rPr>
        <w:t>Дети не промокли под ливнем, потому что спрятались под телеграфным столбом,</w:t>
      </w:r>
      <w:r>
        <w:rPr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</w:rPr>
        <w:t>Поздней осенью, как обычно, буйно зацвели яблони.</w:t>
      </w:r>
      <w:r>
        <w:rPr>
          <w:color w:val="000000"/>
          <w:sz w:val="24"/>
          <w:szCs w:val="24"/>
        </w:rPr>
        <w:t xml:space="preserve"> Задача ребенка — быстро выделить как можно больше таких смысловых ошибок. При этом можно придумать какой-либо сказочный или фантастический сюжет (например, есть такая планета, где все почти как на Земле, но только там возможны и некоторые такие события, которые не бывают у нас) или просто сказать, что писатель; будучи очень усталым, допустил ряд ошибок и их надо найти. </w:t>
      </w:r>
      <w:r>
        <w:rPr>
          <w:color w:val="000000"/>
          <w:sz w:val="24"/>
          <w:szCs w:val="24"/>
          <w:u w:val="single"/>
        </w:rPr>
        <w:t>Это упражнение формирует</w:t>
      </w:r>
      <w:r>
        <w:rPr>
          <w:color w:val="000000"/>
          <w:sz w:val="24"/>
          <w:szCs w:val="24"/>
        </w:rPr>
        <w:t xml:space="preserve"> установку ребенка на глубокий анализ смысла прочитанного и постоянное соотнесение понимания текста с текущим восприятием и произнесением читаемых слов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Складывание слов из половинок.</w:t>
      </w:r>
      <w:r>
        <w:rPr>
          <w:color w:val="000000"/>
          <w:sz w:val="24"/>
          <w:szCs w:val="24"/>
        </w:rPr>
        <w:t xml:space="preserve"> Берется от трех до десяти слов и каждое из них пишется на двух маленьких карточках так, чтобы первая его часть (примерно половина) была написана на одной карточке, а вторая — на другой. Например, слова </w:t>
      </w:r>
      <w:r>
        <w:rPr>
          <w:i/>
          <w:iCs/>
          <w:color w:val="000000"/>
          <w:sz w:val="24"/>
          <w:szCs w:val="24"/>
        </w:rPr>
        <w:t>опушка, корова, лестница</w:t>
      </w:r>
      <w:r>
        <w:rPr>
          <w:color w:val="000000"/>
          <w:sz w:val="24"/>
          <w:szCs w:val="24"/>
        </w:rPr>
        <w:t xml:space="preserve"> могут быть разделены так: </w:t>
      </w:r>
      <w:r>
        <w:rPr>
          <w:i/>
          <w:iCs/>
          <w:color w:val="000000"/>
          <w:sz w:val="24"/>
          <w:szCs w:val="24"/>
        </w:rPr>
        <w:t>опу — шка, коро — ва, лест — ница.</w:t>
      </w:r>
      <w:r>
        <w:rPr>
          <w:color w:val="000000"/>
          <w:sz w:val="24"/>
          <w:szCs w:val="24"/>
        </w:rPr>
        <w:t xml:space="preserve"> Задача ребенка — имея слева ряд карточек с началами слов, а справа — с концами, быстро их сложить так, чтобы получились осмысленные слова. В более сложных вариантах этого упражнения можно карточки с началами и с концами слов давать вперемешку, чтобы ребенок самостоятельно разобрался во всем наборе, а также подбирать в качестве исходных слов похожие по написанию, например: </w:t>
      </w:r>
      <w:r>
        <w:rPr>
          <w:i/>
          <w:iCs/>
          <w:color w:val="000000"/>
          <w:sz w:val="24"/>
          <w:szCs w:val="24"/>
        </w:rPr>
        <w:t>коро — ва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р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она, кара —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ай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аре — та, кало — ша, керо — син</w:t>
      </w:r>
      <w:r>
        <w:rPr>
          <w:color w:val="000000"/>
          <w:sz w:val="24"/>
          <w:szCs w:val="24"/>
        </w:rPr>
        <w:t xml:space="preserve"> и др. </w:t>
      </w:r>
      <w:r>
        <w:rPr>
          <w:color w:val="000000"/>
          <w:sz w:val="24"/>
          <w:szCs w:val="24"/>
          <w:u w:val="single"/>
        </w:rPr>
        <w:t>Это упражнение развивает способность</w:t>
      </w:r>
      <w:r>
        <w:rPr>
          <w:color w:val="000000"/>
          <w:sz w:val="24"/>
          <w:szCs w:val="24"/>
        </w:rPr>
        <w:t xml:space="preserve"> по отдельному фрагменту высказывать догадку обо всем слове в целом и сразу же обязательно подтверждать ее обнаруженным недостающим фрагментом, а также формирует установку на тщательный анализ буквенного состава слов для правильного его прочтения с учетом того, что имеются слова, сходные по написанию, и их недопустимо путать друг с другом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рохождение словесных лабиринтов.</w:t>
      </w:r>
      <w:r>
        <w:rPr>
          <w:sz w:val="24"/>
          <w:szCs w:val="24"/>
        </w:rPr>
        <w:t xml:space="preserve"> Ребенку сообщается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что </w:t>
      </w:r>
      <w:r>
        <w:rPr>
          <w:color w:val="000000"/>
          <w:sz w:val="24"/>
          <w:szCs w:val="24"/>
        </w:rPr>
        <w:t>слово можно записать не только в обычной форме, но и используя вертикальное расположение букв, например:</w:t>
      </w:r>
    </w:p>
    <w:p>
      <w:pPr>
        <w:pStyle w:val="FR2"/>
        <w:spacing w:before="40" w:after="0"/>
        <w:ind w:right="260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ме</w:t>
        <w:tab/>
        <w:tab/>
        <w:t>мел</w:t>
      </w:r>
    </w:p>
    <w:p>
      <w:pPr>
        <w:pStyle w:val="FR2"/>
        <w:spacing w:before="40" w:after="0"/>
        <w:ind w:right="2600" w:firstLine="540"/>
        <w:rPr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л </w:t>
        <w:tab/>
        <w:tab/>
        <w:t>од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дия</w:t>
        <w:tab/>
        <w:tab/>
        <w:t>ия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 учат его читать написанные таким образом слова. После приобретения достаточной ориентировки в таком чтении ребенку говорится, что напи</w:t>
        <w:softHyphen/>
        <w:t>санные таким образом слова (например, и некоторой сказочной стране) замаскированы (от чужестранцев) лишними, не несущими никакой информации буквами так, чтобы в ре</w:t>
        <w:softHyphen/>
        <w:t>зультате получился квадрат или пря</w:t>
        <w:softHyphen/>
        <w:t>моугольник, и ему следует, преодолевая эти помехи со стороны лишних букв, все-таки прочитать слово, например:</w:t>
      </w:r>
    </w:p>
    <w:p>
      <w:pPr>
        <w:pStyle w:val="Normal"/>
        <w:ind w:right="120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Е</w:t>
      </w:r>
      <w:r>
        <w:rPr>
          <w:color w:val="000000"/>
          <w:sz w:val="24"/>
          <w:szCs w:val="24"/>
        </w:rPr>
        <w:t>В</w:t>
      </w:r>
    </w:p>
    <w:p>
      <w:pPr>
        <w:pStyle w:val="Normal"/>
        <w:ind w:right="1200" w:hanging="0"/>
        <w:jc w:val="center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u w:val="single"/>
        </w:rPr>
        <w:t>Ч</w:t>
      </w:r>
      <w:r>
        <w:rPr>
          <w:color w:val="000000"/>
          <w:sz w:val="24"/>
          <w:szCs w:val="24"/>
        </w:rPr>
        <w:t>Л</w:t>
      </w:r>
    </w:p>
    <w:p>
      <w:pPr>
        <w:pStyle w:val="Normal"/>
        <w:ind w:right="1200" w:hanging="0"/>
        <w:jc w:val="center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u w:val="single"/>
        </w:rPr>
        <w:t>К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вигаться при этом надо из верхнего левого угла только вправо или вниз и прийти к правому нижнему углу. В более сложных варианта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жнения допускаются любые движения по вертикали и горизонтали, а также произвольность местоположения первой и последней букв. </w:t>
      </w:r>
      <w:r>
        <w:rPr>
          <w:color w:val="000000"/>
          <w:sz w:val="24"/>
          <w:szCs w:val="24"/>
          <w:u w:val="single"/>
        </w:rPr>
        <w:t>Это упражнение развивает одновременно</w:t>
      </w:r>
      <w:r>
        <w:rPr>
          <w:color w:val="000000"/>
          <w:sz w:val="24"/>
          <w:szCs w:val="24"/>
        </w:rPr>
        <w:t xml:space="preserve"> и строгость «побуквенного»: анализа слова, и смелость смысловой догадки на основе прочитанных первых букв, а также формирует умение совмещать первое со вторым и использовать каждый шаг в продвижении в одной из этих операций для продвижения и в друго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Составление предложений из отдельных слов.</w:t>
      </w:r>
      <w:r>
        <w:rPr>
          <w:sz w:val="24"/>
          <w:szCs w:val="24"/>
        </w:rPr>
        <w:t xml:space="preserve"> Предложения </w:t>
      </w:r>
      <w:r>
        <w:rPr>
          <w:color w:val="000000"/>
          <w:sz w:val="24"/>
          <w:szCs w:val="24"/>
        </w:rPr>
        <w:t>пишутся на полосках бумаги, затем полоски разрезаются так, чтобы на</w:t>
      </w:r>
      <w:r>
        <w:rPr>
          <w:sz w:val="24"/>
          <w:szCs w:val="24"/>
        </w:rPr>
        <w:t xml:space="preserve"> каждом ее куске осталось лишь одно слово. Задача ребенка — перемещая </w:t>
      </w:r>
      <w:r>
        <w:rPr>
          <w:color w:val="000000"/>
          <w:sz w:val="24"/>
          <w:szCs w:val="24"/>
        </w:rPr>
        <w:t>куски полоски с отдельными словами, сложить их так, чтобы получилось</w:t>
      </w:r>
      <w:r>
        <w:rPr>
          <w:sz w:val="24"/>
          <w:szCs w:val="24"/>
        </w:rPr>
        <w:t xml:space="preserve"> связное осмысленное предложение. При этом исходный материал следует </w:t>
      </w:r>
      <w:r>
        <w:rPr>
          <w:color w:val="000000"/>
          <w:sz w:val="24"/>
          <w:szCs w:val="24"/>
        </w:rPr>
        <w:t xml:space="preserve">подбирать так, чтобы ребенок обращал внимание как на форму слов, указывающую на их связь, так и на их смысл. Например, для складывания предложения: </w:t>
      </w:r>
      <w:r>
        <w:rPr>
          <w:i/>
          <w:iCs/>
          <w:color w:val="000000"/>
          <w:sz w:val="24"/>
          <w:szCs w:val="24"/>
        </w:rPr>
        <w:t>В озеро упали красная косынка и белое платье</w:t>
      </w:r>
      <w:r>
        <w:rPr>
          <w:color w:val="000000"/>
          <w:sz w:val="24"/>
          <w:szCs w:val="24"/>
        </w:rPr>
        <w:t xml:space="preserve"> — обязательно надо учесть форму слов, указывающую на их согласование: </w:t>
      </w:r>
      <w:r>
        <w:rPr>
          <w:i/>
          <w:iCs/>
          <w:color w:val="000000"/>
          <w:sz w:val="24"/>
          <w:szCs w:val="24"/>
        </w:rPr>
        <w:t>красная косынка, белое платье,</w:t>
      </w:r>
      <w:r>
        <w:rPr>
          <w:color w:val="000000"/>
          <w:sz w:val="24"/>
          <w:szCs w:val="24"/>
        </w:rPr>
        <w:t xml:space="preserve"> а не наоборот и смысл описываемой ситуации, делающий нелепыми такие сочетания как </w:t>
      </w:r>
      <w:r>
        <w:rPr>
          <w:i/>
          <w:iCs/>
          <w:color w:val="000000"/>
          <w:sz w:val="24"/>
          <w:szCs w:val="24"/>
        </w:rPr>
        <w:t>в платье упали, в белое</w:t>
      </w:r>
      <w:r>
        <w:rPr>
          <w:color w:val="000000"/>
          <w:sz w:val="24"/>
          <w:szCs w:val="24"/>
        </w:rPr>
        <w:t xml:space="preserve"> озеро. </w:t>
      </w:r>
      <w:r>
        <w:rPr>
          <w:color w:val="000000"/>
          <w:sz w:val="24"/>
          <w:szCs w:val="24"/>
          <w:u w:val="single"/>
        </w:rPr>
        <w:t>Это упражнение формирует</w:t>
      </w:r>
      <w:r>
        <w:rPr>
          <w:color w:val="000000"/>
          <w:sz w:val="24"/>
          <w:szCs w:val="24"/>
        </w:rPr>
        <w:t xml:space="preserve"> умение сочетать в процессе чтения ориентировку и на побуквенный анализ слова и на понимание смысла описываемой ситу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Чтение текста через слово.</w:t>
      </w:r>
      <w:r>
        <w:rPr>
          <w:color w:val="000000"/>
          <w:sz w:val="24"/>
          <w:szCs w:val="24"/>
        </w:rPr>
        <w:t xml:space="preserve"> Читать следует не как обычно, а перескакивая через каждое второе слово (например, это предложение надо прочесть так: </w:t>
      </w:r>
      <w:r>
        <w:rPr>
          <w:i/>
          <w:iCs/>
          <w:color w:val="000000"/>
          <w:sz w:val="24"/>
          <w:szCs w:val="24"/>
        </w:rPr>
        <w:t>Читать ... не ...обычно …перескакивая ... каждое ... слово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Это упражнение,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u w:val="single"/>
        </w:rPr>
        <w:t>во-первых</w:t>
      </w:r>
      <w:r>
        <w:rPr>
          <w:color w:val="000000"/>
          <w:sz w:val="24"/>
          <w:szCs w:val="24"/>
        </w:rPr>
        <w:t>, вносит разнообразие, оживление в ставший для ребенка скучным процесс чтения;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во-вторых</w:t>
      </w:r>
      <w:r>
        <w:rPr>
          <w:color w:val="000000"/>
          <w:sz w:val="24"/>
          <w:szCs w:val="24"/>
        </w:rPr>
        <w:t>, создает у него ощущение быстроты, возросшей скорости чтения, что очень важно для укрепления его веры в себя;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-третьих</w:t>
      </w:r>
      <w:r>
        <w:rPr>
          <w:color w:val="000000"/>
          <w:sz w:val="24"/>
          <w:szCs w:val="24"/>
        </w:rPr>
        <w:t>, усиливая произвольное внимание в процессе чтения из-за необходимости дополнительно к чтению регулировать выбор читаемых слов и;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-четвертых</w:t>
      </w:r>
      <w:r>
        <w:rPr>
          <w:color w:val="000000"/>
          <w:sz w:val="24"/>
          <w:szCs w:val="24"/>
        </w:rPr>
        <w:t>, способствует развитию глазодвигательной активности ребенка благодаря постоянному чередованию быстрых и медленных движений гл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вукратное произнесение каждого слова.</w:t>
      </w:r>
      <w:r>
        <w:rPr>
          <w:color w:val="000000"/>
          <w:sz w:val="24"/>
          <w:szCs w:val="24"/>
        </w:rPr>
        <w:t xml:space="preserve"> Предложение (сначала короткое — из двух-трех слов, потом постепенно длина увеличивается) следует читать так, чтобы каждое его слово произносилось по два раза, например: </w:t>
      </w:r>
      <w:r>
        <w:rPr>
          <w:i/>
          <w:iCs/>
          <w:color w:val="000000"/>
          <w:sz w:val="24"/>
          <w:szCs w:val="24"/>
        </w:rPr>
        <w:t xml:space="preserve">Двукратное </w:t>
      </w:r>
      <w:r>
        <w:rPr>
          <w:i/>
          <w:iCs/>
          <w:color w:val="000000"/>
          <w:sz w:val="24"/>
          <w:szCs w:val="24"/>
          <w:u w:val="single"/>
        </w:rPr>
        <w:t>двукратное</w:t>
      </w:r>
      <w:r>
        <w:rPr>
          <w:i/>
          <w:iCs/>
          <w:color w:val="000000"/>
          <w:sz w:val="24"/>
          <w:szCs w:val="24"/>
        </w:rPr>
        <w:t xml:space="preserve"> произнесение </w:t>
      </w:r>
      <w:r>
        <w:rPr>
          <w:i/>
          <w:iCs/>
          <w:color w:val="000000"/>
          <w:sz w:val="24"/>
          <w:szCs w:val="24"/>
          <w:u w:val="single"/>
        </w:rPr>
        <w:t>произнесение</w:t>
      </w:r>
      <w:r>
        <w:rPr>
          <w:i/>
          <w:iCs/>
          <w:color w:val="000000"/>
          <w:sz w:val="24"/>
          <w:szCs w:val="24"/>
        </w:rPr>
        <w:t>... .</w:t>
      </w:r>
      <w:r>
        <w:rPr>
          <w:color w:val="000000"/>
          <w:sz w:val="24"/>
          <w:szCs w:val="24"/>
        </w:rPr>
        <w:t xml:space="preserve"> Это упражнение помогает ребенку проникнуть в смысл воспринимаемого и озвучиваемого текста. Дело в том, что слово прочитанное медленно, по слогам (особенно если оно длинное), не является словом живой речи. Это лишь некоторое звуковое образование, мало похожее на слитно произносимое слово живой речи, и потому ребенку трудно его узнать и тем более извлечь из него смысл. Для того чтобы, первоначально прочитанное, растя</w:t>
        <w:softHyphen/>
        <w:t>нутое по слогам слово было узнано как естественное, живое слово, его следует повторить слитно. За счет та</w:t>
        <w:softHyphen/>
        <w:t>ких двукра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несений каждо</w:t>
        <w:softHyphen/>
        <w:t>го слова ребенок формирует их есте</w:t>
        <w:softHyphen/>
        <w:t xml:space="preserve">ственные слуховые образы, что и </w:t>
      </w:r>
      <w:r>
        <w:rPr>
          <w:color w:val="000000"/>
          <w:sz w:val="24"/>
          <w:szCs w:val="24"/>
          <w:u w:val="single"/>
        </w:rPr>
        <w:t>способствует проникновению в смыс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Чтение с повторным произнесени</w:t>
        <w:softHyphen/>
        <w:t>ем некоторых слов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В отличие от обычного чтения отдельные предло</w:t>
        <w:softHyphen/>
        <w:t>жения и целостные тексты читаются со специально оговоренным услови</w:t>
        <w:softHyphen/>
        <w:t>ем, что некоторые слова ребенок бу</w:t>
        <w:softHyphen/>
        <w:t>дет произносить вслух дважды. Какие именно слова? На первом этапе вы</w:t>
        <w:softHyphen/>
        <w:t xml:space="preserve">полнения этого упражнения дважды озвучивается каждое второе слово, т.е. через одно. Например, название этого упражнения читается: </w:t>
      </w:r>
      <w:r>
        <w:rPr>
          <w:i/>
          <w:iCs/>
          <w:color w:val="000000"/>
          <w:sz w:val="24"/>
          <w:szCs w:val="24"/>
        </w:rPr>
        <w:t>Чтение с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 повторным произнесением </w:t>
      </w:r>
      <w:r>
        <w:rPr>
          <w:i/>
          <w:iCs/>
          <w:color w:val="000000"/>
          <w:sz w:val="24"/>
          <w:szCs w:val="24"/>
          <w:u w:val="single"/>
        </w:rPr>
        <w:t>произнесением</w:t>
      </w:r>
      <w:r>
        <w:rPr>
          <w:i/>
          <w:iCs/>
          <w:color w:val="000000"/>
          <w:sz w:val="24"/>
          <w:szCs w:val="24"/>
        </w:rPr>
        <w:t xml:space="preserve"> некоторых слов </w:t>
      </w:r>
      <w:r>
        <w:rPr>
          <w:i/>
          <w:iCs/>
          <w:color w:val="000000"/>
          <w:sz w:val="24"/>
          <w:szCs w:val="24"/>
          <w:u w:val="single"/>
        </w:rPr>
        <w:t>сло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ледующем этапе дважды озвучи</w:t>
        <w:softHyphen/>
        <w:t xml:space="preserve">вается каждое третье слово: </w:t>
      </w:r>
      <w:r>
        <w:rPr>
          <w:i/>
          <w:iCs/>
          <w:color w:val="000000"/>
          <w:sz w:val="24"/>
          <w:szCs w:val="24"/>
        </w:rPr>
        <w:t>Чтение с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овторным </w:t>
      </w:r>
      <w:r>
        <w:rPr>
          <w:i/>
          <w:iCs/>
          <w:color w:val="000000"/>
          <w:sz w:val="24"/>
          <w:szCs w:val="24"/>
          <w:u w:val="single"/>
        </w:rPr>
        <w:t>повторным</w:t>
      </w:r>
      <w:r>
        <w:rPr>
          <w:i/>
          <w:iCs/>
          <w:color w:val="000000"/>
          <w:sz w:val="24"/>
          <w:szCs w:val="24"/>
        </w:rPr>
        <w:t xml:space="preserve"> произнесе</w:t>
        <w:softHyphen/>
        <w:t xml:space="preserve">нием некоторых слов </w:t>
      </w:r>
      <w:r>
        <w:rPr>
          <w:i/>
          <w:iCs/>
          <w:color w:val="000000"/>
          <w:sz w:val="24"/>
          <w:szCs w:val="24"/>
          <w:u w:val="single"/>
        </w:rPr>
        <w:t>слов.</w:t>
      </w:r>
      <w:r>
        <w:rPr>
          <w:color w:val="000000"/>
          <w:sz w:val="24"/>
          <w:szCs w:val="24"/>
        </w:rPr>
        <w:t xml:space="preserve"> На за</w:t>
        <w:softHyphen/>
        <w:t xml:space="preserve">ключительном и основном этапах повторяются слова, подчеркнутые в тексте, причем подчеркиваются только такие слова, которые несут основную  смысловую  нагрузку в предложении, являются его вехами, например: </w:t>
      </w:r>
      <w:r>
        <w:rPr>
          <w:i/>
          <w:iCs/>
          <w:color w:val="000000"/>
          <w:sz w:val="24"/>
          <w:szCs w:val="24"/>
        </w:rPr>
        <w:t xml:space="preserve">И тогда </w:t>
      </w:r>
      <w:r>
        <w:rPr>
          <w:i/>
          <w:iCs/>
          <w:color w:val="000000"/>
          <w:sz w:val="24"/>
          <w:szCs w:val="24"/>
          <w:u w:val="single"/>
        </w:rPr>
        <w:t>Саша</w:t>
      </w:r>
      <w:r>
        <w:rPr>
          <w:i/>
          <w:iCs/>
          <w:color w:val="000000"/>
          <w:sz w:val="24"/>
          <w:szCs w:val="24"/>
        </w:rPr>
        <w:t xml:space="preserve"> быстро по</w:t>
        <w:softHyphen/>
        <w:t xml:space="preserve">бежал к </w:t>
      </w:r>
      <w:r>
        <w:rPr>
          <w:i/>
          <w:iCs/>
          <w:color w:val="000000"/>
          <w:sz w:val="24"/>
          <w:szCs w:val="24"/>
          <w:u w:val="single"/>
        </w:rPr>
        <w:t>лагерю</w:t>
      </w:r>
      <w:r>
        <w:rPr>
          <w:i/>
          <w:iCs/>
          <w:color w:val="000000"/>
          <w:sz w:val="24"/>
          <w:szCs w:val="24"/>
        </w:rPr>
        <w:t xml:space="preserve">, а </w:t>
      </w:r>
      <w:r>
        <w:rPr>
          <w:i/>
          <w:iCs/>
          <w:color w:val="000000"/>
          <w:sz w:val="24"/>
          <w:szCs w:val="24"/>
          <w:u w:val="single"/>
        </w:rPr>
        <w:t>Вова</w:t>
      </w:r>
      <w:r>
        <w:rPr>
          <w:i/>
          <w:iCs/>
          <w:color w:val="000000"/>
          <w:sz w:val="24"/>
          <w:szCs w:val="24"/>
        </w:rPr>
        <w:t xml:space="preserve">, растерявшись, оставался на </w:t>
      </w:r>
      <w:r>
        <w:rPr>
          <w:i/>
          <w:iCs/>
          <w:color w:val="000000"/>
          <w:sz w:val="24"/>
          <w:szCs w:val="24"/>
          <w:u w:val="single"/>
        </w:rPr>
        <w:t>месте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*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Начальные этапы освоения этого упражнения обеспечивают введение в процесс чтения некоторой добавоч</w:t>
        <w:softHyphen/>
        <w:t>ной активности, которая идет параллельно озвучиванию слов и связана с поиском подлежащих повторению сл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их повторным произнесением. В результате этого </w:t>
      </w:r>
      <w:r>
        <w:rPr>
          <w:color w:val="000000"/>
          <w:sz w:val="24"/>
          <w:szCs w:val="24"/>
          <w:u w:val="single"/>
        </w:rPr>
        <w:t>ребенок посте</w:t>
        <w:softHyphen/>
        <w:t>пенно научается</w:t>
      </w:r>
      <w:r>
        <w:rPr>
          <w:b/>
          <w:bCs/>
          <w:color w:val="000000"/>
          <w:sz w:val="24"/>
          <w:szCs w:val="24"/>
          <w:u w:val="single"/>
        </w:rPr>
        <w:t xml:space="preserve"> совмещать</w:t>
      </w:r>
      <w:r>
        <w:rPr>
          <w:color w:val="000000"/>
          <w:sz w:val="24"/>
          <w:szCs w:val="24"/>
          <w:u w:val="single"/>
        </w:rPr>
        <w:t xml:space="preserve"> процесс озвучивания</w:t>
      </w:r>
      <w:r>
        <w:rPr>
          <w:b/>
          <w:bCs/>
          <w:color w:val="000000"/>
          <w:sz w:val="24"/>
          <w:szCs w:val="24"/>
          <w:u w:val="single"/>
        </w:rPr>
        <w:t xml:space="preserve"> с чем-то другим,</w:t>
      </w:r>
      <w:r>
        <w:rPr>
          <w:color w:val="000000"/>
          <w:sz w:val="24"/>
          <w:szCs w:val="24"/>
          <w:u w:val="single"/>
        </w:rPr>
        <w:t xml:space="preserve"> с други</w:t>
        <w:softHyphen/>
        <w:t>ми действиями. Первоначально эти, действия относительно просты и фор</w:t>
        <w:softHyphen/>
        <w:t>мальны, но они подготавливают мес</w:t>
        <w:softHyphen/>
        <w:t xml:space="preserve">то для последующих действий по </w:t>
      </w:r>
      <w:r>
        <w:rPr>
          <w:b/>
          <w:bCs/>
          <w:color w:val="000000"/>
          <w:sz w:val="24"/>
          <w:szCs w:val="24"/>
          <w:u w:val="single"/>
        </w:rPr>
        <w:t>пониманию</w:t>
      </w:r>
      <w:r>
        <w:rPr>
          <w:color w:val="000000"/>
          <w:sz w:val="24"/>
          <w:szCs w:val="24"/>
          <w:u w:val="single"/>
        </w:rPr>
        <w:t>, осмыслению текста, кото</w:t>
        <w:softHyphen/>
        <w:t>рые у хорошо читающего человека идут параллельно с восприятием слов.</w:t>
      </w:r>
      <w:r>
        <w:rPr>
          <w:color w:val="000000"/>
          <w:sz w:val="24"/>
          <w:szCs w:val="24"/>
        </w:rPr>
        <w:t xml:space="preserve"> Таким образом, повторение не</w:t>
        <w:softHyphen/>
        <w:t>которых слов в предложении как бы развивает, «расщепляет» единую ак</w:t>
        <w:softHyphen/>
        <w:t>тивность ребенка на два отдельных процесса, и ребенок овладевает воз</w:t>
        <w:softHyphen/>
        <w:t>можностью практически одновремен</w:t>
        <w:softHyphen/>
        <w:t>ного их выполн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Впоследствии, когда такое «расще</w:t>
        <w:softHyphen/>
        <w:t>пление» достигнуто, один из этих про</w:t>
        <w:softHyphen/>
        <w:t>цессов специально направляется на вычленение и фиксацию смысловых вех предложения. Достигаемая в этом упражнении особая акцентировка наиболее важных слов через их под</w:t>
        <w:softHyphen/>
        <w:t>черкивание (зрительное выделение) и, что особенно важно, через их по</w:t>
        <w:softHyphen/>
        <w:t>вторение (слуховое выделение) обес</w:t>
        <w:softHyphen/>
        <w:t>печивает особую их представленность в сознании ребенка, что являет</w:t>
        <w:softHyphen/>
        <w:t xml:space="preserve">ся важнейшим условием понимания ребенком смысла предложения. </w:t>
      </w:r>
      <w:r>
        <w:rPr>
          <w:color w:val="000000"/>
          <w:sz w:val="24"/>
          <w:szCs w:val="24"/>
          <w:u w:val="single"/>
        </w:rPr>
        <w:t>Та</w:t>
        <w:softHyphen/>
        <w:t>ким образом, основной секрет этого упражнения состоит в том, что</w:t>
      </w:r>
      <w:r>
        <w:rPr>
          <w:color w:val="000000"/>
          <w:sz w:val="24"/>
          <w:szCs w:val="24"/>
        </w:rPr>
        <w:t xml:space="preserve"> через повторенный, специально выделен</w:t>
        <w:softHyphen/>
        <w:t>ный звуковой (и отчасти зрительный) образ слова происходит как бы мате</w:t>
        <w:softHyphen/>
        <w:t>риализация процесса вычленения смысла предложения и одновременно реальное совмещение процессов вос</w:t>
        <w:softHyphen/>
        <w:t>приятия — озвучивания слов и пони</w:t>
        <w:softHyphen/>
        <w:t xml:space="preserve">мания основного смысла. </w:t>
      </w:r>
      <w:r>
        <w:rPr>
          <w:color w:val="000000"/>
          <w:sz w:val="24"/>
          <w:szCs w:val="24"/>
          <w:u w:val="single"/>
        </w:rPr>
        <w:t>Это упраж</w:t>
        <w:softHyphen/>
        <w:t>нение особенно полезно для таких де</w:t>
        <w:softHyphen/>
        <w:t>тей, которые, уже более или менее владея техникой чтения, резко отста</w:t>
        <w:softHyphen/>
        <w:t>ют в способности извлекать смысл из прочитанног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я это упражнение в каче</w:t>
        <w:softHyphen/>
        <w:t>стве одного из самых сильных в опи</w:t>
        <w:softHyphen/>
        <w:t>санном комплексе, отметим, что у не</w:t>
        <w:softHyphen/>
        <w:t>которых детей оно может привести к последствиям, которые можно трак</w:t>
        <w:softHyphen/>
        <w:t>товать как отрицательные: замедлению чтения (при его правильности и осмысленности) и непроизвольно проявляющейся тенденции повторно произносить некоторые слова при обычном чтении. Однако, как показывает наш опыт, эти последствия не приносят большого вреда и достаточно быстро сами по себе проходя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Быстрое многократное произнесение предложений.</w:t>
      </w:r>
      <w:r>
        <w:rPr>
          <w:color w:val="000000"/>
          <w:sz w:val="24"/>
          <w:szCs w:val="24"/>
        </w:rPr>
        <w:t xml:space="preserve"> Ребенку даётся предложение или строфа стихотворения и рекомендуется много раз под</w:t>
        <w:softHyphen/>
        <w:t>ряд произносить ее вслух, без пауз и как можно быстрее. С группой де</w:t>
        <w:softHyphen/>
        <w:t>тей устраивают соревнования так: ка</w:t>
        <w:softHyphen/>
        <w:t>ждый ребенок должен 10 раз быстро произнести вслух заданное предложе</w:t>
        <w:softHyphen/>
        <w:t>ние, и по часам с секундной стрелкой засекается потраченное на это время. Побеждает тот, кто уложится за наименьшее время. Для регистрации индивидуального прогресса каждого ре</w:t>
        <w:softHyphen/>
        <w:t>бенка упражнение выполняется в те</w:t>
        <w:softHyphen/>
        <w:t>чение нескольких недель ежедневно (или через день-два), а для сопостави</w:t>
        <w:softHyphen/>
        <w:t>мости результатов фиксируют ско</w:t>
        <w:softHyphen/>
        <w:t>рость произнесения в перерасчете на одну букву (или один звук, поскольку они приблизительно соответствуют друг другу). Например, десятикрат</w:t>
        <w:softHyphen/>
        <w:t>ное произнесение предложения из 18 букв заняло 32 с; следовательно, на одно произнесение в среднем уходило 32:18=3,2 с, а на озвучивание одной буквы 3,2:18=0,178 с. Результаты и их динамику следует наглядно отображать на графике, чтобы ребенок видел свой прогресс и постоянно страстно желал добиться еще более низкого опускания своего графи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еркнем, что во всех случаях важно соблюдать четкость произнесения всех слов, не допуская скороговорок со скомканными окончаниями.</w:t>
      </w:r>
    </w:p>
    <w:p>
      <w:pPr>
        <w:pStyle w:val="3"/>
        <w:rPr>
          <w:color w:val="000000"/>
          <w:sz w:val="24"/>
          <w:szCs w:val="24"/>
        </w:rPr>
      </w:pPr>
      <w:r>
        <w:rPr>
          <w:sz w:val="24"/>
          <w:szCs w:val="24"/>
        </w:rPr>
        <w:t>Это упражнение развивает и тренирует речедвигательные операции чтения, формирует возможность их гладкого, безупречного протекания в быстром темпе, что резко снижает количество ошибок чтения, вызванных запинками и сбоями артикулирования.</w:t>
      </w:r>
    </w:p>
    <w:p>
      <w:pPr>
        <w:pStyle w:val="Normal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ые упражнения формируют различные операции и способности, являющиеся составными частями навыка чтения, а также обеспечивают увязывание их друг с другом в более сложные комплексы. Выполнение их превращает процесс чтения в необычное, веселое, интересное занятие, благодаря чему у ребенка формируется положительное эмоциональное отношение к нему. Большинство детей, прошедших такой тренинг, смогли достаточно эффективно преодолеть имевшиеся у них трудности с чтением.</w:t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shd w:fill="FFFF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Заика Е.В. </w:t>
      </w:r>
      <w:r>
        <w:rPr>
          <w:sz w:val="22"/>
          <w:szCs w:val="22"/>
        </w:rPr>
        <w:t>Упражнения для формирования навыка чтения у младших школьников// Вопросы психологии. 1995. № 6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Калинина И.Л. </w:t>
      </w:r>
      <w:r>
        <w:rPr>
          <w:iCs/>
          <w:sz w:val="22"/>
          <w:szCs w:val="22"/>
        </w:rPr>
        <w:t>Сборник упражнений по чтению для учащихся 1-2 классов.</w:t>
      </w:r>
      <w:r>
        <w:rPr>
          <w:sz w:val="22"/>
          <w:szCs w:val="22"/>
        </w:rPr>
        <w:t xml:space="preserve"> — М., 2000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Cs/>
          <w:sz w:val="22"/>
          <w:szCs w:val="22"/>
        </w:rPr>
        <w:t>Логопедия в школе: практический опыт.</w:t>
      </w:r>
      <w:r>
        <w:rPr>
          <w:i/>
          <w:iCs/>
          <w:sz w:val="22"/>
          <w:szCs w:val="22"/>
        </w:rPr>
        <w:t xml:space="preserve"> Под ред. Кукушина В.С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iCs/>
          <w:sz w:val="22"/>
          <w:szCs w:val="22"/>
        </w:rPr>
        <w:t>Ростов-на-Дону</w:t>
      </w:r>
      <w:r>
        <w:rPr>
          <w:sz w:val="22"/>
          <w:szCs w:val="22"/>
        </w:rPr>
        <w:t xml:space="preserve">  М., 2000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2"/>
          <w:szCs w:val="22"/>
        </w:rPr>
        <w:t xml:space="preserve">Кобзарева Л.Г., Кузьмина Т.И.  </w:t>
      </w:r>
      <w:r>
        <w:rPr>
          <w:iCs/>
          <w:sz w:val="22"/>
          <w:szCs w:val="22"/>
        </w:rPr>
        <w:t>Ранняя диагностика нарушения чтения и его коррекция. Практическое пособие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оронеж ,ТЦ «Учитель», 2001.</w:t>
      </w:r>
    </w:p>
    <w:p>
      <w:pPr>
        <w:pStyle w:val="Normal"/>
        <w:shd w:fill="FFFFFF" w:val="clear"/>
        <w:spacing w:lineRule="auto" w:line="360"/>
        <w:ind w:firstLine="54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обзарева Л.Г., Резунова М.П., Юшина Г.Н. </w:t>
      </w:r>
      <w:r>
        <w:rPr>
          <w:iCs/>
          <w:sz w:val="22"/>
          <w:szCs w:val="22"/>
        </w:rPr>
        <w:t>Коррекционная работа со школьниками с НВОНР или ОНР на первом этапе обучения. – Ростов-на-Дону, ТЦ «Учитель» 2001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Корнев А.Н. </w:t>
      </w:r>
      <w:r>
        <w:rPr>
          <w:sz w:val="22"/>
          <w:szCs w:val="22"/>
        </w:rPr>
        <w:t>Нарушение чтения и письма у детей. — СПб., 1997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Лалаева Р.И. </w:t>
      </w:r>
      <w:r>
        <w:rPr>
          <w:sz w:val="22"/>
          <w:szCs w:val="22"/>
        </w:rPr>
        <w:t>Нарушение чтения и пути их коррекции у младших школьников. — СПб., 1998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Лисенкова Л.Н. </w:t>
      </w:r>
      <w:r>
        <w:rPr>
          <w:iCs/>
          <w:sz w:val="22"/>
          <w:szCs w:val="22"/>
        </w:rPr>
        <w:t>Развитие и коррекция навыков чтения</w:t>
      </w:r>
      <w:r>
        <w:rPr>
          <w:sz w:val="22"/>
          <w:szCs w:val="22"/>
        </w:rPr>
        <w:t>. — М., 2002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Локалова Н.П. </w:t>
      </w:r>
      <w:r>
        <w:rPr>
          <w:sz w:val="22"/>
          <w:szCs w:val="22"/>
        </w:rPr>
        <w:t>120 уроков психологического развития младших школьников. — М., 2000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Милостивенко Л.Г. </w:t>
      </w:r>
      <w:r>
        <w:rPr>
          <w:sz w:val="22"/>
          <w:szCs w:val="22"/>
        </w:rPr>
        <w:t>Методические рекомендации по предупреждению ошибок чтения и письма у детей. — СПб., 1995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sz w:val="22"/>
          <w:szCs w:val="22"/>
        </w:rPr>
        <w:t xml:space="preserve">Тихомирова Л.Ф. </w:t>
      </w:r>
      <w:r>
        <w:rPr>
          <w:sz w:val="22"/>
          <w:szCs w:val="22"/>
        </w:rPr>
        <w:t>Формирование и развитие интеллектуальных спо</w:t>
        <w:softHyphen/>
        <w:t>собностей ребенка. — М., 2000.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40"/>
    </w:pPr>
    <w:rPr>
      <w:rFonts w:ascii="Times New Roman" w:hAnsi="Times New Roman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0:00Z</dcterms:created>
  <dc:creator>Vitaly</dc:creator>
  <dc:description/>
  <cp:keywords/>
  <dc:language>en-US</dc:language>
  <cp:lastModifiedBy>Людмила</cp:lastModifiedBy>
  <cp:lastPrinted>2008-02-25T22:34:00Z</cp:lastPrinted>
  <dcterms:modified xsi:type="dcterms:W3CDTF">2012-12-03T21:58:00Z</dcterms:modified>
  <cp:revision>6</cp:revision>
  <dc:subject/>
  <dc:title>Человеку в течение его жизни приходится овладевать целым рядом навыков</dc:title>
</cp:coreProperties>
</file>