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труктура рабочей программы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ясь составной частью образовательной программы ОУ, рабочая программа призвана обеспечить гарантии в получении учащимися обязательного минимума образования в соответствии с государственным образовательным стандартом и спецификой местных условий. В рабочей программе должны быть отраж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федеральных компонентов государственных образовательных стандарт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й минимум содержания учебных програм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объем учебного материала для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уровню подготовки выпускник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часов учебной нагрузки, определенный учебным планом ОУ для реализации учебных предметов, модулей, спецкурсов, практикумов, исследовательской и проектной деятельности в каждом класс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е интересы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 и задачи образовательной программы школ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й комплект учебно-методического обеспеч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этими компонентами разрабатывается структура рабочей программы, которая, как правило, включает в себя: титульный лист; пояснительную записку; требования к уровню подготовки учащихся; учебно-тематический план; содержание программы учебного курса; средства контроля; учебно-методические средства обучения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Рассмотрение и утверждение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рассмотрения рабочих программ устанавливаются локальным актом ОУ. Порядок такой: вначале программа рассматривается на заседании методического объединения учителей (результаты заносятся в протокол), затем, при условии ее соответствия установленным требованиям, согласуется с заместителем директора по УВР и утверждается руководителем ОУ, после чего программа становится нормативным документом данного О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итульный 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ей программы содерж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О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иф утверждения программы (с указанием даты и номера приказа руководителя ОУ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учебного курса, предмета,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. И. О. педагога, разработавшего и реализующего учебный курс, предмет, дисциплину (модуль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 (параллель), учащиеся которого изучают учебный курс, предмет, дисциплину (модуль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д составления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ительной запис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, автор и год издания примерной (типовой), авторской учебной программы, на основе которой(ых) разработана рабочая програм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 и задачи данной программы обучения в области формирования системы знаний, умений (задачи формулируются в соответствии с государственным образовательным стандартом – и с учетом специфики данного ОУ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я, внесенные в примерную (типовую) или авторскую учебную программу, их обоснова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-методический комплект (учебник, рабочая тетрадь, тетрадь для контрольных работ, атлас, контурная карта и др. согласно перечню учебников, утвержденных приказом Минобрнауки России), используемый для достижения поставленной цели в соответствии с образовательной программой ОУ (указываются: Ф. И. О. автора пособия, название, класс, издательство, год издания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чебных часов, на которое рассчитана рабочая программа, в т. ч. количество часов для проведения контрольных, лабораторных, практических работ, экскурсий, проектов исследовани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, предпочтительные формы организации учебного процесса и их сочетание, а также преобладающие формы текущего контроля знаний, умений, навыков (в соответствии с Положением о текущем контроле учащихся, промежуточной аттестации учащихся в ОУ).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Требования </w:t>
      </w:r>
      <w:r>
        <w:rPr>
          <w:b/>
          <w:bCs/>
          <w:color w:val="0000FF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>к уровню подготовки учащихся</w:t>
      </w:r>
    </w:p>
    <w:p>
      <w:pPr>
        <w:pStyle w:val="Style15"/>
        <w:jc w:val="both"/>
        <w:rPr/>
      </w:pPr>
      <w:r>
        <w:rPr/>
        <w:t>Элемент структуры рабочей программы "</w:t>
      </w:r>
      <w:r>
        <w:rPr>
          <w:rStyle w:val="StrongEmphasis"/>
        </w:rPr>
        <w:t>Требования к уровню подготовки учащихся"</w:t>
      </w:r>
      <w:r>
        <w:rPr/>
        <w:t xml:space="preserve">представляет собой описание </w:t>
      </w:r>
      <w:r>
        <w:rPr>
          <w:rStyle w:val="Emphasis"/>
        </w:rPr>
        <w:t>целей-результатов</w:t>
      </w:r>
      <w:r>
        <w:rPr/>
        <w:t xml:space="preserve"> </w:t>
      </w:r>
      <w:r>
        <w:rPr>
          <w:rStyle w:val="Emphasis"/>
        </w:rPr>
        <w:t>обучения</w:t>
      </w:r>
      <w:r>
        <w:rPr/>
        <w:t xml:space="preserve">, выраженных в действиях учащихся (операциональных) и реально опознаваемых с помощью какого-либо инструмента (диагностичных). Данный перечень целей-результатов обучения включает в себя специальные предметные и общие учебные умения и способы деятельности.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(типовая) и (или) авторская), на базе которой(ых) разрабатывается рабочая программа. Поэтому требования к уровню подготовки учащихся, прописанные в рабочей программе, должны быть </w:t>
      </w:r>
      <w:r>
        <w:rPr>
          <w:rStyle w:val="Emphasis"/>
        </w:rPr>
        <w:t>не ниже</w:t>
      </w:r>
      <w:r>
        <w:rPr/>
        <w:t xml:space="preserve"> требований, сформулированных в федеральном компоненте государственного стандарта общего образования и учебной программе, принятой за основу.</w:t>
      </w:r>
    </w:p>
    <w:p>
      <w:pPr>
        <w:pStyle w:val="Style15"/>
        <w:jc w:val="both"/>
        <w:rPr/>
      </w:pPr>
      <w:r>
        <w:rPr/>
        <w:t>При разработке требований к уровню подготовки учащихся необходимо учитывать особенности их формулирования. А именно, требования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описаны через действия учащихс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ть определенный уровень достижен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достижимыми и подлежащими оценк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онятными для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требования к уровню подготовки учащихся через операционально выраженные диагностичные цели-результаты обучения можно при помощи </w:t>
      </w:r>
      <w:r>
        <w:rPr>
          <w:rStyle w:val="Emphasis"/>
          <w:rFonts w:cs="Times New Roman" w:ascii="Times New Roman" w:hAnsi="Times New Roman"/>
          <w:sz w:val="24"/>
          <w:szCs w:val="24"/>
        </w:rPr>
        <w:t>таксономии целей обучения</w:t>
      </w:r>
      <w:r>
        <w:rPr>
          <w:rFonts w:cs="Times New Roman" w:ascii="Times New Roman" w:hAnsi="Times New Roman"/>
          <w:sz w:val="24"/>
          <w:szCs w:val="24"/>
        </w:rPr>
        <w:t>, разработанной Б.С. Блумом. Ниже приведен перечень общих целей обучения, глаголов для формулировки конкретных учебных результатов и ключевых вопросов для заданий, составленный на основе таксономии Бл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32"/>
          <w:szCs w:val="32"/>
        </w:rPr>
        <w:t xml:space="preserve">ПЕРЕЧЕНЬ общих целей обучения, </w:t>
      </w:r>
      <w:r>
        <w:rPr>
          <w:b/>
          <w:bCs/>
          <w:color w:val="0000FF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 xml:space="preserve">глаголов для формулировки конкретных учебных результатов </w:t>
      </w:r>
      <w:r>
        <w:rPr>
          <w:b/>
          <w:bCs/>
          <w:color w:val="0000FF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>и ключевых вопросов для заданий</w:t>
      </w:r>
      <w:r>
        <w:rPr>
          <w:b/>
          <w:bCs/>
          <w:color w:val="0000FF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>(по таксономии Б. Блума)</w:t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814"/>
        <w:gridCol w:w="3941"/>
        <w:gridCol w:w="2576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ровни учебных целей (уровень усво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я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щие цели обучения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Глаголы для формулиров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нкретных учеб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ей-результатов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ючевые вопросы для заданий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2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Зн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категория обозначает запоминание и воспроизведение изученного материала – от конкретных фактов до целостной теор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конкретных данных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, подбирает, обозначает, выбир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значение терм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ет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нкретный факт, дату, событие, мест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онстат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..?</w:t>
            </w:r>
          </w:p>
        </w:tc>
      </w:tr>
      <w:tr>
        <w:trPr/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ств и способов действия с конкретными данными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имво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ечисля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этапы процес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исыв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етод)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атегорий и общих понятий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авил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лаг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нцип, закон, теор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поминает название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те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спроизводи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труктуру)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оним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 понимания может быть преобразование материала из одной формы выражения – в другую, интерпретация материала, предположение о дальнейшем ходе явлений, событ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уктур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 сокращенной фор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формулирует, пересказывает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воими слов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водит примеры, переводи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таблицу в график)</w:t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ример соответствует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главная идея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я понимаю, что это означает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объяснить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ерефразировать (резюмировать)..?</w:t>
            </w:r>
          </w:p>
        </w:tc>
      </w:tr>
      <w:tr>
        <w:trPr/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ущественное, несуществен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ет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(схемы и графики, использование метод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бщает, сумм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(факты) 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*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, фиксирует следствия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з данных фактов)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Прим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категория обозначает умение использовать изученный материал в конкретных условиях и новых ситуация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 практике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т, подсчитывает, демонстр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авильное использование метода или процеду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наруживает, манипулирует, модифицирует, действует, приготавливает, производит, относит, решает, показывает, использ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нятия и принципы для анализа новых ситуа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яет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коны и теории к ситуациям практики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результатом, если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менить … для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спользовать … для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ешить проблему.., используя знания о..?</w:t>
            </w:r>
          </w:p>
        </w:tc>
      </w:tr>
      <w:tr>
        <w:trPr/>
        <w:tc>
          <w:tcPr>
            <w:tcW w:w="2482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 Анали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категория обозначает умение разбить материал на составляющие так, чтобы была ясна структур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лементов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логические ошибки, позиции, допущения и т. 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дифференцирует, выделя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компоненты мод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спозн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крытые знач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дентифиц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допущения, причи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я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ходства и различ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спозн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едубеждения, пристраст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лич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факты от мнений)</w:t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… связано с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различие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допущения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озможные мотивы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оставляющие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классифицировать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дтверждения можно привести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видетельствует о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тношения между..?</w:t>
            </w:r>
          </w:p>
        </w:tc>
      </w:tr>
      <w:tr>
        <w:trPr/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язей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, схематизирует </w:t>
              <w:br/>
              <w:t xml:space="preserve">связ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ежду фактами и следств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еконструирует 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заимодействия и взаимоотнош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веря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(гипотез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 данной информацией)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онных принципов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з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оде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я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труктуру работы)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 Синте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категория обозначает умение комбинировать элементы, чтобы получить целое, обладающее новизно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го знания на основе освоенных умений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жд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(уникальное сообщение, оригинальную иде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(аппарат, метод, моде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абатыв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хему для классификации информации, моде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чиняет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тихотворение, рассказ, эсс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анирует, составляет, интегр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ешения пробл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бинирует, разрабатыв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хему для классифик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единяет, суммиру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знания из разных областей в план для решения пробле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организует, модифицирует в новую целостнос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деи, материал, проце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ает дедуктивные выводы из абстракций, делает индуктивные выводы из конкретной информации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адаптировать.., чтобы создать иное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предложить, чтобы минимизировать (максимизировать)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бъединить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критерию могут быть объединены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быть объединено, чтобы подтвердить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… включить в..?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 Оц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категория обозначает умение оценивать значение того или иного матери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ценка событий, процессов, деятельности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ит, оценив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логическую последовательность письменного материала, соответствие выводов дан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авнив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де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ключает, сопоставляет, противопоставляет, критикует, описывает, различает, распозна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убъективиз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ясняет, подтверждает, интерпретирует, соотносит, суммирует, поддерживает, аргументирует, проверяе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убедительность доказательства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огласны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брано именно это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лучше, если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предложить, чтобы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можно оценить с позиции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логические противоречия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ильные и слабые стороны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ывается утверждение..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Учебно-тематический план</w:t>
      </w:r>
    </w:p>
    <w:p>
      <w:pPr>
        <w:pStyle w:val="Style15"/>
        <w:jc w:val="both"/>
        <w:rPr/>
      </w:pPr>
      <w:r>
        <w:rPr>
          <w:rStyle w:val="StrongEmphasis"/>
        </w:rPr>
        <w:t>Учебно-тематический план</w:t>
      </w:r>
      <w:r>
        <w:rPr/>
        <w:t xml:space="preserve"> отражает последовательность изучения разделов и тем программы, показывает распределение учебных часов, определяет проведение зачетов, контрольных, практических и других видов работ. Составляется учебно-тематический план на весь срок обучения (обычно на учебный год). </w:t>
      </w:r>
    </w:p>
    <w:p>
      <w:pPr>
        <w:pStyle w:val="Style15"/>
        <w:jc w:val="both"/>
        <w:rPr/>
      </w:pPr>
      <w:r>
        <w:rPr/>
        <w:t>Учебно-тематический план оформляется в виде таблицы.</w:t>
      </w:r>
    </w:p>
    <w:tbl>
      <w:tblPr>
        <w:tblW w:w="53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732"/>
        <w:gridCol w:w="785"/>
        <w:gridCol w:w="2040"/>
        <w:gridCol w:w="2091"/>
        <w:gridCol w:w="1896"/>
      </w:tblGrid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а / темы</w:t>
            </w:r>
          </w:p>
        </w:tc>
        <w:tc>
          <w:tcPr>
            <w:tcW w:w="2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Лаборатор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ческие занятия, экскурсии и др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  <w:bookmarkStart w:id="0" w:name="q8"/>
      <w:bookmarkStart w:id="1" w:name="q8"/>
      <w:bookmarkEnd w:id="1"/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Содержание программы </w:t>
      </w:r>
      <w:r>
        <w:rPr>
          <w:b/>
          <w:bCs/>
          <w:color w:val="0000FF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>учебного курса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>, предмета, дисциплины (модуля) включает в себя реферативное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Средства контроля</w:t>
      </w:r>
    </w:p>
    <w:p>
      <w:pPr>
        <w:pStyle w:val="Style15"/>
        <w:jc w:val="both"/>
        <w:rPr/>
      </w:pPr>
      <w:r>
        <w:rPr/>
        <w:t xml:space="preserve">Структурный элемент рабочей программы </w:t>
      </w:r>
      <w:r>
        <w:rPr>
          <w:rStyle w:val="StrongEmphasis"/>
        </w:rPr>
        <w:t>"Средства контроля"</w:t>
      </w:r>
      <w:r>
        <w:rPr/>
        <w:t xml:space="preserve"> включает в себя систему контролирующих материалов (тестов, контрольных работ, вопросов для зачета и др.) для оценки освоения школьниками планируемого содержания, представленного в виде перечня действий учащихся как целей-результатов обучения.</w:t>
      </w:r>
    </w:p>
    <w:p>
      <w:pPr>
        <w:pStyle w:val="Style15"/>
        <w:jc w:val="both"/>
        <w:rPr/>
      </w:pPr>
      <w:r>
        <w:rPr/>
        <w:t>Устные контролирующие материалы представляют собой перечень вопросов и заданий. Письменные контролирующие материалы могут содержать кодификатор (спектр проверяемых умений), варианты работ, схему анализ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ирующих материалов определяется учебно-тематическим планом. Так, если план предусматривает проведение 5 контрольных работ, то и к рабочей программе прилагается 5 пакетов контрольных работ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Style w:val="StrongEmphasis"/>
        </w:rPr>
        <w:t xml:space="preserve">Учебно-методические средства обучения </w:t>
      </w:r>
      <w:r>
        <w:rPr/>
        <w:t>включают в себя: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; программы информационно-компьютерной поддержки учебного процесса (мультимедийные учебные пособия, электронные издания энциклопедий; учебно-развивающие программные среды); оборудование и приборы, необходимые для реализации рабочей программы. Используемые учебно-методические средства обучения можно распределить по четырем групп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Литература (основная и дополнительная)"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идактические материалы"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нформационно-компьютерная поддержка учебного процесса"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орудование и приборы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руктура рабочей программы носит рекомендательный характер. Законом РФ "Об образовании" не определены требования к рабочей программе. Она может быть составлена в соответствии с требованиями к примерной (типовой) учебной программе. Учитель может внести коррективы во все структурные элементы программы с учетом особенностей своего ОУ и особенностей учащихся конкретного класса. Например, определить новый порядок изучения материала, изменить количество часов, внести изменения в содержание изучаемой темы, дополнить требования к уровню подготовки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3:00Z</dcterms:created>
  <dc:creator>ЗАВУЧ</dc:creator>
  <dc:description/>
  <cp:keywords/>
  <dc:language>en-US</dc:language>
  <cp:lastModifiedBy>Paradise</cp:lastModifiedBy>
  <cp:lastPrinted>2012-05-12T13:45:00Z</cp:lastPrinted>
  <dcterms:modified xsi:type="dcterms:W3CDTF">2012-12-15T18:08:00Z</dcterms:modified>
  <cp:revision>2</cp:revision>
  <dc:subject/>
  <dc:title>Структура рабочей программы 2011</dc:title>
</cp:coreProperties>
</file>