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странение оптической дислексии и дисграф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тической дислексии и дисграфии у детей наблюдаются нарушения зрительного восприятия, неточность представлений о форме, величине, цвете, недоразвитие зрительной памяти, пространственного восприятия и представлений, трудности оптического и оптико-пространственного анализа, недифференцированность оптических образов букв. В связи с этим при устранении таких нарушений чтения и письма проводится работа в следующих направления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итие зрительного восприятия и узнавания (зрительного гнозиса), в том числе и буквенного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очнение и расширение объема зрительной памя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пространственного восприятия и представле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витие зрительного анализа и синтез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ование речевых обозначений зрительно-пространственных отноше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ифференциация смешиваемых букв изолированно, в слогах, словах, предложениях, текстах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зрительного восприятия и узнавания (зрительного гнозиса). С целью развития зрительного гнозиса предлагаются следующие задания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звать предметы по их контурам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звать недорисованные предметы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звать перечеркнутые изображения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Выделить предметные изображения, наложенные друг на друга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Определить, что неправильно нарисовал художник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Распределить предметы по величине (учитывая реальные размеры)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Распределить изображения предметов по их реальной величин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лагаются одинаковые по величине изображения предметов, реально различающихся по величин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Подбор картинок к определенному цветовому фон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ям предлагаются фоны ("лужайки") разного цвета: красного, зеленого, желтого, синего, а также картинки с изображением предметов разного цвета: арбуза, огурца, листа; цыпленка, репы, дыни; мака, помидора, клубники; сливы, василька, синей лент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ется задание положить картинку на свою "лужайку"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Игра "Геометрическое лото"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детей большие карты. На каждой из карт геометрическая фигура: круг, квадрат, прямоугольник, овал, треугольник. Кроме того, имеются картинки с изображением различных предметов. Логопед показывает нарисованный предмет. Дети определяют, на что похож этот предмет (на круг, овал, треугольник, квадрат). Изображение предмета кладется на карту с похожей геометрической фигуро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жно предложить следующие предметные картинки: тарелка, арбуз, мяч, шарик; яйцо, дыня, огурец; крыша дома, лист треугольной формы, дорожный знак; платок, скатерть, шахматная доска; кузов машины, картина, книг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Подбор одинаковых полосок. Детям предлагаются разноцветные полоски, состоящие из двух частей (с белой полоской внизу). Например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огопед показывает одну из полосок. Дети находят аналогичную полоск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 Определение правой и левой части разноцветных полосок (см. ? 10). Предлагаются следующие виды заданий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Покажи полоску, на которой справа синий цвет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Назови цвет правой части этой полоск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Найди полоску, где слева синий цвет, а справа - красный цвет. И т.д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. Подбор парных карточек с геометрическими фигурами. Предлагаются карточки с тремя геометрическими фигурами. Например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ждому ребенку дается серия из трех карточек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гуры могут быть раскрашены разным цветом: красный треугольник, синий квадрат, зеленый круг, желтый овал и т.д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огопед показывает одну из карточек. Детям дается задание показать парную (точно такую же).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. Нахождение фигуры среди других. Например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4. Срисовывание изображений, состоящих из фигур и стрелок (см. ? 13).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5. Срисовывание серии полукругов и линий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. Рисование серий по представлению (см. ? 15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. Узнавание одной из серий среди сходных изображений (см. ? 15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8. Найти заданную фигуру среди двух изображений, одно из которых тождественно предъявленному, второе представляет собой его зеркальное отражени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9. Дорисовывание незаконченных контуров кругов, треугольников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. Дорисовывание симметричных изображени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. Составление разрезанных на части картинок (на 2, 3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, 5, 6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2. Игра "Открывание окошек в домике"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ям предлагается макет домика, в котором можно открывать окошки. В домике 4 окошка: два сверху, два снизу. Детям предлагается открыть правое верхнее окошко, нижнее левое окошко, верхнее левое окошко, закрыть правое нижнее окошко и т.д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3. Дополнение рисунка. Предлагается нарисовать домик, справа и сверху от домика - солнце, слева от домика - забор, справа внизу нарисовать озеро, справа от забора - цвет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4. Выполнение тестов Равена. Детям предлагаются матрицы Равена с вырезанными частями и несколько вставок (детский вариант). Детям предлагается найти нужную вставк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5. Конструирование фигур из спичек, палочек (см. ? 18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6. Конструирование из кубиков Кооса. Каждый кубик разделен по диагонали и раскрашен разным цветом. Предлагается составить различные узор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7. Анализ нелепых картинок. Детям предлагается рассмотреть картинки и определить, что на них нарисовано неправильно. Примерные картинки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ирование буквенного гнозиса В процессе работы по развитию буквенного гнозиса предлагаются следующие задания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Найти букву среди ряда других букв (после длительного и кратковременного предъявления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Сравнить одни и те же буквы, но написанные разным шрифтом (печатным и рукописным). Для этого логопед предлагает детям карточки с различными буквами: а, б, в, г, д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звать или написать буквы, перечеркнутые дополнительными линиями. Сначала предъявляются буквы, хорошо знакомые ребенку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Определить букву в неправильном положении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Обвести контурные изображения букв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 Дописать букву. Например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Выделить буквы, наложенные друг на друга (написать или назвать)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 На фоне контурных изображений предметов найти "спрятавшиеся" буквы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Конструирование печатных и рукописных букв из элементов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Реконструирование букв: а) добавляя элементы (например, сделать из буквы Р букву В), б) уменьшая количество элементов (например, сделать из буквы ж букву к), в) изменяя пространственное расположение элементов (например, сделать из буквы Р букву Ь или из буквы Т- букву Г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тие зрительной памяти С целью развития зрительной памяти предлагаются следующие задания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Запомнить 4-5 картинок, а затем найти их среди других 8-10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Запомнить буквы, цифры или фигуры (3-5), а затем выбрать их среди других (8-10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Разложить буквы, цифры, фигуры в первоначальной последовательност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Игра "Чего не стало?" На столе раскладываются 5-6 игрушек. Дети должны запомнить их. Затем логопед убирает одну, а дети должны отгадать, какой игрушки не стало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Игра "Что изменилось?" Логопед раскладывает 4-5 картинок и предлагает детям запомнить их последовательность. Затем логопед незаметно меняет их расположение. Дети должны определить, что изменилось, и восстановить первоначальное расположение картинок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остранственного восприятия, пространственных представлений, зрительно-пространственного анализа и синтезаВ процессе логопедической работы по развитию пространственных представлений необходимо учитывать особенности и последовательность формирования пространственного восприятия и пространственных представлений в онтогенезе, психологическую структуру зрительно-пространственного гнозиса и праксиса, состояние пространственного восприятия и пространственных представлений у  школьников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странственная ориентировка включает два вида ориентировок, тесно связанных между собой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) ориентировку на собственном теле, дифференциацию правых и левых его частей;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ориентировку в окружающем пространстве. Ребенок научается различать правую и левую руку раньше, чем ориентироваться в окружающем пространстве. Развитие пространственных представлений опирается на дифференциацию правых и левых частей тела, в первую очередь на выделение ведущей рук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пределенной стадии онтогенеза в результате неоднократных действий правой рукой в коре головного мозга вырабатываются условные зрительно-двигательные связи, которые способствуют выделению правой руки как ведущей. Дальнейшая дифференциация правой и левой сторон тела формируется на основе умения выделять правую руку. Различение левой руки у ребенка в этот период осуществляется только через правую. Используя длительные ощущения движений своих рук, ребенок начинает различать правые и левые части тел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ти дошкольного возраста уже в 3-3,5 года практически легко различают правую и левую руки. Они производят ряд действий только правой рукой (едят, рисуют, берут предметы и т.д.), но еще полностью не владеют речевой дифференциацией "правое" - "левое". Развитие речевых пространственных дифференцировок происходит значительно позднее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иентировка детей в окружающем пространстве формируется также в определенной последовательности. Первоначально положение предметов (справа или слева) ребенок определяет лишь в том случае, когда они расположены сбоку, т.е. ближе к правой или левой руке. При этом дифференциация направлений сопровождается двигательными реакциями рук и глаз вправо или влево. В дальнейшем, когда закрепляются соответствующие речевые обозначения, эти движения затормаживаютс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личение правой и левой сторон предмета, находящегося непосредственно перед ребенком, появляется позж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бенно трудно для ребенка определение правых и левых частей тела у человека, сидящего напротив, так как в этом случае ему нужно мысленно представить себя в другом пространственном положени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устранении оптических дислексии и дисграфий необходимо учитывать указанные закономерности формирования пространственных функций в онтогенезе и в связи с этим проводить логопедическую работу по следующему плану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дифференциация правых и левых частей тела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ориентировка в окружающем пространстве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уточнение понимания и употребления предложных конструкций, обозначающих пространственные отноше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фференциация правых и левых частей тела начинается с выделения ведущей правой руки. Рекомендуются следующие виды заданий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оказать, какой рукой надо кушать, писать, рисовать, здороваться. Затем предлагается сказать, как называется эта рука. В случае затруднений логопед сам дает ответ, а дети повторяют несколько раз. Далее дается задание поднять правую руку и назвать е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оказать левую руку. Если дети не могут назвать левую руку, то логопед называет ее сам, а дети повторяю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Поднять то левую, то правую руку, показать карандаш левой, правой рукой, взять книгу левой, правой рукой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е усвоения речевых обозначений правой и левой руки можно перейти к дифференциации других правых и левых частей тела: правой и левой ноги, правового и левого глаза, ух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заключение детям предлагаются более трудные задания: показать левой рукой правый глаз, правое ухо, левую ногу; правой рукой показать левый глаз, левое ухо, правую ногу; показать правые и левые части тела у человека, сидящего напротив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иентировка в окружающем пространстве. Формирование ориентировки в окружающем пространстве основывается на имеющихся у детей представлениях о правой или левой стороне тела, а также речевых обозначениях правой и левой руки. Эта работа проводится в следующей последовательност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пределение пространственного расположения предметов по отношению к ребенку, т.е. к самому себ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ачале логопед дает задание определить пространственное положение предметов, находящихся сбоку от ребенка: "Покажи, какой предмет находится справа от тебя, слева" и т.д.; предлагает выполнить действие, например положить книгу справа или слева от себ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выполнении этих заданий у ребенка возникают затруднения, то необходимо уточнить, что справа - это значит ближе к правой руке, а слева - ближе к левой руке. Далее пространственные отношения закрепляются в речи. Логопед предлагает ответить на такой, например, вопрос: "Где находится шкаф (окно, дверь)?" При этом ребенок должен стоять так, чтобы эти предметы были справа или слев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пределение пространственных соотношений между 2-3 предметами и их изображениям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начала логопед уточняет расположение двух предметов. Затем он предлагает взять правой рукой тетрадь и положить ее около правой руки, взять левой рукой книгу и положить ее около левой руки. Далее логопед задает вопрос: "Где находится книга, справа или слева от тетради?"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дальнейшем детям предлагаются следующие задания: положить карандаш слева от книги; сказать, где находится ручка по отношению к книге - справа или слева, где находится карандаш по отношению к тетради - справа или слев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тем аналогичная работа проводится по определению пространственного расположения трех предметов. Логопед предлагает детям выполнить, например, следующие задания: "Положи книгу перед собой, слева от нее положи карандаш, справа - ручку" и т.д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устранении оптической дислексии и дисграфии проводится работа и по уточнению пространственного расположения различных фигур и букв. Детям предлагаются карточки, на которых нарисованы круг, прямоугольник, крестик, кружок, точка. Примерные задания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писать определенные буквы справа или слева от вертикальной лини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оложить кружок, справа от него - крестик, слева от крестика поставить точк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рисовать точку, ниже точки - крестик, справа от точки - круг. Аналогичные задания: нарисовать кружок, справа от него - крестик, сверху крестика поставить точку; нарисовать треугольник, слева от треугольника- кружок, выше треугольника поставить точку и т.д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пределение пространственных соотношений элементов графических изображений и букв. Одновременно проводится работа по развитию зрительного расчленения графических изображений и букв на составляющие их элементы, по определению сходства и различия между графическими изображениями и буквам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комендуемые задан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Найти фигуру, букву в ряду сходных. Предлагаются ряды сходных букв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а лм ад лд вр взьы гт вб гб ге КЖжх ху гц ин ПН ипиц шщ цщ ою со ор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Срисовать фигуру или букву по предложенному образцу и после кратковременной экспозици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) Сложить из палочек фигуры (сначала по образцу, затем по памяти)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Сконструировать буквы из предъявленных элементов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) Реконструировать букву, добавляя, убавляя, заменяя элементы. Например, предлагается сделать из буквы В букву Р, из П- Н, из Ь - В и т.д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) Определить различие сходных фигур. Например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) Показать правильную букву среди пар букв, изображенных правильно и зеркально. Например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) Определить различие сходных букв, различающихся лишь одним элементом: Р - В, 3 - В, Ь - В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) Определить различие сходных букв, состоящих из одинаковых элементов, различно расположенных в пространстве: Р-Ь, П- Н, П- И, И- Н, Г- 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устранении оптических дислексии и дисграфий проводится работа по уточнению зрительных образов букв. Буква соотносится с каким-либо сходным по форме предметом: О- с обручем, 3- со змеей, Ж- с жуком, П- с перекладиной, У- с ушами и т.д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ьзуются стихи, загадки о буквах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оят два колышка в рядок, Два колышка наискосок,А между ними поясок, А между ними поясок. (А)Протянутый наискосок. (И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лучшего усвоения буквы рекомендуется ощупывание и узнавание рельефных букв, срисовывание, вырезывание буквы, лепка ее из пластилина, обведение контуров, письмо букв в воздухе, определение сходства и различия смешиваемых бук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21:00Z</dcterms:created>
  <dc:creator>Евгений</dc:creator>
  <dc:description/>
  <dc:language>en-US</dc:language>
  <cp:lastModifiedBy>Евгений</cp:lastModifiedBy>
  <dcterms:modified xsi:type="dcterms:W3CDTF">2011-03-21T05:21:00Z</dcterms:modified>
  <cp:revision>1</cp:revision>
  <dc:subject/>
  <dc:title/>
</cp:coreProperties>
</file>