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их игры и пособий в логопедическом кабинет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 консультаций для педагогов и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внимания, памяти, словесно-логического мышления, зрительно-пространственных отношений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товый ящик»+ набор геометрических фигур, мозаики различной конфигурации и сложности; «Четвертый лишний», пирамидка, набор емкостей различного объема и цвета, счетные палочки, «Чудесный мешочек», «Что перепутал художник»; палки с подбором материала для обследования и развития соответствующих психических функ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звукопроизношения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авейник», «О, счастливчик!», «Веришь-не веришь», «Непрошеные гости», «Поле чудес, «Вершки и корешки», «Объединялочки», «Слова с начинкой», «Кладоискатели», Угадайка», «Пексесо», «Рифмы», «Заменяйка», «Классическое лото», «Логическое лото», «Антилогическое лото», «Сюжетное лото», «Звукоед», «Урок», «Морской бой», «Остров сокровищ», «Микрозагадки», «Веселые сказочники», «Базар», «Трын-трава», «Матрешки-огородницы», «Дрозд и страус», «Слабое звено», «Шаловливые котята», «Не ошибись!», «Игра Ивана-мастера», «Вол и вор», «Страшная-страшная сказка», «Кто больше?», «Спасательная операция в дебрях дремучего леса», «Звуки, я вас различаю!» и т.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формирования слоговой структуры слова, предметные картинки на звуки; тексты для автоматизации и дифференциации поставленных звуков; комплексы артикуляционной гимнастики, профили зву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ормирование фонематического восприятия и навыков звукового анал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звучащих предметов (погремушки, бубен, свистулька, свисток; «Что услышал, что увидел», сигнальные карточки, схемы слова для определения позиции звука в слове, схема предложения (полоски различной длины, с уголком); звуковые модели, звуковая линейка, «Звуковые домики»; «Умные часы»; «Ромашка», «Солнышко»; «Звонкий-глухой», «Логопедическое лото»; карточки-задания на формирование фонематического анализа и т.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ение грамот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ая азбука, касса букв, книги «Азбука», слоговые кубики, слоговая линейка, картинный материал, карточки-зад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лексико-грамматического строя речи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по темам: «Овощи», «Фрукты», «Одежда», «Обувь», «Мебель», «Головные уборы», «Дом и его части», «Посуда», «Продукты питания», «Животные и их детеныши», «Рыбы», «Птицы», «Игрушки», «Насекомые, «Транспорт», «Семья», «Профессии», «Времена года», «Транспорт»; игры на развитие навыка словообразования; карточки-задания на развитие лексико-грамматического строя; предметные картинки на подбор антоним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для составления рассказов, сюжетные картинки, серии сюжетных картинок, наборы предметных картинок и игрушек для составления сравнительных и описательных рассказов, наборы текстов для пересказа; сюжетный домик «Семья», набор «Кукольный теат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мелкой моторики, речевого дыхания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а, мозаики различных видов, кубики, конструкторы, массажный мяч, свистульки, мыльные пузырьки, свечка, «Веселая шнуровка», трафареты, карандаши, фломаст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ции для педагогов и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онематического восприятия у детей дошкольного возраста»; «Формирование фонематического восприятия, звукового анализа и синтеза»; «Роль игры в развитии фонематического восприятия у детей»; «Особенности формирования словаря у детей»; «Использование речевых физминуток в работе над фонематическим восприятием у детей»; «Профилактика речевых нарушений»; «О правилах речевого поведения»; «Формирование связной речи и развитие логического мышления»; «Развитие фонематического восприятия, звукового анализа и синтеза: добукварный период и знакомство с буквами»; «Методика обучения грамоте»; «Профилактика дисграфии и дислексии на занятиях по обучению грамоте»; «Виды работы педагога по развитию и совершенствованию связной речи дошкольников»</w:t>
        <w:tab/>
        <w:t>«Речевые нарушения и причины их возникновения»; «Роль артикуляционной гимнастики в коррекции звукопроизношения»; «Взаимодействие детского сада и семьи по развитию речи», «Если ребенок плохо говорит», «Физиологические несовершенства произношения у малышей»; «Мелкая моторика в психофизическом развитии дошкольников»; «Особенности овладения детьми звукопроизношением»; «Особенности обучения детей чтению в домашних условиях»; «Знакомство с артикуляционным аппарат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Евгений</dc:creator>
  <dc:description/>
  <dc:language>en-US</dc:language>
  <cp:lastModifiedBy>Евгений</cp:lastModifiedBy>
  <dcterms:modified xsi:type="dcterms:W3CDTF">2011-03-29T12:18:00Z</dcterms:modified>
  <cp:revision>1</cp:revision>
  <dc:subject/>
  <dc:title/>
</cp:coreProperties>
</file>