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ект открытого занят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вьялова Ирина Антон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 МОУ СОШ № 35,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Логопедическое занятие, первый этап коррекционного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класс ОНР (н. 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ервого этапа коррекционного обучения ведется активная работа над автоматизацией звуков, развитием и совершенствованием фонематических представлений. Данное занятие входит в комплекс коррекционно - воспитательного воздействия обучающихся с недостатками развития речи. В процессе реализации данного учебного занятия обучающиеся уточняют практические представления о звуке (согласном мягком и твердом),  слоге, букве. Структура занятия определена составом группы: большая часть времени отводится фронтальной работе, в ходе которой формируются фонематические процессы и уточняются представления о звуко-буквенном составе слова. Кроме того, у обучающихся методом устного опережения уточняется и активизируется имеющийся словарный запас и модели простых синтаксических конструкций. Использование стихотворных текстов, загадок активизирует память, развивает припоминание, развивает речеслуховую памя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нозируемые результат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тко произносить звуки С-С’; безошибочно различать на слух  звуки с-с’ в слогах, словах, уметь определять их место в слове.</w:t>
      </w:r>
    </w:p>
    <w:p>
      <w:pPr>
        <w:pStyle w:val="Normal"/>
        <w:rPr/>
      </w:pPr>
      <w:r>
        <w:rPr>
          <w:sz w:val="28"/>
          <w:szCs w:val="28"/>
        </w:rPr>
        <w:t>2. Усвоить  понятия «звук», «буква», «слог», «слово», «твердый согласный звук», «мягкий согласный зв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гатить активный словарь новыми словами: космодром, скафандр, космический, Плесецк, глобус, телескоп, станция, Марс, Сатурн, Лун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ширить запас знаний о родн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ктивизировать процесс   речемыслительной деятельности.</w:t>
      </w:r>
    </w:p>
    <w:p>
      <w:pPr>
        <w:pStyle w:val="Normal"/>
        <w:rPr/>
      </w:pPr>
      <w:r>
        <w:rPr>
          <w:sz w:val="28"/>
          <w:szCs w:val="28"/>
        </w:rPr>
        <w:t>6. Почувствовать интерес к процессу познания на логопедических занятиях.</w:t>
      </w:r>
    </w:p>
    <w:p>
      <w:pPr>
        <w:pStyle w:val="Normal"/>
        <w:rPr/>
      </w:pPr>
      <w:r>
        <w:rPr>
          <w:sz w:val="28"/>
          <w:szCs w:val="28"/>
        </w:rPr>
        <w:t xml:space="preserve">7. Усовершенствовать коммуникативные навыки.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: «Звуки с-с’, буква с»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 Организационное начало занятия.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мин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роить детей на коллективную работу, заинтересовать обучающихся, создать внутренний эмоциональный положительный настрой на совместную работу.  Целеполага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 - логопед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! Вы любите путешествовать?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отправимся в необычное путешествие,  космическое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Если очень постараться, если очень захотеть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Можно на небо подняться и до Солнца долететь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И всерьез, не понарошку познакомиться с Луной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Погулять по ней немножко и вернуться вновь домой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Чтобы изучать звезды и планеты, а также наблюдать за Землей из космоса, люди придумали космические корабл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нас ждет ракета. А для того, чтобы пройти в неё, нужно назвать пароль.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Игра «Назови пароль»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ется страна, в которой ты живешь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Как называется город, в котором ты живешь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Какая река протекает в Архангельске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Назови города - соседи города Архангельска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Как называется профессия, связанная с полетом в космос?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Дети занимают места за рабочими столами.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годня вы будете космонавтами.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Как вы думаете, легко стать космонавтом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Для того чтобы им стать вам нужно пройти подготовку.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Я буду произносить слова, а вы выделите одинаковый звук в этих словах: Россия, российский флаг, Архангельск, Север, северяне, космос, космодром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Какой звук вы слышите во всех этих словах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егодня, ребята, на занятии мы будем четко произносить эти звуки и учиться различать их в словах.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Для того, чтобы четко произносить эти звуки выполним зарядку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Биоэнергопластика.</w:t>
      </w:r>
      <w:r>
        <w:rPr>
          <w:sz w:val="28"/>
          <w:szCs w:val="28"/>
        </w:rPr>
        <w:t xml:space="preserve"> 1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пражнения на совместные движения руки и речевого аппарата. (Дети выполняют движени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 Дыхательная гимнастика.</w:t>
      </w:r>
      <w:r>
        <w:rPr>
          <w:sz w:val="28"/>
          <w:szCs w:val="28"/>
        </w:rPr>
        <w:t xml:space="preserve"> 1 мин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» Надуваем шары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 Сегодня мы будем надувать шары цвета, в названии которого есть звук с’ (Дети определяют название цвета шаров со звуками с и с</w:t>
      </w:r>
      <w:r>
        <w:rPr>
          <w:sz w:val="28"/>
          <w:szCs w:val="28"/>
          <w:lang w:val="en-US"/>
        </w:rPr>
        <w:t xml:space="preserve">’ </w:t>
      </w:r>
      <w:r>
        <w:rPr>
          <w:sz w:val="28"/>
          <w:szCs w:val="28"/>
        </w:rPr>
        <w:t>и выполняют дыхательную гимнастику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абота с мнемотаблицей. </w:t>
      </w:r>
      <w:r>
        <w:rPr>
          <w:sz w:val="28"/>
          <w:szCs w:val="28"/>
        </w:rPr>
        <w:t>2 мин. Приложение 2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А сейчас вы должны быть очень внимательными. Перед вами мнемотаблица (учитель-логопед кратко рассказывает о каждом символе)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Что объединяет эти символы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райтесь запомнить нарисованные в таблице картинки-символы в течение 1 минуты.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А сейчас, ребята, у вас очень важное задание: вы отправитесь в космос и оставите Российский флаг на одной из планет. Итак, готовимся к старту, преодолеваем препятствия.(Дети выделяют звуки с и с</w:t>
      </w:r>
      <w:r>
        <w:rPr>
          <w:sz w:val="28"/>
          <w:szCs w:val="28"/>
          <w:lang w:val="en-US"/>
        </w:rPr>
        <w:t xml:space="preserve">’ </w:t>
      </w:r>
      <w:r>
        <w:rPr>
          <w:sz w:val="28"/>
          <w:szCs w:val="28"/>
        </w:rPr>
        <w:t>в словах, определяют их место в слове. Ключевые слова в таблице: Российский флаг, Россия, столица, Cевер, северяне, Архангельск, Северная Двина.)  - Молодц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дружно работает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6. Работа с зеркалами и профилями звуков (с-с’). </w:t>
      </w:r>
      <w:r>
        <w:rPr>
          <w:sz w:val="28"/>
          <w:szCs w:val="28"/>
        </w:rPr>
        <w:t>3 мин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 препятствие на пути к старту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зеркалами и профилями звуков (с-с’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равнительная характеристика звуков с-с’</w:t>
      </w:r>
    </w:p>
    <w:p>
      <w:pPr>
        <w:pStyle w:val="Normal"/>
        <w:rPr/>
      </w:pPr>
      <w:r>
        <w:rPr>
          <w:sz w:val="28"/>
          <w:szCs w:val="28"/>
        </w:rPr>
        <w:t>(Работа со схемой – «человечком»)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мотрят в зеркала и рассматривают профиль произношения звуков.</w:t>
      </w:r>
    </w:p>
    <w:p>
      <w:pPr>
        <w:pStyle w:val="Normal"/>
        <w:rPr/>
      </w:pPr>
      <w:r>
        <w:rPr>
          <w:sz w:val="28"/>
          <w:szCs w:val="28"/>
        </w:rPr>
        <w:t>Предполагаемые ответы детей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- Когда мы произносим звук с, губы улыбаются, кончик языка упирается в нижние зубы, воздух проходит, преодолевая трудности, голосовые связки не работают. Значит, звук с – согласный, глухой, тверды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начит, звук с’  – согласный, глухой, мягк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на внимание «Повтори, не ошибись».  </w:t>
      </w:r>
      <w:r>
        <w:rPr>
          <w:sz w:val="28"/>
          <w:szCs w:val="28"/>
        </w:rPr>
        <w:t>1 ми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епятствие на пути к старту.</w:t>
      </w:r>
    </w:p>
    <w:p>
      <w:pPr>
        <w:pStyle w:val="Normal"/>
        <w:rPr/>
      </w:pPr>
      <w:r>
        <w:rPr>
          <w:sz w:val="28"/>
          <w:szCs w:val="28"/>
        </w:rPr>
        <w:t>Тот, кто повторит цепочку слогов правильно, будет командиром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логопед за экраном произносит цепочку слогов.</w:t>
      </w:r>
    </w:p>
    <w:p>
      <w:pPr>
        <w:pStyle w:val="Normal"/>
        <w:rPr/>
      </w:pPr>
      <w:r>
        <w:rPr>
          <w:sz w:val="28"/>
          <w:szCs w:val="28"/>
        </w:rPr>
        <w:t xml:space="preserve">( са-ся-са,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э-се, сю-су-сю  и т. д.). Дети (каждый индивидуально) повторяют прослушанную цепочку слогов, четко произнося зву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итель-логопед оценивает работы учеников похвал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8. Презентация.</w:t>
      </w:r>
      <w:r>
        <w:rPr>
          <w:sz w:val="28"/>
          <w:szCs w:val="28"/>
        </w:rPr>
        <w:t xml:space="preserve"> 3 ми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смодром Плесе́цк (1-й Государственный испытательный космодром) — российский космодром.  Расположен в 180 километрах к югу от Архангельска неподалёку от железнодорожной станции Плесецкая Северной железной дороги. Административный и жилой центр космодрома — город Мирный. Территория космодрома относится в основном к Плесецкому району Архангельской области (центр — посёлок Плесецк). Среди ныне действующих космодромов Плесецк является самым северным космодромом в мир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Откуда стартуют космические корабли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-На чем быстрее добраться в Плесецк?(Дети слушают информацию учителя о космодроме Плесецк и смотрят слайдовую презентацию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чают на вопросы: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Российский космодром находится в Плесецк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Каким видом транспорта быстрее  добраться в Плесецк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>( Полетим на самолете</w:t>
      </w:r>
      <w:r>
        <w:rPr>
          <w:sz w:val="28"/>
          <w:szCs w:val="28"/>
          <w:lang w:val="en-US"/>
        </w:rPr>
        <w:t>.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  <w:lang w:val="en-US"/>
        </w:rPr>
        <w:t>9.</w:t>
      </w:r>
      <w:r>
        <w:rPr>
          <w:b/>
          <w:sz w:val="28"/>
          <w:szCs w:val="28"/>
        </w:rPr>
        <w:t xml:space="preserve"> Звуковой анализ слова.</w:t>
      </w:r>
      <w:r>
        <w:rPr>
          <w:sz w:val="28"/>
          <w:szCs w:val="28"/>
        </w:rPr>
        <w:t xml:space="preserve"> 2 мин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равильно, полетим на самолете. Выложите схему звукового анализа слова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лет».</w:t>
      </w:r>
      <w:r>
        <w:rPr>
          <w:sz w:val="28"/>
          <w:szCs w:val="28"/>
        </w:rPr>
        <w:t xml:space="preserve"> (Выкладывают схему звукового анализа слова «самолет» с помощью дидактического материала (цветные кружочки), характеризуя при этом каждый зву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, все успешно прошли подготовку  к старту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. Динамическая пауза. </w:t>
      </w:r>
      <w:r>
        <w:rPr>
          <w:sz w:val="28"/>
          <w:szCs w:val="28"/>
        </w:rPr>
        <w:t>2 мин.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имание, приготовились, СТАРТ!  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-логопед читает стихотворение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Пилот в космической ракете на землю глянул с высоты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Еще никто, никто на свете такой не видел красоты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Ах ,какая красота! Не страшна нам высота!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ролетаем над лесами  над высокими горам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ети стоят в кругу, взявшись за руки, и выполняют зарядку вместе с учителем – логопедом (в кругу находится светящийся глобус)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ети рассматривают глобус как модель планеты Земля, приседая при этом, находят на нем город Архангельск и приблизительное место нахождения космодром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Игра « Фотография». </w:t>
      </w:r>
      <w:r>
        <w:rPr>
          <w:sz w:val="28"/>
          <w:szCs w:val="28"/>
        </w:rPr>
        <w:t>3 мин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Представьте, ребята, мы с вами находимся в открытом космосе и наблюдаем за нашей планетой. Посмотрите, какая она красивая! Возьмем фотоаппараты и запечатлим эту земную красоту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Что же мы видим? Что будем снимать? Догадайтесь? Что это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. Сосна.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Ответы детей</w:t>
      </w:r>
      <w:r>
        <w:rPr>
          <w:sz w:val="28"/>
          <w:szCs w:val="28"/>
          <w:lang w:val="en-US"/>
        </w:rPr>
        <w:t>:  c</w:t>
      </w:r>
      <w:r>
        <w:rPr>
          <w:sz w:val="28"/>
          <w:szCs w:val="28"/>
        </w:rPr>
        <w:t>основый лес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брикосы. Сад                               абрикосовый сад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пельсин. Сад                               апельсиновый сад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Кокосы. Роща                                кокосовая рощ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есок. Пустыня.                            песчаная пустыня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Что это? ( К доске прикреплен месяц.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Какой дежурный звук слышите в слове «месяц»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Охарактеризуйте звук с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. Какую букву напоминает молодой месяц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Назовите имя буквы.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исьмо буквы  в воздухе,  в тетрадях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. Графический диктант.</w:t>
      </w:r>
      <w:r>
        <w:rPr>
          <w:sz w:val="28"/>
          <w:szCs w:val="28"/>
        </w:rPr>
        <w:t xml:space="preserve"> 4 мин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Наши родные волнуются за нас. Давайте отправим на землю зашифрованное послани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Учитель-логопед показывает предметные картинки космической направленности, кратко рассказывая детям о Марсе, Сатурне, Солнце, Луне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Картинки прикрепляет к доске магнитам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олодцы! С заданием справились на отлично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ак, послание отправлено, продолжаем космическое путешествие.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ети графически чертят слова карандашом в тетрадях, выделяя изучаемые звуки и определяя их позицию в слове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ове МАРС я слышу звук С в конце слова, пишу букву С (эс) и т.д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13. Чтение загадок. </w:t>
      </w:r>
      <w:r>
        <w:rPr>
          <w:sz w:val="28"/>
          <w:szCs w:val="28"/>
        </w:rPr>
        <w:t>4 мин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етям выданы карточки с загадкам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отгадаем загадки. В слове – отгадке выделяем изучаемые звуки и характеризуем их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Чтение загадок детьми, характеристика звука в словах – отгадках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ова – отгадки дети находят среди </w:t>
      </w:r>
      <w:r>
        <w:rPr>
          <w:b/>
          <w:sz w:val="28"/>
          <w:szCs w:val="28"/>
        </w:rPr>
        <w:t>предметных картинок на доске, прикрепленных ранее</w:t>
      </w:r>
      <w:r>
        <w:rPr>
          <w:sz w:val="28"/>
          <w:szCs w:val="28"/>
        </w:rPr>
        <w:t xml:space="preserve"> (Солнце, Марс, Сатурн, Луна, Земля)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4. Творческая игра «Какое слово лишнее?» </w:t>
      </w:r>
      <w:r>
        <w:rPr>
          <w:sz w:val="28"/>
          <w:szCs w:val="28"/>
        </w:rPr>
        <w:t>4 мин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Мы посетили с вами многие планеты. Вам понравилось путешествие? На какой из планет вы хотели бы оставить Российский флаг? ( Обучающиеся выбирают планету.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А сейчас, пора возвращаться домой, в наш любимый город Архангельск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Для этого выполним последнее задание: Определите, какое слово в цепочке «ЛИШНЕЕ» (Солнце, Марс, Сатурн, Луна) Дети предлагают несколько вариантов решения игровой задачи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лишнее слово «луна», т.к. в названии нет звука с, а в других словах звук с есть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Я думаю, что лишнее слово «солнце», т.к. «Марс, Сатурн,  Луна – название планет,  а Солнце – большая звезд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15. Итог занятия. Рефлексия.</w:t>
      </w:r>
      <w:r>
        <w:rPr>
          <w:sz w:val="28"/>
          <w:szCs w:val="28"/>
        </w:rPr>
        <w:t xml:space="preserve"> 3 мин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А сейчас, закрываем глаза и возвращаемся домой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открывают глаза, а перед ними лежат незаполненные мнемотаблицы.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Сейчас, ребята, предлагаю вам вспомнить мнемотаблицу, которую вы запоминали в начале занятия, и заполнить ее.  Даю вам 1 минуту. (Дети самостоятельно заполняют мнемотаблицу. Каждый ребенок рассказывает, что он нарисовал в клеточках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Какие главные слова  были сегодня на занятии? Почему эти слова были сегодня главными? (Дети называют запомнившиеся им слова. -Слова рассказывали нам о нашем крае и содержали звуки с-с’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Догадайтесь, какой звук я сейчас задумала: когда я его произношу, губы улыбаются, язык упирается в нижние зубы, голосовые связки не работают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Назовите слова с твердым звуком С, с мягким звуком С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Ребята, закончилось наше необычное увлекательное путешествие. Покажите, как вы рады возвращению на Землю, домой. Какое у вас лицо при встрече с мамой, друзьями. Покажите, как вы обнимите маму и папу, как вы погладите своего любимого питомца. Спасибо вам за хорошую работу и пусть наш Российский флаг украшает далекую планету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ети благодарят учителя – логопеда за заняти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Звуки С - С’, буква с»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ррекция и совершенствование звуковой стороны речи обучающихся; дифференциация твердых и мягких согласных в слогах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вах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.Коррекционые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научить четко произносить звук С в слогах, словах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сформировать акустико - артикуляционную дифференциацию звуков С – С’ в словах, слогах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научить дифференцировать понятия «звук», «буква», «слог», «слово»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, внимание, восприятие, память, мелкую моторику рук, формировать речевое дыхание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активизировать речемыслительную деятельность обучающихся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обогащать словарь, развивать фразовую речь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.Развивающи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акреплять знания о стране, области, городе, в которой живут дети;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понятия «звук», «буква», «слово», «слог»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формировать звуко-буквенный анализ слов;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совершенствовать навык чтения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и совершенствовать навык словообразования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3.Воспитательные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оспитывать любовь к родному краю;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ть положительную учебную мотивацию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учить работать в группе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формировать коммуникативные навык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комбинированный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й деятельности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фронтальная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коллективная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индивидуальна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 (на основе классификации Ю.К.Бабанского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Стимулирование и мотивация учебно-познавательной деятельности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поощрение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соучастие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разъяснение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ситуации успех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анализ ситуации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познавательная игр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творческая игр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Организация и осуществление учебно-познавательной деятельности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репродуктивный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проблемно-поисковый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сравнение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анализ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аглядные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рактические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Контроль и самоконтроль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качественная оценка учителя деятельности обучающихся на занятии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амоконтроль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методов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психогимнастик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биоэнергопластик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мнемотаблиц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фронтальная бесед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графический диктант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динамическая пауз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работа с раздаточным материалом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работа в тетради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орческая игра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тесная связь развития  речи и познавательных процессов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взаимосвязь развития речи и моторики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комплексный  и системный подход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деятельный подход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наглядные пособия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раздаточный материал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тексты загадок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российский флаг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мультимедиа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мнемотаблица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дидактическое пособие «Космос»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светящийся глобус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Форма организации познавательной деятельности:</w:t>
      </w:r>
      <w:r>
        <w:rPr>
          <w:sz w:val="28"/>
          <w:szCs w:val="28"/>
        </w:rPr>
        <w:t xml:space="preserve"> коллективна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22:00Z</dcterms:created>
  <dc:creator>psyfeya</dc:creator>
  <dc:description/>
  <cp:keywords/>
  <dc:language>en-US</dc:language>
  <cp:lastModifiedBy>Alezzandra</cp:lastModifiedBy>
  <cp:lastPrinted>2011-02-18T12:17:00Z</cp:lastPrinted>
  <dcterms:modified xsi:type="dcterms:W3CDTF">2011-02-26T18:25:00Z</dcterms:modified>
  <cp:revision>7</cp:revision>
  <dc:subject/>
  <dc:title>                                                       МОУ СОШ №35</dc:title>
</cp:coreProperties>
</file>