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Патриотическое воспитание  младших школьнико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на  основе  русских  народных  традиц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</w:t>
      </w:r>
      <w:r>
        <w:rPr>
          <w:i/>
          <w:sz w:val="28"/>
          <w:szCs w:val="28"/>
        </w:rPr>
        <w:t>О, светло светлая и красно украшенная земля Русская! Многими красотами ты нас дивишь: дивишь озёрами многими, реками и источниками…горами крутыми, холмами высокими, дубравами частыми, полями чудными, зверьми различными и птицами бесчисленными, сёлами чудными, садами монастырскими, храмами церковными и князьями грозными, боярами честными, вельможами многими! Всего ты исполнена, земля Русская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Это признание в любви к Родине из поэмы «Слово о погибели земли Русской» неизвестного автора 13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задумывались ли вы когда-нибудь над тем, что такое Родина? Кто-то скажет, что это страна, где человек родился и вырос и где живёт народ, к которому он принадлежит. Другие ответят, что это родимый дом, где они сделали первый шаг и произнесли первое слово. Третьи возразят, что Родина начинается с близких нам людей – мамы и папы, братьев и сестёр, дедушек и бабушек, родственников и друзей. А можно услышать, что Родина – это родной край, где всё знакомо и дорого: и тропа от родительского дома, и яблоня под окном, посаженная в день твоего рож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« Для меня Россия – белые берё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Для меня Россия – утренние рос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ля меня Россия – ты всего доро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 чего  на маму ты мою похож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.Соловьё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 Родину значит быть патриотом. Давайте заглянем в толковые словари  и найдём значение данного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«Истинный человек и сын своего Отечества есть одно и то же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Радище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«Патриотизм – преданность и любовь к своему Отечеству, к своему народу». </w:t>
      </w:r>
      <w:r>
        <w:rPr>
          <w:sz w:val="28"/>
          <w:szCs w:val="28"/>
        </w:rPr>
        <w:t>С. Ожогов. Толковый словарь русского язы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Патриотизм – любовь к Родине, привязанность к родной земле, культуре, традициям».</w:t>
      </w:r>
      <w:r>
        <w:rPr>
          <w:sz w:val="28"/>
          <w:szCs w:val="28"/>
        </w:rPr>
        <w:t xml:space="preserve"> Новый иллюстрированный энциклопед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воспитать патриота в современных усло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наблюдается недостаточная представленность традиционной культуры в современном обществе, слабое использование образовательными учреждениями и школой, прежде всего, традиций отечественной педагогики в духовно-нравственном воспитании личности ребёнка, разрушение традиционного русского, православного  уклада жизни, утрата семейной функции передачи детям значимых культурных и жизн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ми способами вытравливаются из сознания детей ярчайшие даты и подвиги, тем самым рвутся нити, которыми молодое поколение должно быть связано с предками, с историей, с Отечеством. Именно поэтому так трудно преодолевается кризис образования, культуры, кризис духовного ми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методико-технологических позиций модернизация образования предполагает создание в современной школе условий для реализации путей к получению образования с совершенно новыми качественными характеристиками. Одна из важнейших характеристик – степень нравственности подрастающего поколения. Это положение  получило подкрепление в Доктрине российского образования, где в качестве важнейшей задачи школы утверждено положение о необходимости воспитания патриотизма у современных школьников, стержнем которого были бы этнокультурные традиции и, в частности, этнокультурные традици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сихологи, педагоги, этнографы едины во мнении о том, что постижение, наследование народных традиций наиболее успешно происходит в самом юном возрасте, когда мир познаётся с большим интересом, любопытством и удивлением перед его многообразием. Известный русский этнограф Г.Ф.Виноградов писал о том, что ребёнок всегда чувствует свою связь с родным краем, он склонен любить и чувствовать его очарование и подчёркивает, что именно ребёнок является той нитью, которая связывает уходящие и будущие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ступив порог школы, ребёнок попадает на огромную, новую для него планету – Планету людей. Ему предстоит освоить азбуку общения с ними, узнать, почему же они такие разные, по каким правилам они живут, что они ценят друг в друге. Постепенно он сам научится распознавать добро и зло, смотреть в других, как в зеркало, узнает больше о себе сам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ественно, что ребёнок, пришедший в школу, несёт на себе «отпечаток» того микросоциума, в котором протекает его жизнь. Семьи, прежде всего. Учитель начальной школы принимает ребёнка как данность, со всеми его индивидуальными чертами. Именно из этого он в дальнейшем должен исходить и на этом строить свою воспитательную работу. В свою очередь школа призвана дополнить отмеченный бытовой фон исторически и этнографически значимыми фактами, способными расширить и углубить имеющиеся у учащихся знания, чувства, привыч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ое народное творчество, в частности, фольклор, мифология, семейно-родовые традиции, обычаи и обряды, игры и другие средства воспитания, используемые народом, их духовно-нравственные ценности формировали у подрастающих поколений на всём протяжении истории лучшие человече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диции, обычаи, обряды, праздники, содержащие в себе надёжно проверенные временем и историческим отбором знания, умения и навыки человечества, представляют для общеобразовательных школ предмет социальной значимости и актуальности. Приобщение к этнокультурным традициям русского народа непременно будет способствовать развитию национального самосознания школьников, осознанию собственной культурно-исторической уникальности. Осознание богатого педагогического потенциала в системе народных традиций, обычаев, праздников будет являться одним из эффективных средств воспитания, так как осуществляет механизм передачи норм поведения, культурных и духовных ценностей от одного поколения к другому. И, наоборот, пренебрежение культурными традициями своего народа подвергнет общество деградации и духовно-нравственному разложению, что поставит под сомнение само существование русского народа как 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овление опыта работы по вышеуказанной теме происходило в течени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ск путей и возможностей по воспитанию патриотических качеств личности младших школьников на основе народных традиций считаю интересным и перспективным в современных условиях жизни наш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трудничество с краеведческим музеем, Путевым дворцом, Домом детского творчества «Юность» города Солнечногорска, участие в экспериментальной работе по теме « Патриотическое воспитание младших школьников на основе русских народных традиций» под руководством УМЦ КНО, анкетирование родителей и учащихся послужило стимулом для более глубокого изучения специальной литературы по данному вопросу, для определения основ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временного образованного человека – гражданина своего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ание высокой духовной нравственности: любви к Родине, людям и природе, стремления к добрым поступкам, чистым помы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целостного представления о жизни, культуре и традициях наших предков, адекватного современному научному уровню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истории как живой связи времён и поко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ие индивидуального творческого потенциал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лочение класс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органичное включение родителей в воспитательный процес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визна работы заключается в инновационном подходе к решению проблемы патриотического воспитания, состоящего в понимании патриотического воспитания как организации всей жизни и деятельности растущего человека как нравственно ориентированной, а значит, и патриотической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курса состоит из теоретической и практической ч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ая часть определяется темой. Излагая информацию, учитель иллюстрирует свой рассказ поэтическими и музыкальными примерами, наглядными пособиями, специально подобранными текс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ая часть - это творческая работа, экскурсии, праздники, конкурсы, разучивание песен, игры, выставки, викторины, стенная печа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ость такой работы обуславливается сложившимся противоречием: с одной стороны, необходимостью возрождения культурно-исторического наследия прошлого, а с другой стороны,  малым количеством или вовсе отсутствием  в учебниках УМК «Школа России» этнокультуровед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тесно связана со школьными базовыми программами по русскому языку, литературному чтению, окружающему миру, изобразительному искусству, технологии. При этом сделан акцент на включение в каждую из дисциплин материала, способного содействовать пробуждению национальной гордости и патриотического чувства. Также широко использование краеведческого этнографического материала. Источниками патриотического воспитания для младших школьников является естественная для ребёнка среда его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«Прошлое уже нам не подвласт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но будущее зависит от нас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П.Чаад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еведение</w:t>
      </w:r>
      <w:r>
        <w:rPr>
          <w:sz w:val="28"/>
          <w:szCs w:val="28"/>
        </w:rPr>
        <w:t xml:space="preserve"> – это одновременно и наука, и деятельность. Оно связано с изучением прошлого и настоящего родного края, местных достопримечательностей, роли и участия жителей в литературе, истории,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 объяснить и перечислить все причины проявления любви к родному краю, городу, деревне. Но мне кажется, что невозможно любить то, чего не знаешь. В связи с этим главная задача – познакомить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одным краем, открыть новые страницы его истории,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людьми, которые отдали этому краю частицу своей души, раскрыли здесь свой талант, работали и продолжают работать на благо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 родного города – это прежде всего его история. Мне кажется, для юного человека важно почувствовать связь с прошлым, понять, почему необходимо ценить прошлое и сохранять память о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…Эти стены и баш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но день наш вчераш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и строки-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преданья несу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оставленными задачами использую разн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и, прогулки по го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выставок, муз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родном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тельские работы («История названия моей улицы», «Достопримечательности нашего город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ы на лучшие авторские работы о родно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ы на звание лучшего чтеца авторских стихов и стихов солнечногорских</w:t>
        <w:tab/>
        <w:t xml:space="preserve"> поэтов, посвящённых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ники достойно защищают свои проекты на школьных и районных конкурсах. (Показ работ). Некоторые ребята читают свои стихи. Конечно, они ещё несовершенны, но в этих работах много чувства, любви и абсолютно отсутствует равнодушие. Я полностью согласна с С.Михалковым, который сказал, что «…не зная прошлого, нельзя любить настоящее, думать о будущ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нокультурный компонент можно представить в курсе </w:t>
      </w:r>
      <w:r>
        <w:rPr>
          <w:b/>
          <w:sz w:val="28"/>
          <w:szCs w:val="28"/>
        </w:rPr>
        <w:t>«Природоведение», «Окружающий мир», «История».</w:t>
      </w:r>
      <w:r>
        <w:rPr>
          <w:sz w:val="28"/>
          <w:szCs w:val="28"/>
        </w:rPr>
        <w:t xml:space="preserve">  Почитание родной земли, природы, Родины – фундаментальная духовно-нравственная ценность русского народа. Бережное отношение к родной природе, преклонение перед её природными стихиями, отражено народным сознанием в древнеславянских мифах о берегинях, в культе растений и водных источников, в календарных праздниках, образах и их симво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веду несколько примеров знакомства учащихся с темой «Особенности русского народного календар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уси календарь назывался месяцесловом. Он охватывал весь год крестьянской жизни, описывая по дням и месяц за месяцем, где каждому дню соответствовали свои праздники или будни, обычаи, традиции и обряды, природные приметы и явления. Форма месяцеслова  - круглая. Отсюда в русском языке выражение «круглый год». Вместе с детьми рисуем круг, который можно заполнить сразу, а лучше постепенно в течение нескольких уроков. Для каждого времени года выбираем свой цвет: для зимы – голубой, как лёд и снег под солнцем; для весны – зелёный, потому что весной всё зеленеет и расцветает; для лета – красный, так как жарко, дни светлые и долгие; для осени – жёлтый, как листья на деревьях. Нанесём на календарь основные точки. Привычные названия месяцев нам не подходят, т.к. они заимствованы из латинского языка. Мы будем обозначать месяцы древними русскими (славянскими) названиями, а из обычных наименований используем начальные буквы, чтобы сориентироваться. Выделим летний и зимний солнцевороты, а также весеннее и осеннее равноденствие. Попутно можно поговорить о строении и происхождении слов. В ходе работы совместно с детьми выясняем, что круглая форма календаря объясняется очень просто: времена года и его главные, поворотные моменты постоянно повторяются, но уже на новом уровне. Основу календаря составляли сезонные изменения в природе. В народно-поэтическом восприятии осень – зима ассоциировались с засыпанием и заколдованным сном-смертью, а весна-лето – с возрождением и пробуждением. Языческий славянский миф о Солнце рассказывает, как Солнце – Ярило теряет свою силу каждую осень и умирает и как в самую глухую зиму просыпается, набирает силы и в полном блеске сияет вновь, даря своей возлюбленной – Земле - тепло и свет, а та расцветает и плодоносит. Народный календарь был календарём земледельческим, что отразилось в названиях месяцев, народных приметах, обрядах и обы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еся с интересом узнают о счёте лет наших предков, которые исчисляли время промежутками от одного урожая до другого. Названия месяцев (травень, серпень…) были приурочены к явлениям природы и полевым работам. Отсчёт лет было принято вести «от сотворения мира», т.е. с 21 марта 5509 года до нашей эры. Новый календарь ввёл царь Пётр 1 . Его указом установилось иное начало года: за 31 декабря 7208 года «от сотворения мира» наступало 1 января 1700 года новой эры, или от Рождества Христова. Этот календарь назывался «юлианским». По велению Петра 1 января в России стали праздновать Новый год по европейскому обычаю: наряжать ёлку, развешивать гирлянды и поздравлять друг друга. А с 14 февраля 1918 года Россия перешла на григорианский календарь. С тех пор мы живём по «новому стилю» с разницей в 13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альнейшей работе учащиеся знакомятся с русским земледельческим календарём по книге А.Ф.Некрыловой «Круглый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Отыщи всему начало, и ты многое поймёш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К.Прут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те ли вы  историю своей семьи или, иначе говоря, свою родословную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ньше родословную рисовали в виде дерева с многочисленными ветвями. Ствол дерева обозначал общих предков семьи, зачинателей рода, которые жили в давние времена, а ветви – их детей и внуков, правнуков, то есть все поколения до самых младших. (Показ детских рабо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многом может рассказать  фамилия. Все фамилии имеют свою историю. Русские фамилии возникали из имени или прозвища. (Иванов, Петров; Говорухин, Торопыгин). Есть фамилии, говорящие о профессиях их владельцев (Гончаров, Поваров). Другие указывают, откуда родом наши предки (Архангельский, Тамбов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ейные традиции передаются из поколения в поколение. Очень важно научить ребёнка относиться к ним с уважением и по возможности следовать им. «Береги честь смолоду»,- гласит народная пословица. Честь – это уважение человека к самому себе, но ещё больше уважение людей, которые его окружают. Честь – это доброе имя человека. Если человек любит  семью, уважает и почитает родных и близких, он постарается быть достойным своей фамилии, свой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занятиям на данную тему учащиеся подготовили рассказы о своих бабушках и дедушках, принесли фотографии и семейные реликвии. Это были старые письма с фронта, медали, значки, пионерский галстук, картина, икона…Итогом стали творческие работы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Умом Россию не по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Аршином общим не измер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У ней особенная ста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 Россию можно только вери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Ф.Тютч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еник должен знать историю Российск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 «герб» славянского происхождения. Ещё в древности его понимали как знак, которым помечали передающуюся по наследству собственность. Русские гербы появились вначале как изображения на государственных и личных печатях. Началось это при Иване111 после его женитьбы на византийской принцессе Софье. Одна  эпоха сменяла другую. Изменялись и Российские символы. Мы запечатлели их на нашем сте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занятиях математикой</w:t>
      </w:r>
      <w:r>
        <w:rPr>
          <w:sz w:val="28"/>
          <w:szCs w:val="28"/>
        </w:rPr>
        <w:t xml:space="preserve"> используются занимательные народные задачи, требующие логического размышления, различные формы народного геометрического орнамента. Народные игры, считалки, песенки прочие малые формы фольклора – замечательный материал для проведения занимательной минутки и физкультминутки. Кроме того дети знакомятся с народными мерами длины (верста, аршин, вершок, фут, дюйм, локоть, пядь), мерами веса (лот, золотник, доля, пуд, фунт), мерами объёма ( ведро, штоф, чарка, шкалик), мерами площади (1куб. сажень, 1кв. вершок, 1кв. сажень, 1 деся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е задач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 овцы крестьянин состриг шерсть, из которой жена напряла 50 аршин пряжи. Сколько метров шерсти можно напрясть, если использовать шерсть 3 ов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е задачу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к со сторонами 1 аршин и 2 аршина помещается 5 платьев. Нарисуйте сундук и обозначьте длины его сторон, в который можно положить приданое невесты из 15 пл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е задачу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десятины земли собрали 100 пудов зерна. Сколько килограммов муки получится, если из 1 пуда зерна получается 10 килограммов муки? Решите задачу двумя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…И, обходя моря и зем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Глаголом жги сердца люд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А.Пушк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культурное дополнение к курсу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закладывает основы логики и диалектики речи, прививает любовь к родному слову, развивает грамотность письменной и устной речи, приобретаются навыки культуры речевого общения, умение верно ощущать слово в контексте, способствует интеллекту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временные методисты, учителя изучают проблему интеллектуального развития детей на уроках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имер, Г.А.Бакулина считает, что одним из направлений обогащения учебного материала является включение в содержание обучения текстов воспитывающего и познавательного характера. Я думаю, что использование текстов этнокультуроведческой направленности позволяет нам воздействовать на нравственно-этические качества личности ребёнка, совершенствуя его знания о культуре и традициях русского народа. Предлагаемые к ним задания связываются с изучаемыми темами русского языка, направляются на стимулирование активной мыслительной деятельности детей. Знания о языке даются во взаимосвязи с культурой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воей практике я использовала материал народных примет на минутках чистописания. Каждая из них хороша для изучения определённой темы, по ходу выполняются грамматические задания к текст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Корень и однокорен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имой солнце сквозь тучи улыбается. Зимнее солнце, что мачеха: светит, да н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весной много берёзового сока – к дождливому лету. Если у берёзы листья распускаются раньше, чем у клёна или ольхи, - к сухому лету.</w:t>
      </w:r>
    </w:p>
    <w:p>
      <w:pPr>
        <w:pStyle w:val="Normal"/>
        <w:rPr/>
      </w:pPr>
      <w:r>
        <w:rPr>
          <w:sz w:val="28"/>
          <w:szCs w:val="28"/>
        </w:rPr>
        <w:t>3. Когда цветёт черемуха, наступают «черёмуховые хол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Разделительный мягкий знак».</w:t>
      </w:r>
    </w:p>
    <w:p>
      <w:pPr>
        <w:pStyle w:val="Normal"/>
        <w:rPr/>
      </w:pPr>
      <w:r>
        <w:rPr>
          <w:sz w:val="28"/>
          <w:szCs w:val="28"/>
        </w:rPr>
        <w:t>1.Пока лист с вишнёвых деревьев не опал, сколько бы снегу не выпало, всё равно он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арте воробьи гнёзда вьют – к ранне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ьцо вокруг солнца – к нена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Непроизносимые согласные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в августе, сентябре лошадь на пастбище не задерживается и шерсть на ней лежит гладко – к суровой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илие грибов бывает перед дождливой пог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осень ненастная, будет дождлив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обенно интересно происходило обобщение по временам года. Каждый ученик составлял копилку народных пр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ьнейшее знакомство с народными приметами происходило с опорой на то, что наши предки давно подметили принадлежность многих природных явлений определённым дням в году. Как же крестьяне выделяли такие дни и делали их памятными? Оказывается, они обозначали приметный день именем святого. Обычно имя святого выбиралось произвольно, отдавалось предпочтение тому, которое подходило  под рифму, например: «На Прохора зима заохала», «Дожди на Акулину – хорошая калина», «Пришёл Федул, теплом под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предки были не только меткие и ловкие на слова, они ещё вели долголетние наблюдения, связанные с их хозяйственной деятельностью. Например, зиме самое время заохать с Прохора, ведь это 10 (23) февраля, приближается весеннее равноденствие, а там и весна не за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младшего школьного возраста легко и охотно усваивают новые слова и речевые обороты, успешно пополняют свой лексический багаж, овладевают различными лингвистическими ко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жно интересно организовать работу над устаревшими выражениями, словами и фразеологическими обор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имер, почему Москва называется Москвою? Это имя она заимствовала у тихой речки, на берегах которой обосновалась. Существует несколько объяснений названия и реки, и нашей столицы. Одно из более вероятных – древнеславянского происхождения. Первоначально река называлась, очевидно, Московъ или Московь, что применительно к реке означает «болотистая», а применительно к городу – «низинное, топкое место». В районе Москвы и Подмосковья и сейчас существуют огромные запасы подземных вод, эту землю орошают 363 реки и более 500 ручь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стория  сохранившегося в детских играх до нашего времени выражения «чур меня». В каждой славянской семье почитали умершего предка – родоначальника, которого называли «чур» или «щур». Восклицание «чур меня» в то время означало: храни меня, предок. Обращение  к чуру с просьбой о защите и помощи в минуту опасности передавалось из поколения в поколение и закрепилось в нашем язы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знакомство с народными приметами, устаревшими словами, фразеологизмами даёт возможность детям вести наблюдения за выполнением  прогнозов, отражённых в этих приметах, даёт прекрасную возможность увидеть, услышать, почувствовать всю красоту и ёмкость фольклорного слова, развивает познавательную и интеллектуа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ключение в содержание обучения русскому языку текстов о народны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раздниках, традициях, обычая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зучении программных тем руского языка в 3-4 классе в структуру урока включается адаптированный к теме урока текст о народных праздниках, обычаях, традициях, собранный из статей детских энциклопедий, разделов русского земледельческого календаря и другой познава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честве содержательных критериев отбора и адаптации текстов учитывается информативная и этнокультуроведческая ценность текстов, в качестве лингвометодических критериев отбора – доступность, методическая и познаватель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л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аптация его к грамматической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ксическая работа по толкованию устарев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олнение заданий, связанных с развитием коммуникативных ум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Выявление нравственной ценности тек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Правописание безударных гласных в корне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инонимы. Русские обыча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й угол в наших городских квартирах – угол, и только. А у крестьян изд.вна отм.чался особым словом каждый из углов ж.лья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й угол в избе – передний, св.той, образной, старший, где иконы и стол. Обычно по утрам солнышко прон.кало в избу через окна, расположенные в этом углу. Их так и называли – красные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по ст.ршинству угол – середа, куть. Находится он напротив дверей рядом с красным. Называли его ещё бабьим углом. Здесь женщина занималась приготовлением пищи. Там обычно хозяйка и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тий угол назывался п.чной, стр.пной. Четвёртый – задний, коник, дв.рной. Здесь спал хозяин как страж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угол имел своё назначение, свой «наряд», с каждым были связаны свои обычаи и прим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жите о том, какие названия давали  крестьяне  углам в до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какой целью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йдите устаревшие слова, подберите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Выпишите слова с пропущенными буквами, выделяя корни и объясня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написание через подбор однокоренных провероч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Сложные предложения и предложения с однородны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ленами. Символ праздника Пас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символов Пасхи является яйцо. На Руси употреблялись два вида яиц – крашенки и писанки. Для крашенки люди использовали варёные яйца. Для писанок брали сырые яйца. Узоры писанок несли в себе глубокий смысл. На зелёном фоне белые линии, оранжевые кружки, красные точки, белые прямые и жёлтые дугообразные веточки обозначали пожелания здоровья. Такие писанки дети обычно дарил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асху люди обменивались яйцами, чтобы всё плохое, под стать скорлупе, отстало от нас, а наружу проклюнулось, вышло самое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равственный смысл несли в себе узоры писа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а Пасху люди обмениваются яйц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предложение с однородными подлежащими, подчеркните в предложени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Настоящее и прошедшее время глагола. Праздник «Верб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скресен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бное воскресенье проходило под знаком освещённой вербы. Растение это, особенно серёжки, распустившиеся почки, считалось целебным, наделённым особ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вербное воскресенье бабушки запекали в хлебцы шишечки вербы и обязательно скармливали их ско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ками принесённой из церкви вербы хлестали детей, приговаривая: «Как вербочка растёт, так и ты ра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 свято верил, что освящённая верба способна защитить домочадцев, домашний скот от порчи, болезней, злых дух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текс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, какую силу приписывал народ освящённой ветке верб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олковому словарю определите значение слова «домочад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те глаголы из текста. Определите время, дополнив к каждому из них по 2 глагола друг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ыт использования таких текстов  на уроках русского языка показал, что тематика текстов вызывает интерес, содержание доступно и понятно школьникам, а целенаправленная работа способствует формированию этнокультуроведческой и языковой культуры младшего школьника, повышению познавательного уровня учащихся, развитию их интеллекту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Трудовое обучение» и «Изобразительное искусство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ьная история народа связана с повседневной, порой очень тяжёлой, работой. Многие произведения народного творчества и искусства раскрывают идеалы народа, воспевая в них трудолюбие. Они помогают представить современному ребёнку, насколько тяжела была работа, какой силой и характером обладал народ-труженик, умеющий выполнять такую работу, которая могла быть под силу истинным богатырям. В народных праздниках существовал целый комплекс обрядов, ритуалов, подчёркивающих ответственность человека за свой труд. Воспитание требовательности к своему и чужому труду – важнейшая традиция русского народа. (Показ русских народных костюм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 одёжке встречают, по уму провож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аким мастерством наши предки прославили землю русск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атрёшка</w:t>
      </w:r>
      <w:r>
        <w:rPr>
          <w:sz w:val="28"/>
          <w:szCs w:val="28"/>
        </w:rPr>
        <w:t xml:space="preserve"> – настоящая русская красавица. Румяная, в нарядном сарафане, на голове яркий платочек. Но матрёшка не лентяйка, в руках у неё то серп и хлебные колосья, то уточка или петушок, то корзинка с грибами- ягодами. Прообразом матрёшки могли послужить «писанки» - деревянные, расписные пасхальные яйца, их уже несколько веков делают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меньше славы досталось знаменитым дымковским игрушкам – нарядным, ярким, дарящим людям ощущение праздника. Нельзя смотреть на них без улыб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х, как вкусно есть из сказочной посуды! Да ещё золотистой расписной ложкой. Красива </w:t>
      </w:r>
      <w:r>
        <w:rPr>
          <w:i/>
          <w:sz w:val="28"/>
          <w:szCs w:val="28"/>
        </w:rPr>
        <w:t>хохлома</w:t>
      </w:r>
      <w:r>
        <w:rPr>
          <w:sz w:val="28"/>
          <w:szCs w:val="28"/>
        </w:rPr>
        <w:t>! Не боится она ни жара, ни стужи. Всё так же будут сиять её краски, не потускнеет «золото». Потому что сделали это чудо золотые руки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ая жемчуж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чару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няя фантазия – море красоты! Эти строки поэт М.Аверьянов посвятил</w:t>
      </w:r>
      <w:r>
        <w:rPr>
          <w:i/>
          <w:sz w:val="28"/>
          <w:szCs w:val="28"/>
        </w:rPr>
        <w:t xml:space="preserve"> Гжели</w:t>
      </w:r>
      <w:r>
        <w:rPr>
          <w:sz w:val="28"/>
          <w:szCs w:val="28"/>
        </w:rPr>
        <w:t xml:space="preserve">.  Белоснежная керамика с синей росписью. Всего два цвета – белый и синий, а какая Гжель нарядная, празднич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ты всё та же – лес да п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лат узорный до бровей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и строки поэт А.Блок посвятил России. </w:t>
      </w:r>
      <w:r>
        <w:rPr>
          <w:i/>
          <w:sz w:val="28"/>
          <w:szCs w:val="28"/>
        </w:rPr>
        <w:t>Узорные платки</w:t>
      </w:r>
      <w:r>
        <w:rPr>
          <w:sz w:val="28"/>
          <w:szCs w:val="28"/>
        </w:rPr>
        <w:t xml:space="preserve"> и шали из знаменитого Павловского Посада носили и в городах, и в деревнях. Красовались в них и молоденькие девушки, и почтенные матери семейств. Издавна, по народной традиции, платок был самым желанным подарком. Платок не просто головной убор, а символ любви и красо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лишь фрагменты уроков по знакомству с народными промыслами. Младшие школьники с удовольствием создают свои творческие работы. Лучшие мастера представляют их на школьных и районных выставках. В апреле, по традиции, проходит Неделя начальной школы, где организуются творческие мастерские, коллективные праздники,  а  победителей ждут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льшое место в организации работы по патриотическому воспитанию занимает организация </w:t>
      </w:r>
      <w:r>
        <w:rPr>
          <w:b/>
          <w:sz w:val="28"/>
          <w:szCs w:val="28"/>
        </w:rPr>
        <w:t>внеклассных и внешкольных дел.</w:t>
      </w:r>
      <w:r>
        <w:rPr>
          <w:sz w:val="28"/>
          <w:szCs w:val="28"/>
        </w:rPr>
        <w:t xml:space="preserve"> Конечно, в такой работе не обойтись без родителей. Они – первые помощники. Такие мероприятия проводятся совместно  с Домом детского творчества и Путевым дворцом нашего города. (Результаты анке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обходимо отметить, что работа по теме опыта ставит учителя перед серьёзными проблем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стью серьёзной научно-методической подготовки, которая нужна для работы по адаптации текстов, носящих этнокультуроведческий характер; подборе необходимой литературы, соответствующей данному возрас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м постоянного взаимодействия с культурными центрами города и области; исследовательско - поисков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анных проблем не всегда возможно для учителя, работающего в массовой школе. Наличие на территории города Дома детского творчества, связь с краеведческим музеем и Путевым дворцом помогает  в какой-то мере решать стоя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и хочется сказать, что работа по патриот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ю младших школьников на основе народных традиций, проведённая в течение трёх лет, убедила в том, что этнокультуроведческая направленность  учебно-воспитательного процесса помогает формированию этнического самосознания учащихся начальных классов, развивает их интеллектуальную и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4:00Z</dcterms:created>
  <dc:creator>User</dc:creator>
  <dc:description/>
  <cp:keywords/>
  <dc:language>en-US</dc:language>
  <cp:lastModifiedBy>школа</cp:lastModifiedBy>
  <dcterms:modified xsi:type="dcterms:W3CDTF">2012-12-08T04:56:00Z</dcterms:modified>
  <cp:revision>17</cp:revision>
  <dc:subject/>
  <dc:title>Презентация программы  по патриотическому воспитанию          младших школьников на основе народных традиций</dc:title>
</cp:coreProperties>
</file>