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48"/>
          <w:szCs w:val="48"/>
          <w:lang w:eastAsia="ru-RU"/>
        </w:rPr>
        <w:t>Как не оттолкнуть от себя ребен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191000" cy="261937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152525" cy="723265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56" r="-9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77777"/>
          <w:sz w:val="24"/>
          <w:szCs w:val="24"/>
          <w:lang w:eastAsia="ru-RU"/>
        </w:rPr>
        <w:t xml:space="preserve">Думаю, нет на свете человека, который хотя бы раз в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45905F"/>
            <w:sz w:val="24"/>
            <w:szCs w:val="24"/>
            <w:u w:val="single"/>
            <w:lang w:eastAsia="ru-RU"/>
          </w:rPr>
          <w:t>жизни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777777"/>
          <w:sz w:val="24"/>
          <w:szCs w:val="24"/>
          <w:lang w:eastAsia="ru-RU"/>
        </w:rPr>
        <w:t xml:space="preserve"> не общался с детьми. А мамочки и папочки вообще общаются с ними ежедневно. Сегодняшний мир очень жесток по отношению к детям. И если в семье нет взаимопонимания, то ребенок ищет этого самого понимания вне стен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45905F"/>
            <w:sz w:val="24"/>
            <w:szCs w:val="24"/>
            <w:u w:val="single"/>
            <w:lang w:eastAsia="ru-RU"/>
          </w:rPr>
          <w:t>дома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777777"/>
          <w:sz w:val="24"/>
          <w:szCs w:val="24"/>
          <w:lang w:eastAsia="ru-RU"/>
        </w:rPr>
        <w:t>. Так и рушатся детские судьб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, не нашедший поддержки дома, может попасть в очень нехорошую истор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котики, алкоголь, бандитизм, проституция… Эти пугающие нормального человека слова должны заставить нас, взрослых, задуматься, как не оттолкнуть от себя ребенка? Как сделать так, чтобы дети нам доверяли и не искали поддержки на сторон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тому, чтобы дети от нас отдалялись, мы идем целенаправленно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45905F"/>
            <w:sz w:val="24"/>
            <w:szCs w:val="24"/>
            <w:u w:val="single"/>
            <w:lang w:eastAsia="ru-RU"/>
          </w:rPr>
          <w:t>уверенны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агами. Знаете, когда мы делаем первый шаг? Когда на просьбу малыша поиграть с ним или в чем-то помочь мы отмахиваемся, оправдываясь нашей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нятость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ак бы мы ни были заняты, на просьбу надо откликнуться. Во всяком случае, ребенка надо выслушать. Иначе впоследствии ребенок к вам не придет. Он поймет, что он «лишнее звено» и будет искать советы и помощь в других местах. Хорошо, если ему на пути встретится порядочный советчик, а если нет? Хотите ли вы этого? Если нет, обратите на ваше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45905F"/>
            <w:sz w:val="24"/>
            <w:szCs w:val="24"/>
            <w:u w:val="single"/>
            <w:lang w:eastAsia="ru-RU"/>
          </w:rPr>
          <w:t>чад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имание тогда, когда он просит, не отбивайте у него охоту в трудную минуту обращаться именно к вам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можете возразить, какая же это трудная минута, поиграть или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вязать шнур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Но для совсем маленьких детишек это очень важный момент. Они нуждаются в вашей помощи, значит, им трудно обойтись без ва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очень хорошо чувствуют фальшь. Если вы пытаетесь рассказать ребенку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 вреде кур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сами при этом не выпускаете сигареты изо рта, то неужели вы думаете, что он вам поверит? Этим самым разговором вы можете добиться лишь одного –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толкнуть от себя ребен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н не поверит вашим словам. Более того, ему захочется вам «насолить» за то, что вы его обманываете. И если уж вы сами не безгрешны, то лучше не начинайте нравоучений на данную тем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лучше всего честно признайтесь в своей слабости, расскажите о том, что вы по глупости начали курить, желая выглядеть взрослее. А вот теперь и рады бы избавиться от этой вредной привычки, и чувствуете себя от курения плохо, но не получается, силы воли не хватает. Признайтесь в своей слабости, и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45905F"/>
            <w:sz w:val="24"/>
            <w:szCs w:val="24"/>
            <w:u w:val="single"/>
            <w:lang w:eastAsia="ru-RU"/>
          </w:rPr>
          <w:t>ребено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поймет. Ребенок верит в искренность, и именно искренность не позволит оттолкнуть от себя ребенка. Он будет вам доверять, потому что вы говорите правд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себя вести, чтобы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е оттолкнуть от себя ребен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гда он начинает задавать много вопросов? Понятно, что все знать не может ни один человек. Опять же, не стоит юлить и выдумывать всякие небылицы. Если вы не компетентны в каком-то вопросе, не отталкивайте ребенка самым простым ответом: «Не знаю». Можно сказать те же слова, но немножко по-иному: «Я с этим не сталкивался, но пойдем вместе найдем ответ в Интернете. Мне тоже это очень интересно». Ребенок поймет, что его интересы совпадают с вашими. И уже в следующий раз он поделится с вами, чем-то, очень важным для не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осто слушайте ребенка, но и старайтесь его услышать. По мере взросления ваше чадо, возможно, уже не будет напрямую задавать каких-то вопросов. Но из его рассказов, если их слушать, можно сделать определенные выводы и, в случае чего, направить его по-иному пу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часто на начальном этапе можно оградить ребенка от общения с нехорошей компанией. Но, не интересуясь жизнью ребенка, вы вряд ли узнаете что-то, пока не случится нечто плохое. Спрашивая шаблонно «как дела?» и удовлетворившись ответом «нормально» вы допускаете серьезную ошиб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интересуйтесь, что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45905F"/>
            <w:sz w:val="24"/>
            <w:szCs w:val="24"/>
            <w:u w:val="single"/>
            <w:lang w:eastAsia="ru-RU"/>
          </w:rPr>
          <w:t>ребено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лал в течение дня? Как поживает его лучший друг? А какой новый наряд надела сегодня Марья Ивановна? Слово за слово, вы сможете узнать много интересн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, что ребенок дружит, по вашему мнению, не с тем, с кем нужно, не говорите ему прямо об этом. Если вы начнете упрекать чадо в неразборчивости и оскорблять его друзей (пусть это будет правда), то тем самым вы можете оттолкнуть от себя ребенка. Мало того, дружба продолжится, только вы не будете об этом знать. А если вы не будете в курсе событий, то это чревато большими неприятност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нижайте самооценку ребенка. Не сравнивайте его с соседскими детьми: «а вот Петров стал победителем Олимпиады, а ты…» Вы не добьетесь того, чтобы и ваше чадо стало победителем Олимпиады, а вот ребенок подумает, что вы его не любите, раз все время придираетесь, и перестанет вам доверя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я с самого рождения малыша, вы должны быть со своим ребенком искренним, терпеливым, где надо строгим, где надо добрым. Но обязательно при любых обстоятельствах – справедливы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делайте того, чего бы вы не хотели, чтобы делал ваш ребенок. Ребенок, как губка, впитывает все, особенно ненужное и вредное. Вы должны быть мудрым и тактичным родителем и тогда к подростковому возрасту ребенка вам не придется задумываться над тем, как не оттолкнуть от себя ребенка, потому что вы будете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45905F"/>
            <w:sz w:val="24"/>
            <w:szCs w:val="24"/>
            <w:u w:val="single"/>
            <w:lang w:eastAsia="ru-RU"/>
          </w:rPr>
          <w:t>уверен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ом, что он вам доверяет и нуждается в общении с в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ostcommentscontinue">
    <w:name w:val="post_comments_continu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kolazhizni.ru/img/content/i110/110395_or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hkolazhizni.ru/img/content/i110/110395_medium.jpg" TargetMode="External"/><Relationship Id="rId6" Type="http://schemas.openxmlformats.org/officeDocument/2006/relationships/hyperlink" Target="javascript://" TargetMode="External"/><Relationship Id="rId7" Type="http://schemas.openxmlformats.org/officeDocument/2006/relationships/hyperlink" Target="javascript://" TargetMode="External"/><Relationship Id="rId8" Type="http://schemas.openxmlformats.org/officeDocument/2006/relationships/hyperlink" Target="javascript://" TargetMode="External"/><Relationship Id="rId9" Type="http://schemas.openxmlformats.org/officeDocument/2006/relationships/hyperlink" Target="http://shkolazhizni.ru/archive/0/n-39401/" TargetMode="External"/><Relationship Id="rId10" Type="http://schemas.openxmlformats.org/officeDocument/2006/relationships/hyperlink" Target="javascript://" TargetMode="External"/><Relationship Id="rId11" Type="http://schemas.openxmlformats.org/officeDocument/2006/relationships/hyperlink" Target="http://shkolazhizni.ru/archive/0/n-2843/" TargetMode="External"/><Relationship Id="rId12" Type="http://schemas.openxmlformats.org/officeDocument/2006/relationships/hyperlink" Target="http://shkolazhizni.ru/archive/0/n-1220/" TargetMode="External"/><Relationship Id="rId13" Type="http://schemas.openxmlformats.org/officeDocument/2006/relationships/hyperlink" Target="http://shkolazhizni.ru/archive/0/n-40237/" TargetMode="External"/><Relationship Id="rId14" Type="http://schemas.openxmlformats.org/officeDocument/2006/relationships/hyperlink" Target="javascript://" TargetMode="External"/><Relationship Id="rId15" Type="http://schemas.openxmlformats.org/officeDocument/2006/relationships/hyperlink" Target="http://shkolazhizni.ru/tag/%E2%EE%F1%EF%E8%F2%E0%ED%E8%E5/" TargetMode="External"/><Relationship Id="rId16" Type="http://schemas.openxmlformats.org/officeDocument/2006/relationships/hyperlink" Target="javascript://" TargetMode="External"/><Relationship Id="rId17" Type="http://schemas.openxmlformats.org/officeDocument/2006/relationships/hyperlink" Target="javascript:/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6:58:00Z</dcterms:created>
  <dc:creator>Admin</dc:creator>
  <dc:description/>
  <cp:keywords/>
  <dc:language>en-US</dc:language>
  <cp:lastModifiedBy>Admin</cp:lastModifiedBy>
  <dcterms:modified xsi:type="dcterms:W3CDTF">2014-02-13T01:09:00Z</dcterms:modified>
  <cp:revision>3</cp:revision>
  <dc:subject/>
  <dc:title/>
</cp:coreProperties>
</file>