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С(К)ОУ «Чебоксарская начальная школа и детский сад №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а образования и молодёжной политике Ч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гопедического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ифференциация звуков Л - Л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2  класс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нятие подготовила и прове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рв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ванова Венер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ванов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Чебокса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.</w:t>
      </w:r>
    </w:p>
    <w:p>
      <w:pPr>
        <w:pStyle w:val="Normal"/>
        <w:rPr/>
      </w:pPr>
      <w:r>
        <w:rPr>
          <w:i/>
          <w:sz w:val="32"/>
          <w:szCs w:val="32"/>
        </w:rPr>
        <w:t>Логопедическая тема</w:t>
      </w:r>
      <w:r>
        <w:rPr>
          <w:sz w:val="32"/>
          <w:szCs w:val="32"/>
        </w:rPr>
        <w:t xml:space="preserve">: Актуализация и обогащение словаря по лексической теме: «Школа.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фференциация звуков Л - Л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рекцион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работать четкую дифференциацию звуков Л - ЛЬ с опорой на артикуляторные, зрительные и моторные ощущ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ершенствовать слого-звуковой анализ и синтез, фонематическое восприят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ершенствовать навыки связного высказывания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щеобразовательные 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сширить активный и пассивный запас по лексической тем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Школа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детей выделять общекатегориальные признаки данных понятий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трудолюб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ивать навыки коллективной и индивидуальной рабо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самоконтроль, самооценку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операции прогностической учебно – практическ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Материал: слайды, карточки с предложениями, мяч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</w:t>
      </w:r>
      <w:r>
        <w:rPr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рг. моме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сегодня на нашем уроке гости: педагоги нашей школы. Давайте поприветствуем 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теперь всё внимание на меня, мы начинаем наше логопедическое занятие.</w:t>
      </w:r>
    </w:p>
    <w:p>
      <w:pPr>
        <w:pStyle w:val="Normal"/>
        <w:jc w:val="both"/>
        <w:rPr/>
      </w:pPr>
      <w:r>
        <w:rPr>
          <w:sz w:val="32"/>
          <w:szCs w:val="32"/>
        </w:rPr>
        <w:t>- Сегодня у нас в гостях ребята-дошколята. Девочку зовут Олечка, а мальчика Слава. Они пришли к нам не просто так. У них к вам вопрос. А узнать, о чём они хотят спросить мы сможем, если выполним задание: «Найдите правильный путь от вопроса к вопрос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Игра в лабиринт (ученики находят правильный путь от входа к первому вопросу, второму, третье и к последнему, при этом путь рисуется карандашо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мы нарисовали путь к первому вопросу; проверяем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№1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Вопрос: что это? СТОЛОВАЯ.  </w:t>
      </w:r>
      <w:r>
        <w:rPr>
          <w:i/>
          <w:sz w:val="28"/>
          <w:szCs w:val="28"/>
        </w:rPr>
        <w:t>СЛАЙД №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исуем путь ко второму; проверяем СЛАЙД №3. Вопрос: что это? ЗАЛ. </w:t>
      </w:r>
      <w:r>
        <w:rPr>
          <w:i/>
          <w:sz w:val="28"/>
          <w:szCs w:val="28"/>
        </w:rPr>
        <w:t>СЛАЙД №4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исуем путь к третьему вопросу; проверяем </w:t>
      </w:r>
      <w:r>
        <w:rPr>
          <w:i/>
          <w:sz w:val="28"/>
          <w:szCs w:val="28"/>
        </w:rPr>
        <w:t>СЛАЙД №5</w:t>
      </w:r>
      <w:r>
        <w:rPr>
          <w:sz w:val="32"/>
          <w:szCs w:val="32"/>
        </w:rPr>
        <w:t xml:space="preserve">. Вопрос: что это? КЛАСС. </w:t>
      </w:r>
      <w:r>
        <w:rPr>
          <w:i/>
          <w:sz w:val="28"/>
          <w:szCs w:val="28"/>
        </w:rPr>
        <w:t>СЛАЙД №6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исуем путь к последнему вопросу: проверяем </w:t>
      </w:r>
      <w:r>
        <w:rPr>
          <w:i/>
          <w:sz w:val="28"/>
          <w:szCs w:val="28"/>
        </w:rPr>
        <w:t>СЛАЙД №7</w:t>
      </w:r>
      <w:r>
        <w:rPr>
          <w:sz w:val="32"/>
          <w:szCs w:val="32"/>
        </w:rPr>
        <w:t xml:space="preserve">. Вопрос: что это? ШКОЛА. </w:t>
      </w:r>
      <w:r>
        <w:rPr>
          <w:i/>
          <w:sz w:val="28"/>
          <w:szCs w:val="28"/>
        </w:rPr>
        <w:t>СЛАЙД №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ак о чём хотят спросить у нас наши гости Олечка и Слава? (о школ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ля чего нужна шко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чем занимаются в школ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ы ответили на вопрос малышей. Давайте пригласим ребят вместе с нами позаним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то мы видели, проходя по лабиринту: столовая, зал, класс, школа. </w:t>
      </w:r>
      <w:r>
        <w:rPr>
          <w:i/>
          <w:sz w:val="28"/>
          <w:szCs w:val="28"/>
        </w:rPr>
        <w:t>СЛАЙД №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Назовите согласный звук, который встречается во всех этих слов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лодцы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ебята, кто это? </w:t>
      </w:r>
      <w:r>
        <w:rPr>
          <w:i/>
          <w:sz w:val="28"/>
          <w:szCs w:val="28"/>
        </w:rPr>
        <w:t>СЛАЙД №10</w:t>
      </w:r>
      <w:r>
        <w:rPr>
          <w:sz w:val="32"/>
          <w:szCs w:val="32"/>
        </w:rPr>
        <w:t xml:space="preserve"> (учител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 зовут вашего учителя? </w:t>
      </w:r>
      <w:r>
        <w:rPr>
          <w:i/>
          <w:sz w:val="28"/>
          <w:szCs w:val="28"/>
        </w:rPr>
        <w:t>СЛАЙД №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му учит вас учител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Ещё учителя учат детей быть дружными, старательными, прилежными, внимательными друг к друг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Какой звук в слове учитель последни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Чем отличаются звук Л и Л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 вас на партах лоточки с ватой и камнем. </w:t>
      </w:r>
      <w:r>
        <w:rPr>
          <w:sz w:val="32"/>
          <w:szCs w:val="32"/>
          <w:u w:val="single"/>
        </w:rPr>
        <w:t xml:space="preserve">Когда мы произносим звук Л, что вам хочется потрогать камень или вату? Почему? </w:t>
      </w:r>
      <w:r>
        <w:rPr>
          <w:i/>
          <w:sz w:val="28"/>
          <w:szCs w:val="28"/>
        </w:rPr>
        <w:t>СЛАЙД №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А когда произносим звук ЛЬ? Почему?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Чем эти звуки похож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Игра: «Скажи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Я буду показывать артикуляцию гласных звуков, а вы будете произносить этот звук 3 раза (а-а-а, о-о-о, у-у-у, ы-ы-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Игра: «Подружите согласные с гласными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Я буду также показывать артикуляцию гласных звуков, а вы будете соединять их со звуком Л, слоги повторяем 3 раза (ла-ла-ла, ло-ло-ло, лу-лу-лу, лы-лы-л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теперь соединим гласные со звуком ЛЬ (ля-ля-ля, лё-лё-лё, ли-ли-ли, лю-лю-л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4. Зрительная гимнастика. </w:t>
      </w:r>
      <w:r>
        <w:rPr>
          <w:i/>
          <w:sz w:val="28"/>
          <w:szCs w:val="28"/>
        </w:rPr>
        <w:t>СЛАЙД №1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5. Игра: «Четвёртый лишний». </w:t>
      </w:r>
      <w:r>
        <w:rPr>
          <w:i/>
          <w:sz w:val="28"/>
          <w:szCs w:val="28"/>
        </w:rPr>
        <w:t>СЛАЙД №14,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ИРКУЛЬ      ПЕНАЛ           АЛЬБОМ            УГОЛЬН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ОБУС         ЖУРНАЛ       ЛИНЕЙКА         ЛАСТ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можно назвать эти предметы одним выражени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6. Физминутка: </w:t>
      </w:r>
      <w:r>
        <w:rPr>
          <w:i/>
          <w:sz w:val="28"/>
          <w:szCs w:val="28"/>
        </w:rPr>
        <w:t>СЛАЙД №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станьте, пожалуйста. Изобразите предметы и существа, которые мы сейчас будем с вами проговарива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-ЛА-ЛА – вот из прутиков мет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Я-ЛЯ-ЛЯ – мы лягушки из пр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Т-ЛАТ-ЛАТ – нарежем мы сал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ЁТ-ЛЁТ-ЛЁТ - полетим как самол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Л-ВАЛ-ВАЛ – мчимся мы как самосв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Л-ЕЛ-ЕЛ – нам для школы нужен м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7. Измените, слово МЕЛ так, чтобы согласный звук в конце слова стал мягким. МЕЛЬ   </w:t>
      </w:r>
      <w:r>
        <w:rPr>
          <w:i/>
          <w:sz w:val="28"/>
          <w:szCs w:val="28"/>
        </w:rPr>
        <w:t>СЛАЙД №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 меня есть загадка: 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Белый камешек растаял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На доске следы остав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ишите загадку в тетрадь и подчеркните: Л –синим цветом,</w:t>
      </w:r>
    </w:p>
    <w:p>
      <w:pPr>
        <w:pStyle w:val="Normal"/>
        <w:ind w:firstLine="6120"/>
        <w:jc w:val="both"/>
        <w:rPr>
          <w:sz w:val="32"/>
          <w:szCs w:val="32"/>
        </w:rPr>
      </w:pPr>
      <w:r>
        <w:rPr>
          <w:sz w:val="32"/>
          <w:szCs w:val="32"/>
        </w:rPr>
        <w:t>ЛЬ – зелёным цве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 вас на партах карточки, прочитайте текст и скажите какое будет зад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- Правильно, вам нужно будет правильно закончить слова дописав Л или ЛЬ.      </w:t>
      </w:r>
      <w:r>
        <w:rPr>
          <w:i/>
          <w:sz w:val="28"/>
          <w:szCs w:val="28"/>
        </w:rPr>
        <w:t>СЛАЙД №19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Вёз кораб..      караме..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Наскочи.   кораб..   на ме..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И   матросы  две  неде..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Караме..  на   ме.. е..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классе есть углы. Закончите предложен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аф мы поставим в у…   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й последний зву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- Какое слово получится если в конце будет мягкий согласный ЛЬ. УГОЛЬ     </w:t>
      </w:r>
      <w:r>
        <w:rPr>
          <w:i/>
          <w:sz w:val="28"/>
          <w:szCs w:val="28"/>
        </w:rPr>
        <w:t>СЛАЙД №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старину дети рисовали угольками на белой поверхности, а сейчас в школе на тёмной поверхности пишут белым ме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Работа с картинк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 нас в гостях сегодня были девочка …. и мальчик ……           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кажите, слова на какой звук любит Олечка?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лова, на какой звук любит Слава? Почему?</w:t>
      </w:r>
    </w:p>
    <w:p>
      <w:pPr>
        <w:pStyle w:val="Normal"/>
        <w:jc w:val="both"/>
        <w:rPr/>
      </w:pPr>
      <w:r>
        <w:rPr>
          <w:sz w:val="32"/>
          <w:szCs w:val="32"/>
        </w:rPr>
        <w:t>- Давайте подарим подарки нашим маленьким гостям. У вас на партах картинки. Сейчас вы по очереди будите подходить к ребятам и вкладывать к ним в коробочки картинки.  Музыка. - В коробочку к Олечке будим класть картинки, где встречается её любимый звук. А в коробочку к Славе картинки, где встречаются слова с его любимым зву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лод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Итог и анализ уро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 я думаю, нашим гостям понравилось сегодня на нашем занят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в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кажите, какие звуки мы сегодня учились различ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каких заданиях мы это дел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 ваш труд на занятии и за ваши отличные знания Олечка и Слава приготовили вам подарки. Олечка вам дарит карамель, а Слава – лас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Я ребята тоже очень рада, что у вас сегодня всё получи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52:00Z</dcterms:created>
  <dc:creator>Дом</dc:creator>
  <dc:description/>
  <cp:keywords/>
  <dc:language>en-US</dc:language>
  <cp:lastModifiedBy>Admin</cp:lastModifiedBy>
  <cp:lastPrinted>2011-02-09T21:11:00Z</cp:lastPrinted>
  <dcterms:modified xsi:type="dcterms:W3CDTF">2012-11-18T17:16:00Z</dcterms:modified>
  <cp:revision>5</cp:revision>
  <dc:subject/>
  <dc:title>Логопедическая тема: Актуализация и обогащение словаря по лексической теме: «Школа</dc:title>
</cp:coreProperties>
</file>