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 w:val="false"/>
          <w:b w:val="false"/>
        </w:rPr>
      </w:pPr>
      <w:r>
        <w:rPr/>
        <w:t>Конспект логопедического занятия</w:t>
      </w:r>
      <w:r>
        <w:rPr>
          <w:rStyle w:val="2"/>
          <w:b w:val="false"/>
          <w:sz w:val="28"/>
          <w:szCs w:val="28"/>
        </w:rPr>
        <w:t>: группа</w:t>
      </w:r>
      <w:r>
        <w:rPr>
          <w:rStyle w:val="2"/>
          <w:b w:val="false"/>
          <w:szCs w:val="28"/>
        </w:rPr>
        <w:t xml:space="preserve"> </w:t>
      </w:r>
      <w:r>
        <w:rPr/>
        <w:t>ОНР, 2 класс.</w:t>
      </w:r>
    </w:p>
    <w:p>
      <w:pPr>
        <w:pStyle w:val="Heading5"/>
        <w:rPr/>
      </w:pPr>
      <w:r>
        <w:rPr/>
        <w:t>Тема: «Синонимы»</w:t>
      </w:r>
    </w:p>
    <w:p>
      <w:pPr>
        <w:pStyle w:val="Normal"/>
        <w:rPr/>
      </w:pPr>
      <w:r>
        <w:rPr/>
        <w:t>Романенко Наталья Сергеевна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учитель – логопед </w:t>
      </w:r>
    </w:p>
    <w:p>
      <w:pPr>
        <w:pStyle w:val="Normal"/>
        <w:rPr/>
      </w:pPr>
      <w:r>
        <w:rPr/>
        <w:t xml:space="preserve">МБОУ «Новотаволжанская СОШ имени </w:t>
      </w:r>
    </w:p>
    <w:p>
      <w:pPr>
        <w:pStyle w:val="Normal"/>
        <w:rPr/>
      </w:pPr>
      <w:r>
        <w:rPr/>
        <w:t>Героя Советского Союза И.П. Серикова</w:t>
      </w:r>
    </w:p>
    <w:p>
      <w:pPr>
        <w:pStyle w:val="Normal"/>
        <w:rPr/>
      </w:pPr>
      <w:r>
        <w:rPr/>
        <w:t>Шебекинского района Белгородской обла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тельная: учить детей подбирать и находить слова-синонимы, расширение кругозора, корректировка нарушения лексико-грамматического строя реч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вающая: развитие внимания и памяти учащихс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доровьесбережения: восстанавливать умственную работоспособность, препятствовать нарастанию утомления, повышать эмоциональный настрой учащихся, создание положительного  настроя на заняти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очки с заданиями, кроссворды, компьютер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</w:rPr>
      </w:pPr>
      <w:r>
        <w:rPr>
          <w:bCs/>
          <w:sz w:val="28"/>
        </w:rPr>
        <w:t>Учитель – логопед читает стихотворение:</w:t>
      </w:r>
    </w:p>
    <w:p>
      <w:pPr>
        <w:pStyle w:val="Normal"/>
        <w:spacing w:lineRule="auto" w:line="360"/>
        <w:ind w:left="654" w:firstLine="1326"/>
        <w:jc w:val="both"/>
        <w:rPr>
          <w:bCs/>
          <w:sz w:val="28"/>
        </w:rPr>
      </w:pPr>
      <w:r>
        <w:rPr>
          <w:bCs/>
          <w:sz w:val="28"/>
        </w:rPr>
        <w:t>Зябнет осинка,</w:t>
      </w:r>
    </w:p>
    <w:p>
      <w:pPr>
        <w:pStyle w:val="Normal"/>
        <w:spacing w:lineRule="auto" w:line="360"/>
        <w:ind w:left="654" w:firstLine="1326"/>
        <w:jc w:val="both"/>
        <w:rPr>
          <w:bCs/>
          <w:sz w:val="28"/>
        </w:rPr>
      </w:pPr>
      <w:r>
        <w:rPr>
          <w:bCs/>
          <w:sz w:val="28"/>
        </w:rPr>
        <w:t>Дрожит на ветру,</w:t>
      </w:r>
    </w:p>
    <w:p>
      <w:pPr>
        <w:pStyle w:val="Normal"/>
        <w:spacing w:lineRule="auto" w:line="360"/>
        <w:ind w:left="654" w:firstLine="1326"/>
        <w:jc w:val="both"/>
        <w:rPr>
          <w:bCs/>
          <w:sz w:val="28"/>
        </w:rPr>
      </w:pPr>
      <w:r>
        <w:rPr>
          <w:bCs/>
          <w:sz w:val="28"/>
        </w:rPr>
        <w:t xml:space="preserve">Стынет на солнышке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Мерзнет в жару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720" w:firstLine="1326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И. Токмакова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Ребята, </w:t>
      </w:r>
      <w:r>
        <w:rPr>
          <w:rStyle w:val="Style14"/>
          <w:color w:val="000000"/>
          <w:sz w:val="28"/>
          <w:szCs w:val="28"/>
        </w:rPr>
        <w:t xml:space="preserve">какие слова в стихотворении близкие по значению? </w:t>
      </w:r>
    </w:p>
    <w:p>
      <w:pPr>
        <w:pStyle w:val="Normal"/>
        <w:spacing w:lineRule="auto" w:line="360"/>
        <w:ind w:left="327" w:hanging="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Как мы называем такие словом? </w:t>
      </w:r>
    </w:p>
    <w:p>
      <w:pPr>
        <w:pStyle w:val="Normal"/>
        <w:spacing w:lineRule="auto" w:line="360"/>
        <w:ind w:left="327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(Синонимы).</w:t>
      </w:r>
    </w:p>
    <w:p>
      <w:pPr>
        <w:pStyle w:val="Normal"/>
        <w:spacing w:lineRule="auto" w:line="360"/>
        <w:ind w:left="327" w:hanging="0"/>
        <w:jc w:val="both"/>
        <w:rPr/>
      </w:pPr>
      <w:r>
        <w:rPr>
          <w:rStyle w:val="Style14"/>
          <w:color w:val="000000"/>
          <w:sz w:val="28"/>
          <w:szCs w:val="28"/>
        </w:rPr>
        <w:t>Правильно, ребята! И т</w:t>
      </w:r>
      <w:r>
        <w:rPr>
          <w:sz w:val="28"/>
        </w:rPr>
        <w:t>ема нашего занятия сегодня - «Синонимы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ак какие же слова называются  синонимами? (Ответы детей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теперь, отгадайте загадки и найдите в них слова синоним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сле урока непременно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ужна ребятам ___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 время что-то прекратив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ы объявляем ____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борьбе, в труде устали слишком –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ют уставшим 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 каждого на столе лежит карточка с заданиями. Найдите первое задание. Это игра «Найди пару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ая часть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Задание №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Игра «Найди пару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словам из первого столбика подберите синонимы из второго столбика и соедините их линиями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4"/>
        <w:gridCol w:w="2286"/>
        <w:gridCol w:w="230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у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д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ошад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опи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счасть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тивник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ью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ятел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ев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щ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рожк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д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люч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Проверку провести выборочно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2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Игра «Подберите по три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ыберите из ряда слов по три слова-синонима и подчеркните их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Красный, жёлтый, алый, голубой, зелёный, огненны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ёс, лошадь, собака, коза, корова, псин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Сердиться, спать, болеть, почивать, дремать, смотреть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Мыслить, дума, думать, мысленный, соображать, мысль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адость, радоваться, радостный, ликовать, торжествовать, ликова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3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аспределите данные слова на три группы. В каждой группе должно быть по три слова. По какому признаку нужно распределить слова на группы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Беда, буря, труд, ураган, горе, шторм, несчастье, работа, дело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t>____________       _____________       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____________       _____________       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____________       _____________       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4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Игра «Проверь по узору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очитайте слова в таблице и распределите их на два синонемических ряда. Для этого закрасьте квадратики под словами нужным цветом. Полученный узор сверьте с предложенным узоро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8"/>
        <w:gridCol w:w="2167"/>
        <w:gridCol w:w="224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б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ч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жени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лд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бо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е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тв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27"/>
        <w:gridCol w:w="2257"/>
        <w:gridCol w:w="22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льш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язлив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угли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громны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омад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осс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п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сливый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34"/>
        <w:gridCol w:w="2305"/>
        <w:gridCol w:w="22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лизк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р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дале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ешн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близ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яд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ыстр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роплив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азбор слов: сеча, побоище, колоссальный, неподалёку, спешно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ебята, вы устали писать и рисовать, наши пальчики должны отдохнуть. Давайте проведем гимнастику для пальчик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омплекс упражнений пальчиковой гимнастик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роводится под музыку)</w:t>
      </w:r>
    </w:p>
    <w:p>
      <w:pPr>
        <w:pStyle w:val="TextBodyIndent"/>
        <w:numPr>
          <w:ilvl w:val="0"/>
          <w:numId w:val="10"/>
        </w:numPr>
        <w:ind w:left="1077" w:hanging="357"/>
        <w:rPr/>
      </w:pPr>
      <w:r>
        <w:rPr/>
        <w:t>Свободное постукивание пальцами по столу обеими руками одновременно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Имитация игры на пиани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едение пальцев врозь и сведение их вмес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жимание пальцев в кулак и разжим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ращение кистями ру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брызгивание капелек воды с пальцев (вправо – влев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оприкосновение подушечек пальцев: пальцы одной руки по очереди соприкасаются с пальцами другой рук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 предложения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ставьте нужные слова в предложения из слов, данных за черто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Читаем сначала слова: сторожить, беречь, охранять, а затем работаем с предложениям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ам надо ________ школьное имущество.            охранять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Часовые ___________ вход в штаб.                        сторожить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ётр Васильевич ________ сад.                              Беречь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7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мените в предложениях повторяющиеся слова синонимами. Пользуйтесь словами для справок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ояло жаркое лето. Дни были очень жаркие. С утра до вечера светило жаркое солнце. Дети загорали под его жаркими луч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лова для </w:t>
      </w:r>
      <w:r>
        <w:rPr>
          <w:sz w:val="28"/>
        </w:rPr>
        <w:t>справок</w:t>
      </w:r>
      <w:r>
        <w:rPr>
          <w:b/>
          <w:bCs/>
          <w:sz w:val="28"/>
        </w:rPr>
        <w:t>: знойные, палящее, жгучи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Физкультминутка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роводится с музыкальным сопровождением «Ужасно интересно»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Дети произносят слова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 здоровье сберегу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 себе я помогу!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1230" w:hanging="4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– сидя за столом, руки за голову. 1-2-руки вверх, 3-4-и.п.</w:t>
      </w:r>
    </w:p>
    <w:p>
      <w:pPr>
        <w:pStyle w:val="21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торить под музыку 5-6 ра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И.п. – сидя за столом, ноги на ширину плеч, руки на пояс. 1-2-наклон вправо, 3-4-и.п. То же влево. Повторяем в такт музыки 5-6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.п. – сидя за столом. 1-2 – встать, 3-4 – повороты туловища вправо, влев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 – стоя у стола. 1-2 – руки к плечам, 3-4 – руки вверх перекрестить. Повторяем в такт музыки 5-6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 – стоя у стола. 1-2 – левая нога вперёд, правая  рука вверх, 3-4 – руки и ноги меняем мес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г на месте не отрывая носков от п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г с поворотами в одну сторону, а затем в другую. Повторяем один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п. – стоя у стола. Два шага с поворотом в одну сторону, хлопок руками, а затем - в другую и хлопок. Упражнение повторяется 5-6 раз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 тексто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9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Прочитайте и спишите стихотворение. Найдите в нём слова-синонимы, подчеркните их. </w:t>
      </w:r>
    </w:p>
    <w:p>
      <w:pPr>
        <w:pStyle w:val="Normal"/>
        <w:spacing w:lineRule="auto" w:line="360"/>
        <w:ind w:left="720" w:firstLine="1440"/>
        <w:jc w:val="both"/>
        <w:rPr>
          <w:sz w:val="28"/>
        </w:rPr>
      </w:pPr>
      <w:r>
        <w:rPr>
          <w:sz w:val="28"/>
        </w:rPr>
        <w:t>Бураны, вьюги и метели –</w:t>
      </w:r>
    </w:p>
    <w:p>
      <w:pPr>
        <w:pStyle w:val="Normal"/>
        <w:spacing w:lineRule="auto" w:line="360"/>
        <w:ind w:left="720" w:firstLine="1440"/>
        <w:jc w:val="both"/>
        <w:rPr>
          <w:sz w:val="28"/>
        </w:rPr>
      </w:pPr>
      <w:r>
        <w:rPr>
          <w:sz w:val="28"/>
        </w:rPr>
        <w:t>Как много с ними канители,</w:t>
      </w:r>
    </w:p>
    <w:p>
      <w:pPr>
        <w:pStyle w:val="Normal"/>
        <w:spacing w:lineRule="auto" w:line="360"/>
        <w:ind w:left="720" w:firstLine="1440"/>
        <w:jc w:val="both"/>
        <w:rPr>
          <w:sz w:val="28"/>
        </w:rPr>
      </w:pPr>
      <w:r>
        <w:rPr>
          <w:sz w:val="28"/>
        </w:rPr>
        <w:t>Как много шума, толкотни,</w:t>
      </w:r>
    </w:p>
    <w:p>
      <w:pPr>
        <w:pStyle w:val="Normal"/>
        <w:spacing w:lineRule="auto" w:line="360"/>
        <w:ind w:left="720" w:firstLine="1440"/>
        <w:jc w:val="both"/>
        <w:rPr>
          <w:sz w:val="28"/>
        </w:rPr>
      </w:pPr>
      <w:r>
        <w:rPr>
          <w:sz w:val="28"/>
        </w:rPr>
        <w:t xml:space="preserve">Как надоели мне они. </w:t>
      </w:r>
    </w:p>
    <w:p>
      <w:pPr>
        <w:pStyle w:val="Normal"/>
        <w:spacing w:lineRule="auto" w:line="360"/>
        <w:ind w:left="720" w:firstLine="39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 Берестов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b/>
          <w:bCs/>
          <w:sz w:val="28"/>
        </w:rPr>
        <w:t>10. Гимнастика для глаз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 с элементами пения птиц «Летний сад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Закройте глаза, а потом откройте их. Повторить 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тяните вперёд руку. Следите взглядом за ногтем пальца, медленно приближая его к носу, а потом медленно отодвиньте обратно. Повторите 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зрачков влево – вправо, вверх – вниз, круговые движения зрач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епко зажмурить глаза 10 – 15 секунд. Ослабить мышцы, глаза открыть. Массаж глазных век подушечками паль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легка поглаживать себя пальцами по векам, бровям, вокруг глаз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Все упражнения учитель демонстрирует детя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 кроссвордам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b/>
          <w:bCs/>
          <w:sz w:val="28"/>
        </w:rPr>
        <w:t>Задание №1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Дети объединяются в две группы, между которыми проходит соревнование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пишите в пустые клетки синонимы, которые подходят к словам стоящим около них.</w:t>
      </w:r>
    </w:p>
    <w:tbl>
      <w:tblPr>
        <w:tblW w:w="52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5"/>
        <w:gridCol w:w="545"/>
        <w:gridCol w:w="545"/>
        <w:gridCol w:w="545"/>
        <w:gridCol w:w="585"/>
        <w:gridCol w:w="545"/>
      </w:tblGrid>
      <w:tr>
        <w:trPr>
          <w:cantSplit w:val="true"/>
        </w:trPr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а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7719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4"/>
        <w:gridCol w:w="654"/>
        <w:gridCol w:w="654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28"/>
              <w:jc w:val="both"/>
              <w:rPr>
                <w:sz w:val="28"/>
              </w:rPr>
            </w:pPr>
            <w:r>
              <w:rPr>
                <w:sz w:val="28"/>
              </w:rPr>
              <w:t>осё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28"/>
              <w:jc w:val="both"/>
              <w:rPr>
                <w:sz w:val="28"/>
              </w:rPr>
            </w:pPr>
            <w:r>
              <w:rPr>
                <w:sz w:val="28"/>
              </w:rPr>
              <w:t>ура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28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28"/>
              <w:jc w:val="both"/>
              <w:rPr>
                <w:sz w:val="28"/>
              </w:rPr>
            </w:pPr>
            <w:r>
              <w:rPr>
                <w:sz w:val="28"/>
              </w:rPr>
              <w:t>ед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8"/>
        </w:rPr>
        <w:t>. Итог занятия</w:t>
      </w:r>
      <w:r>
        <w:rPr>
          <w:sz w:val="28"/>
        </w:rPr>
        <w:t>.  Ребята, с каким настроением вы уходите с занятия? Покажите, пожалуйста, его. Всем спасибо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зырева Л.М. Тетрадь для логопедических занятий №8 Слова – друзья и слова – неприятели. Ярославль: Академия развития: Академия Холдинг, 2001. – 8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енко Наталья Серге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09252, РФ, Белгородская область, г. Шебекино, ул. Фрунзе, д. 4, кв. 23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/т 8 952 428 54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05"/>
        </w:tabs>
        <w:ind w:left="1305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upperRoman"/>
      <w:lvlText w:val="%1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5"/>
      <w:jc w:val="both"/>
    </w:pPr>
    <w:rPr>
      <w:color w:val="000000"/>
      <w:sz w:val="28"/>
      <w:szCs w:val="2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23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6:00Z</dcterms:created>
  <dc:creator>Натали</dc:creator>
  <dc:description/>
  <cp:keywords/>
  <dc:language>en-US</dc:language>
  <cp:lastModifiedBy>Натали</cp:lastModifiedBy>
  <dcterms:modified xsi:type="dcterms:W3CDTF">2012-11-18T16:40:00Z</dcterms:modified>
  <cp:revision>7</cp:revision>
  <dc:subject/>
  <dc:title>Конспект логопедического занятия: группа ОНР, 2 класс</dc:title>
</cp:coreProperties>
</file>