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ременные педагогические технологии в начальной школ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моанализ педагогической деятельности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овременное общество стремительно меняется и ставит перед образованием и школой  новые цели и задачи.  Педагог не может оставаться в стороне от тех коренных преобразований, которые происходят сегодня в российской школе. Учитель, находясь на  «переднем фронте» образования должен учитывать новые требования, предъявляемые  обществом и государством. Поэтому при определении </w:t>
      </w:r>
      <w:r>
        <w:rPr>
          <w:b/>
        </w:rPr>
        <w:t xml:space="preserve">цели своей педагогической деятельности </w:t>
      </w:r>
      <w:r>
        <w:rPr/>
        <w:t>я брала за основу приоритетные требования Федерального государственного образовательного стандарта начального общего образования</w:t>
      </w:r>
      <w:r>
        <w:rPr>
          <w:b/>
        </w:rPr>
        <w:t xml:space="preserve"> обеспечить всестороннее развитие личности ребенка через создание условий для самореализации каждого ребён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Цель моей профессиональной деятельности согласуется с «Программой развития школы». В Программе сказано, что «миссия школы заключается  в создании психолого-педагогических и организационных условий, способствующих личностной самоактуализации и будущему профессиональному самоопределению обучающихся с разным уровнем возможностей, познавательных интересов и склонностей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бразовательные задачи в начальной школе тесно связаны и переплетены с задачами воспитательными, роль учителя неотделима от роли воспитателя. В законе «Об образовании» сказано, что образование – целенаправленный процесс воспитания и обучения. На первом месте стоит именно воспитание. </w:t>
      </w:r>
      <w:r>
        <w:rPr>
          <w:b/>
        </w:rPr>
        <w:t>Целью  воспитательной работы должно стать воспитание в детях человеческих, нравственных и гражданских качест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нимая масштаб, глубину и сложность поставленной задачи, педагог должен принимать во внимание   реальные условия, в которых осуществляется образовательный процесс. В частности,  учителю необходимо учитывать психофизиологические  особенности современных детей младшего школьного возраста. И надо сказать, что изменения в психофизиологии наших детей вызывают обоснованную тревогу. Можно с уверенностью констатировать, что, в большинстве случаев, для сегодняшнего первоклассника характер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 слабая мотивация к обуч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 низкий уровень познавательной актив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 «инфантилизация», отставание общего развития от биологического возрас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 низкий уровень обучаем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 синдром дефицита внимания и гиперактивности</w:t>
      </w:r>
    </w:p>
    <w:p>
      <w:pPr>
        <w:pStyle w:val="Normal"/>
        <w:jc w:val="both"/>
        <w:rPr/>
      </w:pPr>
      <w:r>
        <w:rPr/>
        <w:t xml:space="preserve">Поэтому </w:t>
      </w:r>
      <w:r>
        <w:rPr>
          <w:b/>
        </w:rPr>
        <w:t>свою задачу</w:t>
      </w:r>
      <w:r>
        <w:rPr/>
        <w:t xml:space="preserve"> я вижу, прежде всего в том, чтобы </w:t>
      </w:r>
      <w:r>
        <w:rPr>
          <w:b/>
        </w:rPr>
        <w:t>приобщить ребёнка к учебной деятельности, разжечь в нём огонёк познания, сформировать желание и умения учится у детей с разным уровнем развит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существить поставленные задачи возможно только опираясь на достижения передовой педагогической мысли, используя современные образовательные технологии и учебные программы 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зучая  программы обучения, я остановила свой выбор на УМК «Школа 2100». Считаю, что данный учебно-методический комплекс помогает учителю развить индивидуальные способности и возможности учащихся, обеспечивает  формирование универсальных учебных действий у учащихся, уровень освоения которых в значительной мере предопределяет успешность всего последующего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ои уроки стараюсь строить на принципах </w:t>
      </w:r>
      <w:r>
        <w:rPr>
          <w:b/>
        </w:rPr>
        <w:t>проблемно-деятельностного обучения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Создание проблемной ситуаци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формулировка (постановка) проблемы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решение проблемы: выдвижение предположений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обоснование и доказательство гипотез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 </w:t>
      </w:r>
      <w:r>
        <w:rPr/>
        <w:t>проверка правильности решения и открытие новых знаний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 xml:space="preserve">применение новых знаний </w:t>
      </w:r>
    </w:p>
    <w:p>
      <w:pPr>
        <w:pStyle w:val="Normal"/>
        <w:spacing w:before="280" w:after="280"/>
        <w:jc w:val="both"/>
        <w:rPr/>
      </w:pPr>
      <w:r>
        <w:rPr/>
        <w:t xml:space="preserve">  </w:t>
      </w:r>
      <w:r>
        <w:rPr/>
        <w:t>На уроках учу детей осознавать цель учебной деятельности (что я делаю и зачем), задавать вопросы, выдвигать, обосновывать и проверять гипотезы, находить нужную информацию в различных источниках. Добиваюсь, чтобы ученики не оставались пассивными слушателями, а превращались в активных исследователей учебных проблем. Когда учебная деятельность становится творчеством, повышается качество усвоения материала, а самое главное дети осознают, что обучение – это не только зубрёжка правил и формул,   это - прежде всего увлекательный и бесконечный процесс познания мира и себя.</w:t>
      </w:r>
    </w:p>
    <w:p>
      <w:pPr>
        <w:pStyle w:val="Normal"/>
        <w:spacing w:before="280" w:after="280"/>
        <w:jc w:val="both"/>
        <w:rPr/>
      </w:pPr>
      <w:r>
        <w:rPr/>
        <w:t xml:space="preserve">Используя </w:t>
      </w:r>
      <w:r>
        <w:rPr>
          <w:b/>
        </w:rPr>
        <w:t>технологию продуктивного чтения</w:t>
      </w:r>
      <w:r>
        <w:rPr/>
        <w:t xml:space="preserve">, прививаю детям навыки правильной читательской деятельности. Эта технология направлена на формирование </w:t>
      </w:r>
      <w:r>
        <w:rPr>
          <w:rFonts w:cs="Arial"/>
          <w:szCs w:val="28"/>
        </w:rPr>
        <w:t xml:space="preserve">коммуникативных  </w:t>
      </w:r>
      <w:r>
        <w:rPr/>
        <w:t xml:space="preserve">универсальных учебных действий,  умение истолковывать прочитанное и </w:t>
      </w:r>
      <w:r>
        <w:rPr>
          <w:bCs/>
        </w:rPr>
        <w:t>формулировать свою позицию, адекватно понимать собеседника (автора), у</w:t>
      </w:r>
      <w:r>
        <w:rPr/>
        <w:t>мение</w:t>
      </w:r>
      <w:r>
        <w:rPr>
          <w:color w:val="00B050"/>
        </w:rPr>
        <w:t xml:space="preserve"> </w:t>
      </w:r>
      <w:r>
        <w:rPr/>
        <w:t>осознанно</w:t>
      </w:r>
      <w:r>
        <w:rPr>
          <w:i/>
          <w:color w:val="00B050"/>
        </w:rPr>
        <w:t xml:space="preserve"> </w:t>
      </w:r>
      <w:r>
        <w:rPr/>
        <w:t xml:space="preserve">читать вслух и про себя художественные, учебные и научные тексты; познавательных универсальных учебных действий, например, умения </w:t>
      </w:r>
      <w:r>
        <w:rPr>
          <w:bCs/>
        </w:rPr>
        <w:t>извлекать информацию из текста.</w:t>
      </w:r>
    </w:p>
    <w:p>
      <w:pPr>
        <w:pStyle w:val="Normal"/>
        <w:jc w:val="both"/>
        <w:rPr>
          <w:color w:val="000000"/>
        </w:rPr>
      </w:pPr>
      <w:r>
        <w:rPr/>
        <w:t xml:space="preserve">  </w:t>
      </w:r>
      <w:r>
        <w:rPr/>
        <w:t xml:space="preserve">Для того, чтобы учение стало интересным и увлекательным делом, очень важно разбудить в ребёнке творческий потенциал. И здесь на помощь учителю приходят </w:t>
      </w:r>
      <w:r>
        <w:rPr>
          <w:b/>
        </w:rPr>
        <w:t xml:space="preserve">проектно-исследовательские технологии. </w:t>
      </w:r>
      <w:r>
        <w:rPr/>
        <w:t xml:space="preserve">В проектной деятельности меня привлекают возможность обучения каждого на уровне его способностей, отсутствие жестких временных и содержательных рамок урока и программы, </w:t>
      </w:r>
      <w:r>
        <w:rPr>
          <w:color w:val="000000"/>
        </w:rPr>
        <w:t xml:space="preserve">свободный выбор образовательной области, тематики проекта, траектории деятельности </w:t>
      </w:r>
    </w:p>
    <w:p>
      <w:pPr>
        <w:pStyle w:val="Normal"/>
        <w:jc w:val="both"/>
        <w:rPr/>
      </w:pPr>
      <w:r>
        <w:rPr/>
        <w:t xml:space="preserve">В результате выполнения проекта повышается мотивация учащихся, развиваются способности к активной практической деятельности, создаются условия для отношений сотрудничества, совместной творческ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Формирование гармоничной личности  должно происходить в тесном взаимодействии с окружающим социумом (одноклассниками, учителями, родителями). Современные дети испытывают дефицит общения среди сверстников и отличаются неразвитыми коммуникативными умениями.  Перед учителем стоит задача привить детям навыки конструктивного общ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Формирование коммуникативных умений наиболее успешно происходит в результате совместной деятельности. Поэтому,  на уроках и во внеурочной деятельности использую </w:t>
      </w:r>
      <w:r>
        <w:rPr>
          <w:b/>
        </w:rPr>
        <w:t xml:space="preserve">различные виды и формы совместной деятельности </w:t>
      </w:r>
      <w:r>
        <w:rPr/>
        <w:t xml:space="preserve">(работа в группе, в паре). Совместная деятельность делает урок более </w:t>
      </w:r>
      <w:r>
        <w:rPr>
          <w:bCs/>
        </w:rPr>
        <w:t>живым, воспитывает у учащихся сознательное отношение к учебному труду, активизирует мыслительную деятельность, дают возможность многократно повторять матери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собое место в моей педагогической практике занимают </w:t>
      </w:r>
      <w:r>
        <w:rPr>
          <w:b/>
        </w:rPr>
        <w:t>информационно-компьютерные</w:t>
      </w:r>
      <w:r>
        <w:rPr/>
        <w:t xml:space="preserve"> </w:t>
      </w:r>
      <w:r>
        <w:rPr>
          <w:b/>
        </w:rPr>
        <w:t>технологии</w:t>
      </w:r>
      <w:r>
        <w:rPr/>
        <w:t>. Использование ИКТ позволяет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оводить уроки на высоком эстетическом и эмоциональном уровне (анимация, музыка)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обеспечивает наглядность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влекать большое количество дидактического материал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овышать объём выполняемой работы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создавать интерактивные задания и упражнения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обеспечивает доступ к различным справочным системам, электронным библиотекам, другим информационным ресурсам;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При подготовке и проведении урока использую электронные ресурсы учебного назначения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мультимедийные курсы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презентации к урокам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логические игры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цифровые образовательные ресурсы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ресурсы Интернет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электронные энциклопедии</w:t>
      </w:r>
    </w:p>
    <w:p>
      <w:pPr>
        <w:pStyle w:val="Style15"/>
        <w:spacing w:before="20" w:after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годня, пожалуй, нет учителя, которой не использует на уроке мультимедийные презентации.  Это удобный и эффектный способ представления информации, который: </w:t>
      </w:r>
    </w:p>
    <w:p>
      <w:pPr>
        <w:pStyle w:val="Style15"/>
        <w:spacing w:before="20" w:after="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ет возможность учителю самостоятельно скомпоновать учебный материал исходя их особенностей конкретного класса, темы, предмета, что позволяет построить урок так, чтобы добиться максимального учебного эффекта. Визуализация учебного материала способствует лучшему запоминанию и усвоению.  </w:t>
      </w:r>
    </w:p>
    <w:p>
      <w:pPr>
        <w:pStyle w:val="Normal"/>
        <w:jc w:val="both"/>
        <w:rPr/>
      </w:pPr>
      <w:r>
        <w:rPr/>
        <w:t>Результатом использования ИКТ стало созд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ок уроков – презентац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работок уроков с использованием интерактивной доски </w:t>
      </w:r>
      <w:r>
        <w:rPr>
          <w:lang w:val="en-US"/>
        </w:rPr>
        <w:t>Star</w:t>
      </w:r>
      <w:r>
        <w:rPr/>
        <w:t xml:space="preserve"> </w:t>
      </w:r>
      <w:r>
        <w:rPr>
          <w:lang w:val="en-US"/>
        </w:rPr>
        <w:t>Board</w:t>
      </w:r>
    </w:p>
    <w:p>
      <w:pPr>
        <w:pStyle w:val="Normal"/>
        <w:numPr>
          <w:ilvl w:val="0"/>
          <w:numId w:val="2"/>
        </w:numPr>
        <w:autoSpaceDE w:val="false"/>
        <w:rPr>
          <w:rFonts w:ascii="FreeSans" w:hAnsi="FreeSans" w:eastAsia="FreeSans" w:cs="FreeSans"/>
          <w:color w:val="000000"/>
          <w:sz w:val="20"/>
          <w:szCs w:val="20"/>
        </w:rPr>
      </w:pPr>
      <w:r>
        <w:rPr/>
        <w:t xml:space="preserve">персонального сайта в сетевом педагогическом сообществе нач. портал  </w:t>
      </w:r>
    </w:p>
    <w:p>
      <w:pPr>
        <w:pStyle w:val="Normal"/>
        <w:autoSpaceDE w:val="false"/>
        <w:ind w:left="360" w:hanging="0"/>
        <w:rPr>
          <w:rFonts w:ascii="FreeSans" w:hAnsi="FreeSans" w:eastAsia="FreeSans" w:cs="FreeSans"/>
          <w:color w:val="000000"/>
          <w:sz w:val="20"/>
          <w:szCs w:val="20"/>
        </w:rPr>
      </w:pPr>
      <w:r>
        <w:rPr/>
        <w:t xml:space="preserve">      </w:t>
      </w:r>
      <w:r>
        <w:rPr>
          <w:rFonts w:eastAsia="FreeSans" w:cs="FreeSans" w:ascii="FreeSans" w:hAnsi="FreeSans"/>
          <w:color w:val="000000"/>
          <w:sz w:val="20"/>
          <w:szCs w:val="20"/>
        </w:rPr>
        <w:t>Web-</w:t>
      </w:r>
      <w:r>
        <w:rPr>
          <w:rFonts w:eastAsia="FreeSans" w:cs="FreeSans" w:ascii="FreeSans" w:hAnsi="FreeSans"/>
          <w:color w:val="000000"/>
          <w:sz w:val="20"/>
          <w:szCs w:val="20"/>
        </w:rPr>
        <w:t>адрес</w:t>
      </w:r>
      <w:r>
        <w:rPr>
          <w:rFonts w:eastAsia="FreeSans" w:cs="FreeSans" w:ascii="FreeSans" w:hAnsi="FreeSans"/>
          <w:color w:val="000000"/>
          <w:sz w:val="20"/>
          <w:szCs w:val="20"/>
        </w:rPr>
        <w:t xml:space="preserve"> </w:t>
      </w:r>
      <w:r>
        <w:rPr>
          <w:rFonts w:eastAsia="FreeSans" w:cs="FreeSans" w:ascii="FreeSans" w:hAnsi="FreeSans"/>
          <w:color w:val="000000"/>
          <w:sz w:val="20"/>
          <w:szCs w:val="20"/>
        </w:rPr>
        <w:t>сайта</w:t>
      </w:r>
      <w:r>
        <w:rPr>
          <w:rFonts w:eastAsia="FreeSansBold" w:cs="FreeSansBold"/>
          <w:b/>
          <w:bCs/>
          <w:color w:val="0D47FF"/>
          <w:sz w:val="20"/>
          <w:szCs w:val="20"/>
        </w:rPr>
        <w:t xml:space="preserve"> </w:t>
      </w:r>
      <w:hyperlink r:id="rId2">
        <w:r>
          <w:rPr>
            <w:rStyle w:val="InternetLink"/>
            <w:rFonts w:eastAsia="FreeSansBold" w:cs="FreeSansBold" w:ascii="FreeSansBold" w:hAnsi="FreeSansBold"/>
            <w:b/>
            <w:bCs/>
            <w:sz w:val="20"/>
            <w:szCs w:val="20"/>
          </w:rPr>
          <w:t>http://nsportal.ru/vaganova-galina-vasilevna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открытие личных страничек на педагогических виртуальных площадках в сети Интернет: сетевые сообщества «Пед.мир», «ПроШколу. ру», Дистанционный образовательный портал «Продлён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еятельность педагога  сегодня немыслима без </w:t>
      </w:r>
      <w:r>
        <w:rPr>
          <w:b/>
        </w:rPr>
        <w:t>здоровьесберегающих технологий</w:t>
      </w:r>
      <w:r>
        <w:rPr/>
        <w:t>. Нарушения осанки, зрения, синдром дефицита внимания, гиперактивность, эмоциональная нестабильность – это лишь самые  распространенные диагнозы у детей начальной школы! Работу по здоровьесбережению  веду по нескольким направлениям.</w:t>
      </w:r>
    </w:p>
    <w:p>
      <w:pPr>
        <w:pStyle w:val="Normal"/>
        <w:jc w:val="both"/>
        <w:rPr/>
      </w:pPr>
      <w:r>
        <w:rPr/>
        <w:t>Это просветительские беседы, классные часы; праздники, дни здоровья, конкурсы, пропагандирующие здоровый образ жизни</w:t>
      </w:r>
    </w:p>
    <w:p>
      <w:pPr>
        <w:pStyle w:val="Normal"/>
        <w:jc w:val="both"/>
        <w:rPr/>
      </w:pPr>
      <w:r>
        <w:rPr/>
        <w:t xml:space="preserve">Для профилактики заболеваний 1-2 раза в год в школе проводится витаминизация, курсы кислородной терапии. В кабинете организована зона отдыха, есть сухой бассейн. </w:t>
      </w:r>
    </w:p>
    <w:p>
      <w:pPr>
        <w:pStyle w:val="Normal"/>
        <w:jc w:val="both"/>
        <w:rPr/>
      </w:pPr>
      <w:r>
        <w:rPr/>
        <w:t>Уроки строю таким образом, чтобы один вид деятельности сменялся другим, провожу физкультминутки, упражнения для снятия зрительного и мышечного напряжения, упражнения для релаксации и для активизации умственной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егодня, на фоне девальвации роли семьи, утраты семейных ценностей особую значимость приобретает </w:t>
      </w:r>
      <w:r>
        <w:rPr>
          <w:b/>
        </w:rPr>
        <w:t>воспитательная работа.</w:t>
      </w:r>
      <w:r>
        <w:rPr/>
        <w:t xml:space="preserve"> Всё чаще приходится сталкиваться с незнанием детьми элементарных правил поведения в обществе, моральных и этических норм. Растёт число семей с низким уровнем дохода и социально неблагополучных семей. Так например, в 2011 году – 23% семей в классе имел статус малообеспеченых, а в 2012 году – уже 33% семей  были зарегистрированы, как семьи с доходом, ниже прожиточного минимума. Очень часто дети из этих семей оказываются в «зоне риска». Такие дети находятся под особым наблюдением  классного руководителя, школьного психолога, обеспечиваются бесплатными школьными обедами и библиотечными учебниками. К сожалению, и «благополучные» дети после школы  предоставлены сами себе. Поэтому особую актуальность приобретает введение в школе внеурочной деятельности. Дети, не уходя из школы, получают возможность заниматься в кружках по интересам, или вместе с учителем посещать музеи, театры, выставки. В рамках внеурочной деятельности я веду курсы «Мир открытий», «Мир деятельности», участвуем в городских программах «Здравствуй, музей!» на базе ТОХМ и «Летопись города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ля сплочения детского коллектива очень важны совместные дела. Праздники, конкурсы, концерты, походы – являются неотъемлемой частью воспитательной работы. Для расширения кругозора учащихся организуются экскурсии на предприятия города, в музеи. Основы экологического воспитания закладываются на экскурсиях в Томский ботанический сад, Северский зоопарк, Музей леса. Для воспитания  у детей отзывчивости, неравнодушия и чувства ответственности очень важны разнообразные социально-значимые дела. Дети с удовольствием участвуют в ежегодных акциях «Спаси дерево», «Помоги бездомным животным», субботниках по очистке школьной территории, озеленительных мероприятиях.</w:t>
      </w:r>
    </w:p>
    <w:p>
      <w:pPr>
        <w:pStyle w:val="Normal"/>
        <w:jc w:val="both"/>
        <w:rPr/>
      </w:pPr>
      <w:r>
        <w:rPr/>
        <w:t>Результатом воспитательной работы счит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рмирование дружного, сплоченного коллектива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брожелательное отношение учащихся друг к другу, учителям, школ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ное участие учеников в школьных, городских, региональных мероприятиях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ными итогами своей педагогической деятельности считаю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комфортного психологического микроклимата  (уровень школьной тревожности снизился на 16%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ложительно отношение учащихся к школе, обучению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интересованность в результатах своей учебной деятельности (уровень мотивации  повысился на 8 %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здание условий для активного включения в образовательный процесс всех учащихся, в том числе и с низким уровнем обучаемост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сокие показатели абсолютной успеваемости (100%), стабильные показатели качественной успеваемости (Приложение 3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статочно высокие результаты итогового регионального мониторинга в конце 4 класса (Приложение 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Работа  учителя не  бывает гладкой и легкой. Решив одни проблемы, тут же приходится браться за новые. В последнее время наблюдается тенденция к усилению разрыва в уровне развития детей одного возраста. Сегодня среди моих первоклассников трое беглочитающих, семь человек – не читающих, причем трое из них не знают буквы, 12 человек читают по слогам, у 8 – буквенное чтение. Наблюдаются и различия в уровне развития психологических процессах – восприятия, памяти, мышл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сходя из этого, возникает необходимость применения на уроке дифференцированных видов деятельности. Методического аппарата учебника зачастую не хватает для организации эффективного обучения всех групп учащихся. Поэтому я планирую создание системы разноуровневых заданий и упражнений для организации уроков чтения, математики, русского язык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спользование современных технологий обогащает арсенал учителя, создают предпосылки для всестороннего развития учащихс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о главным остается  заинтересованность и участие педагога  в каждом ребёнке, умение подобрать ключик к детской душе. Чтобы дети шли в школу с удовольствием, стараюсь создать в классе психологически-комфортные условия, атмосферу доверия, взаимопомощи, творчества. Для ребёнка очень важно получать одобрение со стороны значимых для него людей. Я не скуплюсь на похвалу, одобрение, стремлюсь для каждого создать </w:t>
      </w:r>
      <w:r>
        <w:rPr>
          <w:b/>
        </w:rPr>
        <w:t>ситуацию успеха</w:t>
      </w:r>
      <w:r>
        <w:rPr/>
        <w:t>. Считаю, что признание успехов ребёнка – пусть даже совсем незначительных, окрыляет, придает уверенность, побуждает стремиться к новым достижениям.  В каждом ученике стараюсь увидеть свою изюминку,  дать возможность проявиться лучшим сторонам личности, развить индивидуальные возможности каждого. Получая новые знания, ученик прилагает усилия, а педагог со своей стороны должен замечать эти усилия, поддерживать ученика, обеспечивать ему условия для дальнейшего продвижения впере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FreeSans">
    <w:charset w:val="80"/>
    <w:family w:val="auto"/>
    <w:pitch w:val="default"/>
  </w:font>
  <w:font w:name="FreeSansBold">
    <w:charset w:val="8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vaganova-galina-vasilev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9:03:00Z</dcterms:created>
  <dc:creator>Intel</dc:creator>
  <dc:description/>
  <cp:keywords/>
  <dc:language>en-US</dc:language>
  <cp:lastModifiedBy>Intel</cp:lastModifiedBy>
  <dcterms:modified xsi:type="dcterms:W3CDTF">2012-12-04T19:14:00Z</dcterms:modified>
  <cp:revision>2</cp:revision>
  <dc:subject/>
  <dc:title>Самоанализ</dc:title>
</cp:coreProperties>
</file>