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i/>
          <w:sz w:val="24"/>
          <w:szCs w:val="24"/>
          <w:u w:val="none"/>
        </w:rPr>
        <w:t>Предмет</w:t>
      </w:r>
      <w:r>
        <w:rPr>
          <w:sz w:val="24"/>
          <w:szCs w:val="24"/>
          <w:u w:val="none"/>
        </w:rPr>
        <w:t xml:space="preserve">: </w:t>
      </w:r>
      <w:r>
        <w:rPr>
          <w:b/>
          <w:sz w:val="24"/>
          <w:szCs w:val="24"/>
          <w:u w:val="none"/>
        </w:rPr>
        <w:t xml:space="preserve">Музыка  </w:t>
      </w:r>
      <w:r>
        <w:rPr>
          <w:i/>
          <w:sz w:val="24"/>
          <w:szCs w:val="24"/>
          <w:u w:val="none"/>
        </w:rPr>
        <w:t>Класс:</w:t>
      </w: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 xml:space="preserve"> </w:t>
      </w:r>
      <w:r>
        <w:rPr>
          <w:i/>
          <w:sz w:val="24"/>
          <w:szCs w:val="24"/>
          <w:u w:val="none"/>
        </w:rPr>
        <w:t>Кол-во часов в неделю</w:t>
      </w:r>
      <w:r>
        <w:rPr>
          <w:b/>
          <w:sz w:val="24"/>
          <w:szCs w:val="24"/>
          <w:u w:val="none"/>
        </w:rPr>
        <w:t xml:space="preserve">: 1 </w:t>
      </w:r>
    </w:p>
    <w:p>
      <w:pPr>
        <w:pStyle w:val="Normal"/>
        <w:rPr/>
      </w:pPr>
      <w:r>
        <w:rPr>
          <w:i/>
          <w:sz w:val="24"/>
          <w:szCs w:val="24"/>
        </w:rPr>
        <w:t>Программа:</w:t>
      </w:r>
      <w:r>
        <w:rPr>
          <w:sz w:val="24"/>
          <w:szCs w:val="24"/>
        </w:rPr>
        <w:t xml:space="preserve"> Авторская программа музыкального воспитания для учащихся 1-4 классов</w:t>
      </w:r>
    </w:p>
    <w:p>
      <w:pPr>
        <w:pStyle w:val="Normal"/>
        <w:rPr/>
      </w:pPr>
      <w:r>
        <w:rPr>
          <w:i/>
          <w:sz w:val="24"/>
          <w:szCs w:val="24"/>
        </w:rPr>
        <w:t>Авторы:</w:t>
      </w:r>
      <w:r>
        <w:rPr>
          <w:sz w:val="24"/>
          <w:szCs w:val="24"/>
        </w:rPr>
        <w:t xml:space="preserve"> Э.Б.Абдуллин, Т.А.Бейдер, Г.Е.Вендрова, И.В.Кадобнова, Е.Д.Критская, Г.П.Сергеева, Г.С.Тарасов, под научным руководством Д.Б.Кабалевского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аличие методического комплекта для учащихся</w:t>
      </w:r>
      <w:r>
        <w:rPr>
          <w:sz w:val="24"/>
          <w:szCs w:val="24"/>
        </w:rPr>
        <w:t>: рабочая тетрадь, нотная тетрад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6"/>
        <w:gridCol w:w="43"/>
        <w:gridCol w:w="3781"/>
        <w:gridCol w:w="1654"/>
        <w:gridCol w:w="876"/>
        <w:gridCol w:w="3397"/>
        <w:gridCol w:w="2847"/>
        <w:gridCol w:w="1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(в соответствии с программо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ЗУ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моего нар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ние встречи с музы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Музыкальная угадайка</w:t>
            </w:r>
            <w:r>
              <w:rPr>
                <w:sz w:val="20"/>
                <w:szCs w:val="20"/>
              </w:rPr>
              <w:t xml:space="preserve"> (по произведениям прошлых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Разучивание песни</w:t>
            </w:r>
            <w:r>
              <w:rPr>
                <w:sz w:val="20"/>
                <w:szCs w:val="20"/>
              </w:rPr>
              <w:t>:  Г. Струве «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есни  Г. Струве «Музыка», записи для музыкальной угадай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народная и композитор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Слушание</w:t>
            </w:r>
            <w:r>
              <w:rPr>
                <w:sz w:val="20"/>
                <w:szCs w:val="20"/>
              </w:rPr>
              <w:t>: р. н. п. «Во поле береза стоя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ев «Маленькой ёлочке» Матусовский «Одинокая гармон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Исполнение пес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руве «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народная, песня композиторская, песня композиторская в народном характер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есни «Одинокая гармон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 к пес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узы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С. Рахман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рт №3» (фрагмен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онкая ряб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р. н. п. «Из-за леса, из-за рощ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нр», жанры по содержанию: лирические, плясовые, частуш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. Рахманинов «Концерт № 3», р. н. п. «Из-за леса из-за рощ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-за леса из-за рощи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«Из-за леса из-за рощ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Р. Щедрин «Озорные частушки», «Плясовые наигрыши», «Частушк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ушка», Р. Щедри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. Щедрин «Озорные частушки», «Плясовые наигрыш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уш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ли сочинить 3 частуш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, песни маршевые и трудов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Солдатушки, бравы ребят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, ухнем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Исполнение частушек(д/з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маршевые, трудо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нительского мастер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 «Солдатушки бравы ребятушк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С. Прокофьев «Вставайте, люди русские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Со вьюном я хож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тата», С. С. Прокофье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о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кофьев портр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«Вставайте, люди русские!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вьюном я хожу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. Русская народная пес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Дуби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юш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«Со вьюном я хож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революционные, военны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«Дубинушка», «Катюш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Слушание: </w:t>
            </w:r>
            <w:r>
              <w:rPr>
                <w:sz w:val="20"/>
                <w:szCs w:val="20"/>
              </w:rPr>
              <w:t>Д. Шостакович «Новороссийские куран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 «Славьс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Сусанина «Ты взойдешь, моя зар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Во кузниц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а», «ария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остакович «Новороссийские куранты»+ портр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 «Славься!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я Сусанина «Ты взойдешь, моя заря»+ порт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кузнице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Музыкальная угадайка</w:t>
            </w:r>
            <w:r>
              <w:rPr>
                <w:sz w:val="20"/>
                <w:szCs w:val="20"/>
              </w:rPr>
              <w:t xml:space="preserve"> по прослушанным произве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разученных пес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нительских навыков, развитие слуховых навы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прослушанных произвед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етрадь к проверк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Нотная грамота</w:t>
            </w:r>
            <w:r>
              <w:rPr>
                <w:sz w:val="20"/>
                <w:szCs w:val="20"/>
              </w:rPr>
              <w:t xml:space="preserve">: ритмически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Разучивание песни: </w:t>
            </w:r>
            <w:r>
              <w:rPr>
                <w:sz w:val="20"/>
                <w:szCs w:val="20"/>
              </w:rPr>
              <w:t>р.н.п. «Тонкая ряби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Слушание</w:t>
            </w:r>
            <w:r>
              <w:rPr>
                <w:sz w:val="20"/>
                <w:szCs w:val="20"/>
              </w:rPr>
              <w:t xml:space="preserve">: М. Глинка «Патриотическая песн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: четверть, восьмая М. Глинка выразительное п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  М.Глинка «Патриотическая песн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моего нар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 музыкой моего народа и музыкой разных народов мира нет непереходимых гра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Игра – песня</w:t>
            </w:r>
            <w:r>
              <w:rPr>
                <w:sz w:val="20"/>
                <w:szCs w:val="20"/>
              </w:rPr>
              <w:t xml:space="preserve"> «Мак-маковисты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Смело, товарищи в ног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«Тонкая ряби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овод, игра на музыкальных инструмента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е инструменты,  «Смело товарищи «в ногу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Бутерб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р. н. п. «Дубинуш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Нотная грамота</w:t>
            </w:r>
            <w:r>
              <w:rPr>
                <w:sz w:val="20"/>
                <w:szCs w:val="20"/>
              </w:rPr>
              <w:t>: пау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ы в музык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н. п. «Дубинушк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ная» 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 Слушание:</w:t>
            </w:r>
            <w:r>
              <w:rPr>
                <w:sz w:val="20"/>
                <w:szCs w:val="20"/>
              </w:rPr>
              <w:t xml:space="preserve"> М. Глинка -                                                                  «Камаринская» фантазия для симфонического оркестра, песня – пляска «Камаринск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И. Брамс Колыбельн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рафия М.Глинки, музыкально - ритмические движ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 М. Глинка,             «Камаринск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оего нар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Слушание:</w:t>
            </w:r>
            <w:r>
              <w:rPr>
                <w:sz w:val="20"/>
                <w:szCs w:val="20"/>
              </w:rPr>
              <w:t xml:space="preserve"> М.Глинка «Жизнь за царя», заключительный х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Н.Елисеев «Зи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тная грамо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изнь за царя» - либретто, «опер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Глинка «Жизнь за цар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писание пау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узыка моего на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Исполнение песни: </w:t>
            </w:r>
            <w:r>
              <w:rPr>
                <w:sz w:val="20"/>
                <w:szCs w:val="20"/>
              </w:rPr>
              <w:t xml:space="preserve">Н. Елисеев «Зим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 Слушание:</w:t>
            </w:r>
            <w:r>
              <w:rPr>
                <w:sz w:val="20"/>
                <w:szCs w:val="20"/>
              </w:rPr>
              <w:t xml:space="preserve"> Н. Р.- Корсаков «Сеча при Керженц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а « У Дядюшки Трифо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-Корсаков – биограф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е п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Р.-Корсаков  «Сеча при Керженц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ма»- наизусть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– закреп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Музыкальная угадайка</w:t>
            </w:r>
            <w:r>
              <w:rPr>
                <w:sz w:val="20"/>
                <w:szCs w:val="20"/>
              </w:rPr>
              <w:t xml:space="preserve"> по прослушанным произве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разученных ранее пес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исполнительских навы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писи прослушанных произ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ду музыкой моего народа и музыкой разных народов мира нет непереходимых границ</w:t>
            </w:r>
            <w:r>
              <w:rPr>
                <w:b/>
                <w:i/>
                <w:sz w:val="20"/>
                <w:szCs w:val="20"/>
              </w:rPr>
              <w:t xml:space="preserve"> Музыка Укра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:</w:t>
            </w:r>
            <w:r>
              <w:rPr>
                <w:sz w:val="20"/>
                <w:szCs w:val="20"/>
              </w:rPr>
              <w:t xml:space="preserve"> укр.н.п. «Веснян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П. Чайковский «Концерт № 1» (фи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Нотная грамота:</w:t>
            </w:r>
            <w:r>
              <w:rPr>
                <w:sz w:val="20"/>
                <w:szCs w:val="20"/>
              </w:rPr>
              <w:t xml:space="preserve"> запись мелодии «Весня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, «конце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 «Концерт    № 1» +портрет, иллюстрация «украинский национальный костю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янка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Белару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бел.н.п. «Перепелоч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:</w:t>
            </w:r>
            <w:r>
              <w:rPr>
                <w:sz w:val="20"/>
                <w:szCs w:val="20"/>
              </w:rPr>
              <w:t xml:space="preserve"> бел.н.п. «Бульб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 «Веснян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нительских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и бел. н.п.«Перепелочка», иллюстрация белорусский национальный костю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льба»-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 народов Закавказ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Г. Гусейнли «Цыпля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А. Хачатурян «Гаян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«Бульб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чатурян, «бале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чатурян «Гаяне» + фото, костюмы закавказских нар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плята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груз.н.п. «Сулик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Лезгинка» осетинский народный та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«Цыпля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сполнительских навык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згинка», груз.н.п. «Сулико», костюмы закавказских нар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лико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а) П. Чайковский «Осенняя песнь» б) Э.Григ «Утро», «Заход солн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Э.Григ «Заход солнц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,Э. Григ, цикл «Времена год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Чайковский «Осенняя песнь», Э.Григ «Утро», «Заход солнца» + портреты композито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 музыкой моего народа и музыкой разных народов мира нет непереходимых гран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В. Моцарт а) «Рондо в турецком стиле» б) Симфония №40 (1 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Катюша» М. Блан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царт, «рондо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царт «Рондо в турецком стиле», «Симфония №40» + порт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Япо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 xml:space="preserve">Слушание: </w:t>
            </w:r>
            <w:r>
              <w:rPr>
                <w:sz w:val="20"/>
                <w:szCs w:val="20"/>
              </w:rPr>
              <w:t>а) М. Блантер «Катюша» (+на японском ) б) Д. Кабалевский «Вариации на японскую народную тему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яп.н.п. «Вишн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левский, «вариаци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левский «Вариации» + портрет, японский костюм, «Катюша» (+ на японско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а) «Камаринская» народная песня-пля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. В.Бетховен «Соната №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Исполнение песни:</w:t>
            </w:r>
            <w:r>
              <w:rPr>
                <w:sz w:val="20"/>
                <w:szCs w:val="20"/>
              </w:rPr>
              <w:t xml:space="preserve"> яп.н.п. «Вишн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 Бетховен, «соната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 .Бетховен «Соната № 4» + портрет, народная песня-пляска «Камаринск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Музыкальная угадайка по прослушанным произве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нение разученных песе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лухового и песенного матери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прослушанных и разученных произве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Англ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Веселый мельник» анг.н. пес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гимн Англ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 Англии, гимн РФ, пейзажи Англии,атрибуты государствен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мельник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Фр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«Каде Руссель», «Большой олен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Ж. Бизе «Марш Тореадо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ита», «опера», Ж.Биз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Бизе «Марш Тореадора»+ портрет, Сцены из оперы «Кармен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Итал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М. Глинка «Венецианская ночь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итал.н.п. «Четыре таракана и сверч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инка «Венецианская ночь» + порт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таракана и сверчок»-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Гре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Сиртаки» музыка Яна Вангели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Исполнение песни: </w:t>
            </w:r>
            <w:r>
              <w:rPr>
                <w:sz w:val="20"/>
                <w:szCs w:val="20"/>
              </w:rPr>
              <w:t>«Четыре таракана и свер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 Вангели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таки», музыка Яна Вангелиса + фо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узыка прибалтийских ст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«Хор нашего Я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й, вете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Е. Крылатов «Мы маленькие де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музыкального матери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 нашего Яна», «Вей, ветерок», Е. Крылатов «Мы Маленькие дет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маленькие дети»- наизуст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зык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/>
                <w:sz w:val="20"/>
                <w:szCs w:val="20"/>
              </w:rPr>
              <w:t>Слушание:</w:t>
            </w:r>
            <w:r>
              <w:rPr>
                <w:sz w:val="20"/>
                <w:szCs w:val="20"/>
              </w:rPr>
              <w:t xml:space="preserve"> а) Д. Шостакович «Родина слышит» б)Ан. Александров «Нас много на шаре земном» в) И. Дунаевский «Летите, голуб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>Разучивание песни:</w:t>
            </w:r>
            <w:r>
              <w:rPr>
                <w:sz w:val="20"/>
                <w:szCs w:val="20"/>
              </w:rPr>
              <w:t xml:space="preserve"> Б. Савельев «Большой хоро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музыкального матери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сех песен урока + портреты композитор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готовка к музыкальной угадай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«Большой хоровод»- наизу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готовить тетрадь к проверке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зыкальная угадайка по произведениям учебн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узыкального материал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произведений учебного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песни учебного го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нение песен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ведение итогов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есенного репертуа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.3(-) некоторых пес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року-концерт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конц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песн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желание выступать публично, совершенствование исполнительского мастер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00:00Z</dcterms:created>
  <dc:creator>MaxKiller</dc:creator>
  <dc:description/>
  <cp:keywords/>
  <dc:language>en-US</dc:language>
  <cp:lastModifiedBy>Дима</cp:lastModifiedBy>
  <cp:lastPrinted>2012-10-09T15:43:00Z</cp:lastPrinted>
  <dcterms:modified xsi:type="dcterms:W3CDTF">2012-10-09T11:45:00Z</dcterms:modified>
  <cp:revision>24</cp:revision>
  <dc:subject/>
  <dc:title/>
</cp:coreProperties>
</file>