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урочно</w:t>
      </w:r>
      <w:r>
        <w:rPr>
          <w:bCs/>
        </w:rPr>
        <w:t xml:space="preserve"> </w:t>
      </w:r>
      <w:r>
        <w:rPr>
          <w:b/>
          <w:bCs/>
        </w:rPr>
        <w:t xml:space="preserve"> - тематическое планирование уроков математики   4 класс</w:t>
      </w:r>
    </w:p>
    <w:p>
      <w:pPr>
        <w:pStyle w:val="Normal"/>
        <w:ind w:left="-180"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2127"/>
        <w:gridCol w:w="425"/>
        <w:gridCol w:w="3260"/>
        <w:gridCol w:w="1700"/>
        <w:gridCol w:w="3260"/>
        <w:gridCol w:w="2410"/>
      </w:tblGrid>
      <w:tr>
        <w:trPr>
          <w:trHeight w:val="5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 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 или виды учеб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 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0</w:t>
            </w:r>
          </w:p>
          <w:p>
            <w:pPr>
              <w:pStyle w:val="Normal"/>
              <w:rPr>
                <w:bCs/>
              </w:rPr>
            </w:pPr>
            <w:r>
              <w:rPr/>
              <w:t>Нумерация. Счет предметов. Разря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 по классам и разрядам; составлять модель числа, группировать числа по заданному или самостоятельно составлен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бразовывать трехзначные числа, находить их в натуральном ряду, сравнивать 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о с.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, №8 с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ражение и его значение. </w:t>
            </w:r>
            <w:r>
              <w:rPr/>
              <w:t>Порядок выполнения действ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рядок выполнения действий, связь между компонентами и результатами эти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усы, правило с.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8,20с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  <w:p>
            <w:pPr>
              <w:pStyle w:val="Normal"/>
              <w:rPr>
                <w:bCs/>
              </w:rPr>
            </w:pPr>
            <w:r>
              <w:rPr/>
              <w:t>Нахождение суммы нескольких слагаем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названия чисел при сложении и вычитании, связь между результатами и компонентами этих действий, уметь находить разными способами сумму нескольких слагаемых, знать письменные приемы вычитания трехзнач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о с.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2,24 с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трехзначных чисел   вида </w:t>
            </w:r>
          </w:p>
          <w:p>
            <w:pPr>
              <w:pStyle w:val="Normal"/>
              <w:rPr>
                <w:bCs/>
              </w:rPr>
            </w:pPr>
            <w:r>
              <w:rPr/>
              <w:t>804 – 46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письменные вычисления для случаев вида 607 – 463, 903 – 574,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лгоритм с.9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7, 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умножения трехзначных чисел на однознач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умножать трехзначное число на однозна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горитм с.1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6,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уля, на нуль, на единицу, единицы.</w:t>
            </w:r>
          </w:p>
          <w:p>
            <w:pPr>
              <w:pStyle w:val="Normal"/>
              <w:rPr/>
            </w:pPr>
            <w:r>
              <w:rPr/>
              <w:t xml:space="preserve">Приемы письменного умножения однозначных чисел на трехзнач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уметь применять правила умножения нуля, на нуль, на единицу, единицы, уметь умножать трехзначное число на однозна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о с.1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7,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емы письменного деления на однозначное чис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делить трехзначные числа на однозна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с.12-15,</w:t>
            </w:r>
          </w:p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53,56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ление трехзначного числа на однозначное, когда в записи частного есть ну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письменное деление трехзначных чисел на однозначные числа, когда в записи частного есть н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 13 № 62-63, головолом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по заданному алгоритму; презентовать различные способы рассу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 пользоваться изученной математической терминологией, решать текстовые задачи арифметическим способом, выполнять пис.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5 №74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Cs/>
              </w:rPr>
              <w:t>10</w:t>
            </w:r>
          </w:p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прямоугольника. Свойства диагоналей квадрата.</w:t>
            </w:r>
          </w:p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геом. фигуры; сравнивать и классифицировать геом. фиг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свойства диагоналей прямо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о с.1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3,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Cs/>
              </w:rPr>
              <w:t>11</w:t>
            </w:r>
          </w:p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 по теме «Четыре арифметических действ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текстовые задачи, выполнять письменн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усы с.2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,10 с.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по теме «Четыре арифметических действия:сложе-ние, вычитание, умножение, делени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способ решения; действовать по заданному или сам-но составленному плану; презентовать различные способы рассу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текстовые задачи, выполнять письменн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карточки по варианта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Cs/>
              </w:rPr>
              <w:t>13</w:t>
            </w:r>
          </w:p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а, которые больше 1 000. Нумерация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Класс единиц и класс тысяч. Разряды и клас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 по классам и разрядам; составлять модель числа, группировать числа по заданному или самостоятельно составлен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читать тысячами, выполнять устные и письменн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о с.2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0, 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тение  и запись многозначных чис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 по классам и разрядам; составлять модель числа, группировать числа по заданному или самостоятельно составлен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читать и записывать многознач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с.24-25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5,1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.</w:t>
            </w:r>
          </w:p>
          <w:p>
            <w:pPr>
              <w:pStyle w:val="Normal"/>
              <w:rPr>
                <w:bCs/>
              </w:rPr>
            </w:pPr>
            <w:r>
              <w:rPr/>
              <w:t>Сравнение многозначных чис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 по классам и разрядам; составлять модель числа, группировать числа по заданному или самостоятельно составлен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записывать и сравнивать числа, состоящие из единиц 1 и 2 классов, выполнять устные и письменн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с.26,27</w:t>
            </w:r>
          </w:p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12, 1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в 10, 100, 1000 ра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зученные арифметические завис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увеличивать и уменьшать числа в 10, 100, 1000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9,141с.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щего количества единиц определенного разряда в данном чис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 по классам и разрядам; составлять модель числа, группировать числа по заданному или самостоятельно составлен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находить, сколько всего единиц, десятков, сотен и т. д. содержится в данном многозначном числе, читать, записывать, сравнивать многознач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о с.29,</w:t>
            </w:r>
          </w:p>
          <w:p>
            <w:pPr>
              <w:pStyle w:val="Normal"/>
              <w:rPr/>
            </w:pPr>
            <w:r>
              <w:rPr>
                <w:bCs/>
              </w:rPr>
              <w:t>.№136, 1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иллионов и класс миллиард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 по классам и разрядам; составлять модель числа, группировать числа по заданному или самостоятельно составлен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бразовывать, записывать числа, состоящие из единиц 3 и 4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о с.3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7,1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 Числовой л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геом.фигуры; сравнивать и классифицировать геом.фиг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фический диктант, 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, что такое луч, чем он отличается от прямой; выполнять устные и письменн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о с.3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2,1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.</w:t>
            </w:r>
          </w:p>
          <w:p>
            <w:pPr>
              <w:pStyle w:val="Normal"/>
              <w:rPr/>
            </w:pPr>
            <w:r>
              <w:rPr/>
              <w:t>Построение прямого уг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геом.фигуры; сравнивать и классифицировать геом.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, что такое угол, вершина угла, стороны угла, тупой угол, острый угол, прямой угол, уметь строить углы с помощью циркуля и лин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о с.3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8,159,1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Нумерация чисел больше тыся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 по классам и разрядам; составлять модель числа, группировать числа по заданному или самостоятельно составлен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читать и записывать многозначные числа, выполнять устные и письменн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6,17 с.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2 по теме «Нумерация чисел больше 1000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способ решения; действовать по заданному или сам-но составленному плану; презентовать различные способы рассу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текстовые задачи, выполнять письменн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карточки по варианта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  <w:p>
            <w:pPr>
              <w:pStyle w:val="Normal"/>
              <w:rPr>
                <w:bCs/>
              </w:rPr>
            </w:pPr>
            <w:r>
              <w:rPr/>
              <w:t>Единицы длины. Километр. Таблица единиц дли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величины; сравнивать и классифицировать велич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новую единицу измерения – километр, иметь представление об использовании новой единицы, уметь читать, записывать, сравнивать многознач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с.38,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69,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диницы длины. Киломе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величины; сравнивать и классифицировать велич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новую единицу измерения – километр, иметь представление об использовании новой единицы, уметь читать, записывать, сравнивать многознач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82,183 с.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ы площади</w:t>
            </w:r>
            <w:r>
              <w:rPr/>
              <w:t>. Квадратный километр, квадратный миллиме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величины; сравнивать и классифицировать велич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иц-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новые единицы измерения площади – квадратный километр, квадратный миллиметр,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о с.41,</w:t>
            </w:r>
          </w:p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90,19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(сотка). Гект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величины; сравнивать и классифицировать велич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новые единицы измерения площади – ар и гектар, выполнять устные и письменные вычисления, уметь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с.43, 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99,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 xml:space="preserve">27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площад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величины; сравнивать и классифицировать велич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новые единицы измерения площади – ар и гектар, выполнять устные и письменные вычисления, уметь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44 № 206,207 (2-3 ст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фигур с помощью палет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величины; сравнивать и классифицировать велич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находить площади фигур различной формы с помощью палетки, уметь преобразовывать вел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о с.45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1,2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хождение нескольких долей целого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зученные арифметические завис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 на нахождение нескольких долей це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4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8,2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хождение целого по его ча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зученные арифметические завис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 на нахождение нескольких долей целого, нахождение целого по его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31,2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ицы массы</w:t>
            </w:r>
            <w:r>
              <w:rPr>
                <w:b/>
              </w:rPr>
              <w:t>.</w:t>
            </w:r>
            <w:r>
              <w:rPr/>
              <w:t xml:space="preserve"> Тонна. Центн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величины; сравнивать и классифицировать велич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единицы массы – тонну и центнер, уметь преобразовывать величины, уметь решать геометрическ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о с.49,</w:t>
            </w:r>
          </w:p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39,24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блица единиц мас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величины; сравнивать и классифицировать велич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аблицу единиц массы, уметь преобразовывать величины,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о с.50,</w:t>
            </w:r>
          </w:p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45, 24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тки. Время от 0 до 24 ча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риентироваться в единицах времени, уметь преобразовывать их, уметь решать уравнения и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с.51,5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263,2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ачала, продолжительности и конца событ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-но  составл. плану решения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, в которых присутствуют единицы времени, выполнять устные и письменн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5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8, №2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а. 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величины; сравнивать и классифицировать вели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аблицу единиц времени, уметь решать задачи, выполнять устные и письменные вычис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85, 287 с.55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време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величины; сравнивать и классифицировать вели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аблицу единиц времени, уметь решать задачи, выполнять устные и письменные вычис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90,292 с.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Величи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величины; сравнивать и классифицировать вели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аблицу единиц времени, уметь решать задачи, выполнять устные и письменные вычис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Величины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способы действий для решения задач  в типовых и поисковых ситуациях, контролировать правильность действий и полноту выполнения изученных способов действий,</w:t>
            </w:r>
          </w:p>
          <w:p>
            <w:pPr>
              <w:pStyle w:val="Normal"/>
              <w:rPr/>
            </w:pPr>
            <w:r>
              <w:rPr/>
              <w:t xml:space="preserve">выявить причину ошибки и корректировать её, оценивать свою работу.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, выполнять вычисления, преобразовывать вел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карточки по варианта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исьменные приемы сложения и вычит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исьменный прием сложения, свойства сложения для рационализации устных и письменных вычислений,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о с. 6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96,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письменного вычитания для случаев вида </w:t>
            </w:r>
          </w:p>
          <w:p>
            <w:pPr>
              <w:pStyle w:val="Normal"/>
              <w:rPr/>
            </w:pPr>
            <w:r>
              <w:rPr/>
              <w:t xml:space="preserve">7000-456, </w:t>
            </w:r>
          </w:p>
          <w:p>
            <w:pPr>
              <w:pStyle w:val="Normal"/>
              <w:rPr/>
            </w:pPr>
            <w:r>
              <w:rPr/>
              <w:t>57001-1803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исьменный прием вычитания, свойства вычитания для рационализации устных и письменных вычислений, решать задачиВыполнить: 1в. упр.177 ,2в. упр.178 с.93, учить правило с.91, индив.раб.по карточ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63 алгорит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06,3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</w:t>
            </w:r>
          </w:p>
          <w:p>
            <w:pPr>
              <w:pStyle w:val="Normal"/>
              <w:rPr/>
            </w:pPr>
            <w:r>
              <w:rPr/>
              <w:t>Х + 15 = 68 : 2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емы проверки правильности нахождения значения выражений с переме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уравнения данного вида, решать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 64 алгорит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15,3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 Х-34=48:3</w:t>
            </w:r>
          </w:p>
          <w:p>
            <w:pPr>
              <w:pStyle w:val="Normal"/>
              <w:rPr/>
            </w:pPr>
            <w:r>
              <w:rPr/>
              <w:t>75-Х = 9х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емы проверки правильности нахождения значения выражений с переменн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уравнения данного вида,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65 №319, 3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аблицу единиц времени, уметь решать задачи, выполнять устные и письменн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6 №329,3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ть целесообразный способ решения, действовать по заданному алгорит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исьменный прием сложения и вычитания величин, решать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67алгоритм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35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 с.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и увеличение числа в несколько раз, сформулированные в косвенной фор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таблицу величин, уметь решать задачи </w:t>
            </w:r>
            <w:r>
              <w:rPr/>
              <w:t>на уменьшение и увеличение числа в несколько раз, сформулированные в косв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8 №34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.69 №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таблицу величин, уметь решать задачи </w:t>
            </w:r>
            <w:r>
              <w:rPr/>
              <w:t>на уменьшение и увеличение числа в несколько раз, сформулированные в косв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0 №20,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таблицу величин, уметь решать задачи </w:t>
            </w:r>
            <w:r>
              <w:rPr/>
              <w:t>на уменьшение и увеличение числа в несколько раз, сформулированные в косв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9 № 4, с.70 № 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Величины. Сложение и вычитани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ногозначных чисел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способы действий для решения задач  в типовых и поисковых ситуациях,</w:t>
            </w:r>
          </w:p>
          <w:p>
            <w:pPr>
              <w:pStyle w:val="Normal"/>
              <w:rPr/>
            </w:pPr>
            <w:r>
              <w:rPr/>
              <w:t xml:space="preserve">контролировать правильность действий и полноту выполнения изученных способов действий,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текстовые задачи арифметическим способом, проверять правильность выполненных вычис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ивид карточ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ножение и деление многозначных чисел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Умножение и его свойства.Умножение на 0 и на 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умножать  на 0 и на 1,знать свойства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2 №349,3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умн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алгоритм письменного приема умножения, уметь решать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7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56,3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умн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алгоритм письменного приема умножения, уметь решать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4№364,3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запись которых заканчивается нул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множать числа, запись которых заканчивается нулями, </w:t>
            </w:r>
            <w:r>
              <w:rPr>
                <w:bCs/>
              </w:rPr>
              <w:t>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5 алгорит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70,371,3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множителя.</w:t>
            </w:r>
          </w:p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емы проверки правильности нахождения значения выражений с переменн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уравнения на основе знаний связи между множителями и произве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6 алгоритм,</w:t>
            </w:r>
          </w:p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377,379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ак арифметическое действие. Деление на однозначное чис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делить на однозначное число, ориентироваться в единицах времени,  уметь решать уравнения и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7 задача на смекалк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85,38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алгоритм </w:t>
            </w:r>
            <w:r>
              <w:rPr/>
              <w:t>письменного приема деления многозначных чисел на однозначное число, уметь решать задачи,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8 алгорит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90,3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делить многозначное число на однозначное, уметь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80 №402 ,4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делимого, неизвестного дел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емы проверки правильности нахождения значения выражений с переменн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 в косвенной форме на увеличение (уменьшение) в несколько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 81 № 408,4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порциональ ное де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-но . решения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 на пропорциональное 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82 № 418,419, задача на смекал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, когда в записи частного есть ну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алгоритм деления многозначного числа на однозначное, когда в записи частного есть нули в середине и в кон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 С.83 № 42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87 № 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исьменно делить многозначные числа на однозна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 С.84 № 430,4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-но состав. плану решения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, уметь анализировать, 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86 № 447,4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планировать решение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, преобразовывать величины, решать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ивид. карточ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Контрольная работа №5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способы действий для решения задач  в типовых и поисковых ситуациях,</w:t>
            </w:r>
          </w:p>
          <w:p>
            <w:pPr>
              <w:pStyle w:val="Normal"/>
              <w:rPr/>
            </w:pPr>
            <w:r>
              <w:rPr/>
              <w:t>контролировать правильность действий и полноту выполнения изученных способов действий,</w:t>
            </w:r>
          </w:p>
          <w:p>
            <w:pPr>
              <w:pStyle w:val="Normal"/>
              <w:rPr/>
            </w:pPr>
            <w:r>
              <w:rPr/>
              <w:t xml:space="preserve">выявить причину ошибки и корректировать её, оценивать свою работу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амостоятельно задания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. задания (карточки, тест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«средний». Среднее арифметическ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зученные арифметические завис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иться с понятием «средний», научиться его определ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90 № 452,4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Время. Расстоя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авливать зависимость между величинами, характеризующими процессы дви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нятие «скорость», уметь решать задачи на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93 № 464,4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скоростью, временем  и расстоянием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задачи данного вида; действовать по заданному плану решения задачи, пользуясь формулой ре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 на движение, решать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93 № 467,4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скоростью, временем  и расстоянием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задачи данного вида; действовать по заданному плану решения задачи, пользуясь формулой ре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 на движение, решать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94 №474,476(3и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скоростью, временем  и расстоянием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задачи данного вида; действовать по заданному плану решения задачи, пользуясь формулой ре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 на движение, решать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95 №481,4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-но состав. плану решения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 на движение, пользуясь формулами нахождения скорости, времени, рас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96 № 8,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Решение задач на движ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выбирать способ решения, действовать по заданному или сам-но состав. Пла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взаимосвязь между скоростью, временем и расстоя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-но состав. плану решения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 на движение, пользуясь формулами нахождения скорости, времени, рас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3 №4,7( 2 часть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еугольник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знавать и изображать геометрические фиг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е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виды треугольников и уметь их различать между со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5 №17,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знавать и изображать геометрические фигуры, строить треугольник на нелинованной бумаг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виды треугольников и уметь их различать между собой, уметь строить прямоугольник и прямоугольный треугольник на нелинованной бума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6 №27, с.7№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чисел, оканчивающих</w:t>
            </w:r>
          </w:p>
          <w:p>
            <w:pPr>
              <w:pStyle w:val="Normal"/>
              <w:rPr/>
            </w:pPr>
            <w:r>
              <w:rPr>
                <w:b/>
              </w:rPr>
              <w:t>ся нулями.</w:t>
            </w:r>
            <w:r>
              <w:rPr/>
              <w:t xml:space="preserve"> Умножение числа на произвед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иться с алгоритмом умножения числа на произведение и уметь применять его на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8 № 39, 40, индив.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уметь выполнять письменный прием умножения на числа, оканчивающиеся ну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9 №42, 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. Закреп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уметь выполнять письменный прием умножения на числа, оканчивающиеся ну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0№52,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двух многозначных чисел, оканчивающихся нул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уметь выполнять письменный прием умножения на числа, оканчивающиеся ну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. 11 №58, 61,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 на встречное движение, обрат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2 № 63, 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множите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уметь применять переместительное и сочетательное свойства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3 № 70, 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-но состав. плану решения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 деят-ти, решать задачи изученных видов с помощью ариф. действий и с помощью составления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. 14 №79, 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множение на числа, оканчивающиеся нуля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выбирать способ решения, действовать по заданному или самостоятельно составлен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амостоятельно задания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на числа, оканчивающиеся нуля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уметь выполнять  деление числа на произведение разными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20 № 93, 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 00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деление с остатком на 10, 100, 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21 № 99.1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 деят-ти, решать задачи нового вида с помощью ариф. действий или с помощью составления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26 №143, 1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исьменный прием деления на числа, оканчивающиеся ну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23 №114, 1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исьменный прием деления на числа, оканчивающиеся ну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24 №119,1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исьменный прием деления на числа, оканчивающиеся ну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25№1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31№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исьменный прием деления на числа, оканчивающиеся ну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26№132,134 с.29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составлять обратные задачи на движение в противоположных направ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28№146,1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именять вычислительные приемы умножения и деления на числа, оканчивающиеся нулями, уметь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30 №2, с.31 №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ление на числа, оканчивающиеся нуля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выбирать способ решения, действовать по заданному или самостоятельно составлен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амостоятельно задания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ножение на двухзначное и трехзначное число. 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числа на сумм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уметь выполнять  умножение числа на сумму разными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33 № 151, 1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аскладывать множитель на удобные слагаемые, сравнивать распределительное и сочетательное свойство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34 № 160, 1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исьменный прием умножения на двузначное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35 № 168, задача на смекал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исьменный прием умножения на двузначное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36 №173,1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решение задачи, выбирать наиболее целесообразный способ решения текст. задачи; действовать по заданному или сам-но состав. план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 на нахождение неизвестного по двум разностям, уметь производить действия с именованными чис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37 № 180, 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-но состав. плану решения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 на нахождение неизвестного по двум разностям, уметь производить действия с именованными чис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38№185,1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оизводить умножение на двузначное число,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39 № 196, 1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 деят-ти, решать задачи с помощью ариф. действий и с помощью составления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40 № 203, с. 45 № 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ехзначное чис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уметь применять на практике письменный прием умножения на трехзначное число с числом нуль в некоторых разря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42 № 2 13, с. 43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ехзначное чис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уметь применять на практике письменный прием умножения на трехзначное число с числом нуль в некоторых разря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43№7,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 деят-ти, решать задачи с помощью ариф. действий и с помощью составления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47№14,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множение на двузначное и трёхзначное числ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выбирать способ решения, действовать по заданному или самостоятельно составлен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амостоятельно задания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и исправлять ошибки, допущенные в контрольной работе , уметь решать задачи, выполнять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на двухзначное и трехзначное числ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алгоритм  письменного приема деления на  двузначное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46 № 218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45 № 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 с остатком на двузначное чис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и применять алгоритм  письменного приема деления с остатком на  двузначное число,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47 № 224, 2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и применять алгоритм  письменного приема деления  на  двузначное число, когда цифру находим в результате нескольких проб, 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48  №231, 2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письменн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49№239,2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именять прием письменного умножения и деления при вычис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51 № 253, 2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именять прием письменного умножения и деления при вычис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52 № 259, 2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и применять алгоритм  письменного приема деления  на  двузначное число, когда цифру находим в результате нескольких проб, 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53 № 268, 2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 Закреп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и применять алгоритм  письменного приема деления  на  двузначное число, когда цифру находим в результате нескольких проб, 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54 № 2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.56 № 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на двузначное число. Закреп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деление на двузначное число, уметь решать задачи изученных в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55 № 28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56 №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 деят-ти, решать задачи изученных видов с помощью ариф. действий и с помощью составления уравнений, выполнять действия с величи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57№14,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ление на двузначное чис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выбирать способ решения, действовать по заданному или сам-но состав.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амостоятельно задания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исьменное деление на трехзначное чис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делить на трехзначное число, решать задачи, выполнять действия с величинами и именованными числ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ть на трехзначное число с остат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ила с.60-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89,291(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ехзначное чис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алгоритм </w:t>
            </w:r>
            <w:r>
              <w:rPr/>
              <w:t>письменного приема деления многозначных чисел на трехзначное  число, уметь решать задачи,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1№2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ехзначное чис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 письменные вычисления, проверять правильность выполненных вычис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2№304,3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ехзначное чис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 письменные вычисления, проверять правильность выполненных вычис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3№311,3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алгоритм </w:t>
            </w:r>
            <w:r>
              <w:rPr/>
              <w:t>письменного приема деления с остатком на трехзначное число, уметь решать задачи,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горитм с.65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26,3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именять прием письменного умножения и деления при вычис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30,3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ёхзначное число. Закре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, проверять умножение  дел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9 №356,3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, проверять умножение  дел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0№363,3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, проверять деление умнож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2 №385,3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 деление  с оста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3№394,3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ить задачи изученных в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5 №11,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по теме: «Деление на трехзначное число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письменные вычисления с  натуральными  числ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, выполнять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карточки по варианта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ое повторение.</w:t>
            </w:r>
            <w:r>
              <w:rPr/>
              <w:t xml:space="preserve"> 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. Нумер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 по классам и разрядам; составлять модель числа, группировать числа по заданному или самостоятельно составлен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,</w:t>
            </w:r>
          </w:p>
          <w:p>
            <w:pPr>
              <w:pStyle w:val="Normal"/>
              <w:rPr/>
            </w:pPr>
            <w:r>
              <w:rPr/>
              <w:t>умножать и делить на трехзначное число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образовывать многозначные числа, находить их в натуральном ряду, сравнивать их, знать </w:t>
            </w:r>
            <w:r>
              <w:rPr/>
              <w:t>римскую нуме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 устн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81 №18,1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е. Арифметические действия:</w:t>
            </w:r>
          </w:p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емы проверки правильности нахождения значения выражений с переменной, зависимости между величин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</w:t>
            </w:r>
          </w:p>
          <w:p>
            <w:pPr>
              <w:pStyle w:val="Normal"/>
              <w:rPr/>
            </w:pPr>
            <w:r>
              <w:rPr/>
              <w:t>знать понятия</w:t>
            </w:r>
          </w:p>
          <w:p>
            <w:pPr>
              <w:pStyle w:val="Normal"/>
              <w:rPr/>
            </w:pPr>
            <w:r>
              <w:rPr/>
              <w:t>«выражение», «неравенство», «раве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83 №7, с.85№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. Правила о порядке выполнения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названия чисел при сложении, вычитании, умножении и делении, связь между результатами и компонентами эти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88 №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еличины. Геометрические фиг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ьзовать различные приемы проверки правильности нахождения значения выражений с переменной, зависимости между величинами;</w:t>
            </w:r>
            <w:r>
              <w:rPr>
                <w:bCs/>
              </w:rPr>
              <w:t xml:space="preserve"> распознавать и изображать геометрические фиг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аблицы величин;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преобразовывать величины, решать задач; знать, что такое луч, угол, виды угл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троить углы,различн.</w:t>
            </w:r>
          </w:p>
          <w:p>
            <w:pPr>
              <w:pStyle w:val="Normal"/>
              <w:rPr/>
            </w:pPr>
            <w:r>
              <w:rPr/>
              <w:t>фиг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.90 №9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авливать зависимость между величинами, характеризующими процессы движения, работы, «купли-продаж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 решать задачи, выполнять вычисления в</w:t>
            </w:r>
            <w:r>
              <w:rPr/>
              <w:t xml:space="preserve"> т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93№16,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авливать зависимость между величинами, характеризующими процессы движения, работы, «купли-продаж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 решать задачи, выполнять вычисления в</w:t>
            </w:r>
            <w:r>
              <w:rPr/>
              <w:t xml:space="preserve"> т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94 № 25, 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 по итогам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выбирать способ решения, действовать по заданному или самостоятельно составлен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, выполнять вычис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карточки по варианта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авливать зависимость между величинами, характеризующими процессы движения, работы, «купли-продаж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задачи, выполнять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гра  «Слабое звен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авливать зависимость между величинами, характеризующими процессы дви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находить площади фигур разными способам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метр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22:00Z</dcterms:created>
  <dc:creator>stud11</dc:creator>
  <dc:description/>
  <cp:keywords/>
  <dc:language>en-US</dc:language>
  <cp:lastModifiedBy>Дима</cp:lastModifiedBy>
  <cp:lastPrinted>2011-11-11T21:05:00Z</cp:lastPrinted>
  <dcterms:modified xsi:type="dcterms:W3CDTF">2012-10-09T11:35:00Z</dcterms:modified>
  <cp:revision>84</cp:revision>
  <dc:subject/>
  <dc:title>Тематическое планирование уроков русского языка в 4 классе</dc:title>
</cp:coreProperties>
</file>