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     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</w:t>
      </w:r>
      <w:r>
        <w:rPr>
          <w:b/>
          <w:u w:val="single"/>
        </w:rPr>
        <w:t>Сахалтуева О.В..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</w:t>
      </w:r>
      <w:r>
        <w:rPr>
          <w:b/>
          <w:u w:val="single"/>
        </w:rPr>
        <w:t>136</w:t>
      </w:r>
      <w:r>
        <w:rPr>
          <w:b/>
        </w:rPr>
        <w:t>__ часов; в неделю __</w:t>
      </w:r>
      <w:r>
        <w:rPr>
          <w:b/>
          <w:u w:val="single"/>
        </w:rPr>
        <w:t>4</w:t>
      </w:r>
      <w:r>
        <w:rPr>
          <w:b/>
        </w:rPr>
        <w:t>__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10_, математических диктантов 20_, тестов __8 ч.; самостоятельных работ__7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Планирование составлено на основе </w:t>
      </w:r>
      <w:r>
        <w:rPr/>
        <w:t>-</w:t>
      </w:r>
      <w:r>
        <w:rPr>
          <w:b/>
        </w:rPr>
        <w:t xml:space="preserve"> примерной программы </w:t>
      </w:r>
      <w:r>
        <w:rPr>
          <w:b/>
          <w:u w:val="single"/>
        </w:rPr>
        <w:t>по учебным предметам «Начальная школа в 2-ч» 5изд.,    переработанное    (Стандарты второго поколения) Москва «Просвещение» 2011год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/>
      </w:pPr>
      <w:r>
        <w:rPr>
          <w:b/>
        </w:rPr>
        <w:t xml:space="preserve">Учебник </w:t>
      </w:r>
      <w:r>
        <w:rPr>
          <w:b/>
          <w:u w:val="single"/>
        </w:rPr>
        <w:t xml:space="preserve">_ «Математика» М.И.Моро, в 2-х ч., М. «Просвещение», 2014 г.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8"/>
        <w:gridCol w:w="2559"/>
        <w:gridCol w:w="5213"/>
        <w:gridCol w:w="1260"/>
        <w:gridCol w:w="1204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ЧИСЛА ОТ 1 ДО 100. СЛОЖЕНИЕ И ВЫЧИТАНИЕ (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Нумерация чисел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/>
            </w:pPr>
            <w:r>
              <w:rPr/>
              <w:t>Умение находить ответы, используя учебник.</w:t>
            </w:r>
          </w:p>
          <w:p>
            <w:pPr>
              <w:pStyle w:val="Normal"/>
              <w:rPr/>
            </w:pPr>
            <w:r>
              <w:rPr/>
              <w:t>Умение оформлять свою мысль в устной и письменной форме (на уровне предложения)</w:t>
            </w:r>
          </w:p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и вычит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rPr/>
            </w:pPr>
            <w:r>
              <w:rPr/>
              <w:t>Закрепление по теме: «Урав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 Обозначение геометрических фигур букв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Повторение: сложение и вычитани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АБЛИЧНОЕ УМНОЖЕНИЕ И ДЕЛЕНИЕ (5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Добывать знания: используя учебник и свой жизненный опыт.</w:t>
            </w:r>
          </w:p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 Чётные и нечётные чис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. Контрольная работа 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 «цена», «количество», «стоимость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нятиями «масса» и «количество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  <w:t>Закрепление по теме: «Порядок выполнения действ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. Чему научилис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: «Умножение и деление на 2 и на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Таблица умножения с числом 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таблицы умножения с числом 4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  <w:p>
            <w:pPr>
              <w:pStyle w:val="Normal"/>
              <w:rPr/>
            </w:pPr>
            <w:r>
              <w:rPr/>
              <w:t xml:space="preserve">Закрепление по теме: «Задачи на увеличение числа в несколько раз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  <w:p>
            <w:pPr>
              <w:pStyle w:val="Normal"/>
              <w:rPr/>
            </w:pPr>
            <w:r>
              <w:rPr/>
              <w:t>Закрепление по теме: «Задачи на кратное сравнени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и разнос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и разностное сравн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ведение к единиц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Наши проек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Табличное умножение и деление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. </w:t>
            </w:r>
          </w:p>
          <w:p>
            <w:pPr>
              <w:pStyle w:val="Normal"/>
              <w:rPr/>
            </w:pPr>
            <w:r>
              <w:rPr/>
              <w:t>Сравнение площадей фигу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аблицы умнож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.Закрепление изученн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 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 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с числами 1, 0. Деление нуля на числ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Умножение и деление с числами 1,0. Деление нуля на числ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Умножение и деление с числами 1,0. Деление нуля на числ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Закрепление изученного правила умножения деления с числами 1 и 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. Решение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 за первое полугод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контрольной работы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нетабличное умножение и деление (2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. Обнаруживать допущенные ошибки.</w:t>
            </w:r>
          </w:p>
          <w:p>
            <w:pPr>
              <w:pStyle w:val="Normal"/>
              <w:rPr/>
            </w:pPr>
            <w:r>
              <w:rPr/>
              <w:t>Собирать и систематизировать информацию по разделам.</w:t>
            </w:r>
          </w:p>
          <w:p>
            <w:pPr>
              <w:pStyle w:val="Normal"/>
              <w:rPr/>
            </w:pPr>
            <w:r>
              <w:rPr/>
              <w:t>Отбирать, составлять и решать 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/>
              <w:t>Сотрудничать со взрослыми и сверстниками.</w:t>
            </w:r>
          </w:p>
          <w:p>
            <w:pPr>
              <w:pStyle w:val="Normal"/>
              <w:rPr/>
            </w:pPr>
            <w:r>
              <w:rPr/>
              <w:t>Составлять план работы.</w:t>
            </w:r>
          </w:p>
          <w:p>
            <w:pPr>
              <w:pStyle w:val="Normal"/>
              <w:rPr/>
            </w:pPr>
            <w:r>
              <w:rPr/>
              <w:t>Анализировать и оценивать результат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  <w:t>Закрепление по теме: «Умножение суммы на числ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Закрепление по теме: «Умножение двузначного числа на однозначно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риёма умножения и дел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Закрепление по теме: «Деление суммы на числ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. Делител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Проверка дел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87: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Закрепление по теме: «Решение уравнен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Проверка умножения»</w:t>
            </w:r>
          </w:p>
          <w:p>
            <w:pPr>
              <w:pStyle w:val="Normal"/>
              <w:rPr/>
            </w:pPr>
            <w:r>
              <w:rPr/>
              <w:t>Закрепление по теме: Проверка деле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по теме «Решение уравнен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  <w:p>
            <w:pPr>
              <w:pStyle w:val="Normal"/>
              <w:rPr/>
            </w:pPr>
            <w:r>
              <w:rPr/>
              <w:t>3.22</w:t>
            </w:r>
          </w:p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Закрепление по теме: «Деление с остатко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7 по теме «Деление с остатком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Раздел 4. НУМЕРАЦИЯ 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ысяч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rPr/>
            </w:pPr>
            <w:r>
              <w:rPr/>
              <w:t>Волевая саморегуляция. Прогнозирование результа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трёхзначных чисел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и уменьшение чисел в 10 раз, в 100 раз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мы устных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Письменная нумерация в пределах 1000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по теме «Нумерация в пределах 1000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Раздел 5. СЛОЖЕНИЕ И ВЫЧИТАНИЕ (1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. Обнаруживать допущенные ошибки.</w:t>
            </w:r>
          </w:p>
          <w:p>
            <w:pPr>
              <w:pStyle w:val="Normal"/>
              <w:rPr/>
            </w:pPr>
            <w:r>
              <w:rPr/>
              <w:t>Собирать и систематизировать информацию по разделам.</w:t>
            </w:r>
          </w:p>
          <w:p>
            <w:pPr>
              <w:pStyle w:val="Normal"/>
              <w:rPr/>
            </w:pPr>
            <w:r>
              <w:rPr/>
              <w:t>Отбирать, составлять и решать 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/>
              <w:t>Сотрудничать со взрослыми и сверстниками.</w:t>
            </w:r>
          </w:p>
          <w:p>
            <w:pPr>
              <w:pStyle w:val="Normal"/>
              <w:rPr/>
            </w:pPr>
            <w:r>
              <w:rPr/>
              <w:t>Составлять план работы.</w:t>
            </w:r>
          </w:p>
          <w:p>
            <w:pPr>
              <w:pStyle w:val="Normal"/>
              <w:rPr/>
            </w:pPr>
            <w:r>
              <w:rPr/>
              <w:t>Анализировать и оценивать результат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70+80, 560-9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енных приёмов вычислений с трёхзначными числами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9 по теме: «Сложение и вычитани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Раздел 6  УМНОЖЕНИЕ И ДЕЛЕНИЕ( 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риёмы устных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rPr/>
            </w:pPr>
            <w:r>
              <w:rPr/>
              <w:t>Волевая саморегуляция. Прогнозирование результа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  <w:p>
            <w:pPr>
              <w:pStyle w:val="Normal"/>
              <w:rPr/>
            </w:pPr>
            <w:r>
              <w:rPr/>
              <w:t>Закрепление по теме: «Приёмы устных выражен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 по теме: «Виды треугольников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Раздел 7 ПРИЁМЫ ПИСЬМЕННЫХ ВЫЧИСЛЕНИЙ (1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Приёмы письменного умножения в пределах 1000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Приёмы письменного деления в пределах 1000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Проверка деле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за курс 3класс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Игра « По океану математи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3:00Z</dcterms:created>
  <dc:creator>User</dc:creator>
  <dc:description/>
  <cp:keywords/>
  <dc:language>en-US</dc:language>
  <cp:lastModifiedBy>User</cp:lastModifiedBy>
  <cp:lastPrinted>2014-09-23T18:42:00Z</cp:lastPrinted>
  <dcterms:modified xsi:type="dcterms:W3CDTF">2014-10-04T15:19:00Z</dcterms:modified>
  <cp:revision>8</cp:revision>
  <dc:subject/>
  <dc:title/>
</cp:coreProperties>
</file>