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object w:dxaOrig="3300" w:dyaOrig="4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8pt;width:153pt;height:18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068641" r:id="rId2"/>
        </w:object>
      </w:r>
      <w:r>
        <w:rPr>
          <w:b/>
          <w:sz w:val="28"/>
          <w:szCs w:val="28"/>
        </w:rPr>
        <w:t>Департамент образования г. Москвы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окружное управление образования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ический центр</w:t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  <w:sz w:val="76"/>
          <w:szCs w:val="76"/>
        </w:rPr>
      </w:pPr>
      <w:r>
        <w:rPr>
          <w:b/>
          <w:i/>
          <w:color w:val="FF0000"/>
          <w:sz w:val="76"/>
          <w:szCs w:val="76"/>
        </w:rPr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  <w:sz w:val="76"/>
          <w:szCs w:val="76"/>
        </w:rPr>
      </w:pPr>
      <w:r>
        <w:rPr>
          <w:b/>
          <w:i/>
          <w:color w:val="FF0000"/>
          <w:sz w:val="76"/>
          <w:szCs w:val="76"/>
        </w:rPr>
        <w:t>Здравствуй,    школа!</w:t>
      </w:r>
    </w:p>
    <w:p>
      <w:pPr>
        <w:pStyle w:val="Normal"/>
        <w:ind w:left="-180" w:hanging="0"/>
        <w:jc w:val="center"/>
        <w:rPr/>
      </w:pPr>
      <w:r>
        <w:rPr>
          <w:b/>
          <w:i/>
          <w:color w:val="FF0000"/>
          <w:sz w:val="36"/>
          <w:szCs w:val="36"/>
        </w:rPr>
        <w:t xml:space="preserve">(в помощь родителям    будущих  </w:t>
      </w:r>
      <w:r>
        <w:rPr>
          <w:b/>
          <w:i/>
          <w:color w:val="FF0000"/>
          <w:sz w:val="40"/>
          <w:szCs w:val="40"/>
        </w:rPr>
        <w:t xml:space="preserve"> первоклассников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83" w:hanging="0"/>
        <w:jc w:val="center"/>
        <w:rPr>
          <w:b/>
          <w:b/>
          <w:i/>
          <w:i/>
          <w:color w:val="000000"/>
          <w:spacing w:val="-7"/>
          <w:sz w:val="40"/>
          <w:szCs w:val="40"/>
        </w:rPr>
      </w:pPr>
      <w:r>
        <w:rPr>
          <w:b/>
          <w:i/>
          <w:color w:val="000000"/>
          <w:spacing w:val="-7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center"/>
        <w:rPr/>
      </w:pPr>
      <w:r>
        <w:rPr>
          <w:b/>
          <w:color w:val="FF0000"/>
          <w:spacing w:val="-7"/>
          <w:sz w:val="40"/>
          <w:szCs w:val="40"/>
        </w:rPr>
        <w:t>Вашему ребенку пора идти в школу</w:t>
      </w:r>
      <w:r>
        <w:rPr>
          <w:b/>
          <w:i/>
          <w:color w:val="FF0000"/>
          <w:spacing w:val="-7"/>
          <w:sz w:val="40"/>
          <w:szCs w:val="40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rPr/>
      </w:pPr>
      <w:r>
        <w:rPr>
          <w:color w:val="000000"/>
          <w:spacing w:val="-7"/>
          <w:sz w:val="40"/>
          <w:szCs w:val="40"/>
        </w:rPr>
        <w:t xml:space="preserve">          </w:t>
      </w:r>
      <w:r>
        <w:rPr>
          <w:color w:val="000000"/>
          <w:spacing w:val="-7"/>
          <w:sz w:val="40"/>
          <w:szCs w:val="40"/>
        </w:rPr>
        <w:t>Готов ли он к школьному обучению, т.е. будет ли его развитие (социальное, физическое  и психическое) соответствовать требованиям школы?   Готова  ли  школа  к  обучению ребенка,  т.е.  сможет  ли  учесть   его индивидуальные способности, сохранить здоровье и обеспечить условия для его нормального роста и развития. Только в том случае, если совпадут «готовность ребенка» и «готовность школы» обучение в школе н</w:t>
      </w:r>
      <w:r>
        <w:rPr>
          <w:color w:val="000000"/>
          <w:spacing w:val="-3"/>
          <w:sz w:val="40"/>
          <w:szCs w:val="40"/>
        </w:rPr>
        <w:t xml:space="preserve">е станет тяжелым испытанием ни для ребенка, ни для родителей. Однако, что такое «готовность», все понимают по-своему. Для одних – это умение читать, считать, писать (таких родителей, пожалуй, большинство), для других – это способность сосредоточиваться на определенном деле и выполнять его по инструкции, для третьих – это большой запас знаний и сведений по принципу «Все обо всем», для четвертых – это желание ребенка быть послушным и выполнять требования взрослых. И каждый будет прав по-своему. Это связано с тем, что абсолютного толкования понятия «готовность» не существует – для разных детей, для разных условий и требований обучения оно свое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rPr>
          <w:color w:val="000000"/>
          <w:spacing w:val="-3"/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>Что же необходимо сделать, чтобы для первоклассников день 1 сентября стал особенным днем - радостным и волнующим, который запомнится им на всю жизнь, а для Вашей семьи первый учебный год стал бы успешным и благополучным и принес бы радость новых знаний и открытий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rPr>
          <w:color w:val="000000"/>
          <w:spacing w:val="-3"/>
          <w:sz w:val="40"/>
          <w:szCs w:val="40"/>
        </w:rPr>
      </w:pPr>
      <w:r>
        <w:rPr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  <w:t>Формы подготовки ребенка к школ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 настоящее время существует несколько вариантов подготовки детей к шко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66" w:leader="none"/>
        </w:tabs>
        <w:ind w:left="540" w:right="180" w:hanging="120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а занятиях в старшей группе детского сада (для посещающих дошкольные учрежд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66" w:leader="none"/>
        </w:tabs>
        <w:ind w:left="540" w:right="180" w:hanging="1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а занятиях  в группах развития на базе учреждений дополните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6" w:leader="none"/>
        </w:tabs>
        <w:ind w:left="360" w:right="180" w:hanging="0"/>
        <w:rPr/>
      </w:pPr>
      <w:r>
        <w:rPr>
          <w:b/>
          <w:i/>
          <w:sz w:val="40"/>
          <w:szCs w:val="40"/>
        </w:rPr>
        <w:t>в группах кратковременного пребывания (на базе детских садов, прогимназ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6" w:leader="none"/>
        </w:tabs>
        <w:ind w:left="360" w:right="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семь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rPr/>
      </w:pPr>
      <w:r>
        <w:rPr>
          <w:b/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При поступлении в школу ребенок и родители проходят определенное испытание. Для родителей это демонстрация своего ребенка и тех достижений, которых они добились в результате воспитания. Все родители хотят, чтобы  их  ребенок   выглядел   как   можно лучше  и   внешне, и   внутренне,  чтобы  он смог  свободно  показать  все  то,  чему  его научили родители. Ребенок, в свою очередь, старается  оправдать  ожидания   родителей, улавливая их, даже если они не обозначаются   словами.   Но  в  любом  случае  это  испытание   волнительно   и   тревожно, поэтому  к  предстоящему  событию  надо готовиться заранее. Не только готовить ребенка, но и готовиться самим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еобходимо заранее купить школьные принадлежности, одежду для школы. Их покупка чрезвычайна  важна для будущего первоклассника. Было бы замечательно, если бы в походе в магазины участвовала вся семья. Купленные вещи содержат в себе еще одно подтверждение родительской любв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есять советов родителям будущих первоклассник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rPr/>
      </w:pPr>
      <w:r>
        <w:rPr>
          <w:b/>
          <w:i/>
          <w:sz w:val="40"/>
          <w:szCs w:val="40"/>
        </w:rPr>
        <w:t>Совет 1</w:t>
      </w:r>
      <w:r>
        <w:rPr>
          <w:i/>
          <w:sz w:val="40"/>
          <w:szCs w:val="40"/>
        </w:rPr>
        <w:t>. Помните, что вы выбираете школу не для себя, а для вашего ребенка, поэтому попробуйте учесть все факторы, которые могут осложнить его обуч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rPr/>
      </w:pPr>
      <w:r>
        <w:rPr>
          <w:b/>
          <w:i/>
          <w:sz w:val="40"/>
          <w:szCs w:val="40"/>
        </w:rPr>
        <w:t>Совет 2</w:t>
      </w:r>
      <w:r>
        <w:rPr>
          <w:i/>
          <w:sz w:val="40"/>
          <w:szCs w:val="40"/>
        </w:rPr>
        <w:t>. Обязательно познакомьтесь со школой, условиями обучения, педагог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rPr/>
      </w:pPr>
      <w:r>
        <w:rPr>
          <w:b/>
          <w:i/>
          <w:sz w:val="40"/>
          <w:szCs w:val="40"/>
        </w:rPr>
        <w:t>Совет 3</w:t>
      </w:r>
      <w:r>
        <w:rPr>
          <w:i/>
          <w:sz w:val="40"/>
          <w:szCs w:val="40"/>
        </w:rPr>
        <w:t>. Выясните, по какой программе будет учиться ваш ребенок, какая будет у него нагрузка (сколько уроков в день, есть ли дополнительные занятия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вет 4.</w:t>
      </w:r>
      <w:r>
        <w:rPr>
          <w:i/>
          <w:sz w:val="40"/>
          <w:szCs w:val="40"/>
        </w:rPr>
        <w:t xml:space="preserve"> Узнайте, когда начинаются занятия, и рассчитайте, сколько времени необходимо на дорогу в школу. Добавьте еще час на утренние процедуры и завтрак - не придется ли вставать слишком рано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овет 5. </w:t>
      </w:r>
      <w:r>
        <w:rPr>
          <w:i/>
          <w:sz w:val="40"/>
          <w:szCs w:val="40"/>
        </w:rPr>
        <w:t>Постарайтесь познакомиться и побеседовать с будущей учительницей вашего ребенка. Подумайте, сможет ли она учесть его особенности (захочет ли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rPr/>
      </w:pPr>
      <w:r>
        <w:rPr>
          <w:b/>
          <w:i/>
          <w:sz w:val="40"/>
          <w:szCs w:val="40"/>
        </w:rPr>
        <w:t xml:space="preserve">Совет 6. </w:t>
      </w:r>
      <w:r>
        <w:rPr>
          <w:i/>
          <w:sz w:val="40"/>
          <w:szCs w:val="40"/>
        </w:rPr>
        <w:t>Уточните, в какое время ребенок будет возвращаться домой из школы. Это необходимо,  если вы планируете какие-либо дополнительные занятия (секции, музыкальная школа, кружки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rPr/>
      </w:pPr>
      <w:r>
        <w:rPr>
          <w:b/>
          <w:i/>
          <w:sz w:val="40"/>
          <w:szCs w:val="40"/>
        </w:rPr>
        <w:t>Совет 7.</w:t>
      </w:r>
      <w:r>
        <w:rPr>
          <w:i/>
          <w:sz w:val="40"/>
          <w:szCs w:val="40"/>
        </w:rPr>
        <w:t xml:space="preserve"> Подготовьте место для занятий ребенка дом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rPr/>
      </w:pPr>
      <w:r>
        <w:rPr>
          <w:b/>
          <w:i/>
          <w:sz w:val="40"/>
          <w:szCs w:val="40"/>
        </w:rPr>
        <w:t>Совет 8</w:t>
      </w:r>
      <w:r>
        <w:rPr>
          <w:i/>
          <w:sz w:val="40"/>
          <w:szCs w:val="40"/>
        </w:rPr>
        <w:t>. Не настраивайте ребенка только на успех, но и не запугивайте неудач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rPr/>
      </w:pPr>
      <w:r>
        <w:rPr>
          <w:b/>
          <w:i/>
          <w:sz w:val="40"/>
          <w:szCs w:val="40"/>
        </w:rPr>
        <w:t>Совет 9.</w:t>
      </w:r>
      <w:r>
        <w:rPr>
          <w:i/>
          <w:sz w:val="40"/>
          <w:szCs w:val="40"/>
        </w:rPr>
        <w:t xml:space="preserve">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rPr/>
      </w:pPr>
      <w:r>
        <w:rPr>
          <w:b/>
          <w:i/>
          <w:sz w:val="40"/>
          <w:szCs w:val="40"/>
        </w:rPr>
        <w:t>Совет 10.</w:t>
      </w:r>
      <w:r>
        <w:rPr>
          <w:i/>
          <w:sz w:val="40"/>
          <w:szCs w:val="40"/>
        </w:rPr>
        <w:t xml:space="preserve"> Не относитесь к первым неудачам ребенка как к краху всех ваших надежд. Помните: ему очень необходима ваша вера в него, умная помощь и поддержка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ВОПРОСЫ, РЕКОМЕНДУЕМЫЕ ДЛЯ СОБЕСЕДОВАНИЯ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С ДЕТЬМИ ПРИ ЗАПИСИ В 1 КЛАСС.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ак тебя зовут, сколько тебе лет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Где ты живешь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еречисли членов твоей семьи. Как зовут твоих родителей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Есть ли у Вас в доме животные? Каких животных ты еще знаешь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зови, какое сейчас время года. Почему ты так думаешь? Какое время года наступит за весной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Расскажи стихотворение, которое ты помнишь. Кто написал это стихотворение</w:t>
      </w:r>
      <w:r>
        <w:rPr>
          <w:sz w:val="40"/>
          <w:szCs w:val="40"/>
          <w:lang w:val="en-US"/>
        </w:rPr>
        <w:t>?</w:t>
      </w:r>
      <w:r>
        <w:rPr>
          <w:sz w:val="40"/>
          <w:szCs w:val="40"/>
        </w:rPr>
        <w:t xml:space="preserve"> 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(Расскажи сказку: «Репка», «Колобок»). Любишь ли ты, когда тебе читают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зови, какие фигурки находятся слева (кружки), справа (треугольники). Посчитай, сколько кружков (3), сколько треугольников (4). Как сделать, чтобы фигур стало поровну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азложи в логической последовательности картинки.(2-3)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чему ты идешь в школу?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Что ты уже умеешь делать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color w:val="FF0000"/>
          <w:sz w:val="44"/>
          <w:szCs w:val="44"/>
        </w:rPr>
      </w:pPr>
      <w:r>
        <w:object w:dxaOrig="3212" w:dyaOrig="1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9pt;width:234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2997463" r:id="rId4"/>
        </w:object>
      </w:r>
      <w:r>
        <w:rPr>
          <w:b/>
          <w:color w:val="FF0000"/>
          <w:sz w:val="36"/>
          <w:szCs w:val="36"/>
        </w:rPr>
        <w:t xml:space="preserve">                        </w:t>
      </w:r>
      <w:r>
        <w:rPr>
          <w:b/>
          <w:color w:val="FF0000"/>
          <w:sz w:val="44"/>
          <w:szCs w:val="4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Тест  для  родителей</w:t>
      </w:r>
    </w:p>
    <w:p>
      <w:pPr>
        <w:pStyle w:val="Normal"/>
        <w:ind w:firstLine="54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</w:t>
      </w:r>
      <w:r>
        <w:rPr>
          <w:b/>
          <w:i/>
          <w:color w:val="0000FF"/>
          <w:sz w:val="36"/>
          <w:szCs w:val="36"/>
        </w:rPr>
        <w:t>" ХОРОШИЙ   ЛИ   ВЫ  ВОСПИТАТЕЛЬ?"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ab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Отвечаете  ли  Вы  на  иные  вопросы  ребенка: « Я  скажу  тебе, когда     ты  подрастешь»?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2.Даете  ли  Вы  ребенку  деньги  на  мелкие  расходы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3.Если  отказываете в чем-нибудь  ребенку, объясняете  ли  Вы причину?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4.Позволяете ли Вы детям  помогать Вам  по  хозяйству, даже зная, что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льзы  от  этой  помощи мало  или  совсем  нет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5.Считаете  ли  Вы  допустимой  небольшую  ложь  в  отношениях  с  детьми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6.Пользуетесь  ли  Вы  всяким  случаем, чтобы  способствовать  развитию  наблюдательности  ребенка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7.Позволяете  ли  Вы  в  присутствии  ребенка критиковать  своих  знакомых?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8.Считаете  ли  Вы ,что  ребенка  нельзя  обманывать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9.Считаете  ли  Вы , что  маленьким  детям  следует  объяснять  все  житейские  факты?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10.Читаете  ли  Вы  книги  по  воспитанию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1.Считаете  ли  Вы , что  даже  самые  маленькие  имеют  право на  свои  тайны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2.Случается  ли  Вам  грозить  наказанием ребенку, если  он  оставит  что-нибудь  на  тарелке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3.Стараетесь ли Вы способствовать  тому, чтобы  у  детей  развивалось  чувство  независимости  и  уверенности  в  себе?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14.Умеете  ли  Вы разделить  радость  ребенка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5.Охотно  ли Вы проводите  свое  свободное  время с  детьми?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16.Любите  ли  Вы  демонстрировать  таланты  своих  детей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7.Умеете  ли  Вы  сказать  так, чтобы  Вас  тотчас  же   послушались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8.Если  Ваш  ребенок  раскапризничался, способны  ли  Вы  сохранить  полное  спокойствие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19. Легко  ли  Вы  завязываете  дружбу  с  товарищами  Ваших  детей?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т  какие отметки  предлагаются  за  отве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 вопросы  нашей  игр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 вопро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…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считайте количество очков, набранное каждым. Вот такие примерно предположения о педагогических талантах участников игры можно сделать после подсчета сумм, набранных ими очков:</w:t>
      </w:r>
    </w:p>
    <w:p>
      <w:pPr>
        <w:pStyle w:val="Normal"/>
        <w:rPr/>
      </w:pPr>
      <w:r>
        <w:rPr>
          <w:b/>
          <w:i/>
          <w:sz w:val="40"/>
          <w:szCs w:val="40"/>
        </w:rPr>
        <w:t>Меньше 25 очков</w:t>
      </w:r>
      <w:r>
        <w:rPr>
          <w:b/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рогость не единственный элемент хорошего воспитания. С Вашими принципами Вам трудно будет сделать ребенка веселым и уравновешенным человеком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5-56 очков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нципы у Вас, в общем-то, правильные. Но не кажется ли Вам, что быть только логичным недостаточно, надо быть реалистичным.</w:t>
      </w:r>
    </w:p>
    <w:p>
      <w:pPr>
        <w:pStyle w:val="Normal"/>
        <w:rPr/>
      </w:pPr>
      <w:r>
        <w:rPr>
          <w:b/>
          <w:i/>
          <w:sz w:val="40"/>
          <w:szCs w:val="40"/>
        </w:rPr>
        <w:t>Свыше 56 очков</w:t>
      </w:r>
      <w:r>
        <w:rPr>
          <w:b/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аше терпение и Ваше понимание детской психологии, безусловно, увенчаются успехо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умается, что те, кто считает Вас хорошим воспитателем, правы.</w:t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для род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Л.А. Венгер, А.Л. Венгер «Готов ли Ваш ребенок к школе».  М.,1994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Тесты «Готов ли Ваш ребенок к школе. (Мышление. Моторика.) ( Окружающий мир)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Я начинаю учиться. Выпуск 1,2,3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О.И. Тушканова «Подготовка к школе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лгоград, 1993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 Серия книг «Для талантливых детей и заботливых родителей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. М.М. Безруких и др. «Как подготовить ребенка к школе и по какой программе лучше учиться». М. 1994 г.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8:00Z</dcterms:created>
  <dc:creator>Пользователь</dc:creator>
  <dc:description/>
  <dc:language>en-US</dc:language>
  <cp:lastModifiedBy>user</cp:lastModifiedBy>
  <dcterms:modified xsi:type="dcterms:W3CDTF">2014-02-12T08:58:00Z</dcterms:modified>
  <cp:revision>2</cp:revision>
  <dc:subject/>
  <dc:title/>
</cp:coreProperties>
</file>