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воспитание и его влияние на воспитательный проце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sz w:val="40"/>
          <w:szCs w:val="40"/>
        </w:rPr>
        <w:tab/>
        <w:t xml:space="preserve">        </w:t>
      </w:r>
      <w:r>
        <w:rPr>
          <w:sz w:val="32"/>
          <w:szCs w:val="32"/>
        </w:rPr>
        <w:t>Трофимова  Н.А.</w:t>
      </w:r>
    </w:p>
    <w:p>
      <w:pPr>
        <w:pStyle w:val="Normal"/>
        <w:spacing w:before="280" w:after="280"/>
        <w:ind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280" w:after="280"/>
        <w:ind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280" w:after="280"/>
        <w:ind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280" w:after="280"/>
        <w:ind w:firstLine="708"/>
        <w:rPr/>
      </w:pPr>
      <w:r>
        <w:rPr>
          <w:i/>
          <w:sz w:val="27"/>
          <w:szCs w:val="27"/>
        </w:rPr>
        <w:t xml:space="preserve">Под </w:t>
      </w:r>
      <w:r>
        <w:rPr>
          <w:i/>
          <w:sz w:val="27"/>
          <w:szCs w:val="27"/>
          <w:u w:val="single"/>
        </w:rPr>
        <w:t>экологическим воспита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онимается формирование экологической культуры  во всех видах  человеческой деятельности, так или иначе связанных с познанием, освоением, преобразованием природы. </w:t>
      </w:r>
    </w:p>
    <w:p>
      <w:pPr>
        <w:pStyle w:val="Style16"/>
        <w:ind w:right="10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ждым годом загрязняются всё  больше воздух, вода, почва. И это, в  итоге,  не может не сказываться губительно на растениях, животных, на здоровье людей. Стоит вопрос не только о  будущем страны, но и о человеческой цивилизации вообще. Конечно, современный человек никогда не откажется  от благ цивилизации, удобного транспорта, промышленной деятельности, разработки полезных ископаемых и природных ресурсов. Следовательно, человечеству приходиться задаваться вопросом, как сохранить безопасную для здоровья среду обитания, какие принимать меры, которые бы ослабили  вред, приносимый  окружающей среде.  Воспитание граждан с современным экологическим мышлением и  экологической культурой важно начинать  с самого раннего детства. Правильное экологическое воспитание школьников позволит в дальнейшем предотвратить многие экологические проблемы человечества. Ведь именно в  школьном возрасте ребенок получает основы систематических знаний; здесь формируются и развиваются особенности его характера, воли, нравственного облика. </w:t>
      </w:r>
    </w:p>
    <w:p>
      <w:pPr>
        <w:pStyle w:val="Style16"/>
        <w:ind w:right="100" w:firstLine="708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 экологического воспитания</w:t>
      </w:r>
      <w:r>
        <w:rPr>
          <w:sz w:val="27"/>
          <w:szCs w:val="27"/>
        </w:rPr>
        <w:t xml:space="preserve"> обучающихся, воспитанников школы-интерната– формирование экологической культуры.    Это формирование знаний о природе, умений  мыслить и  строить свою деятельность в природе  на основе природосохранения,  целесообразности, экологической оправданности, соблюдать  нравственные и правовые принципы природопользования, а также воспитание чувств.</w:t>
      </w:r>
    </w:p>
    <w:p>
      <w:pPr>
        <w:pStyle w:val="Normal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Задачи экологическ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зовательные - </w:t>
      </w:r>
      <w:r>
        <w:rPr>
          <w:i/>
          <w:iCs/>
          <w:sz w:val="27"/>
          <w:szCs w:val="27"/>
        </w:rPr>
        <w:t>формирование системы знаний о природе края, экологических проблемах современности и путях их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sz w:val="27"/>
          <w:szCs w:val="27"/>
        </w:rPr>
        <w:t xml:space="preserve">Воспитательные - </w:t>
      </w:r>
      <w:r>
        <w:rPr>
          <w:i/>
          <w:iCs/>
          <w:sz w:val="27"/>
          <w:szCs w:val="27"/>
        </w:rPr>
        <w:t>формирование мотивов, потребностей и привычек экологически целесообразного поведения и деятельности, стремления охранять окружающую среду, беречь природные ресурсы; воспитание нравственного отношения к природе как универсальной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sz w:val="27"/>
          <w:szCs w:val="27"/>
        </w:rPr>
      </w:pPr>
      <w:r>
        <w:rPr>
          <w:sz w:val="27"/>
          <w:szCs w:val="27"/>
        </w:rPr>
        <w:t xml:space="preserve">Развивающие – </w:t>
      </w:r>
      <w:r>
        <w:rPr>
          <w:i/>
          <w:iCs/>
          <w:sz w:val="27"/>
          <w:szCs w:val="27"/>
        </w:rPr>
        <w:t xml:space="preserve">развитие  умений по оценке состояния и улучшению окружающей среды своей местности; выбору  мер  защиты здоровья от вредного влияния опасных факторов окружающей среды,  по сохранению и укреплению  здоровья </w:t>
      </w:r>
    </w:p>
    <w:p>
      <w:pPr>
        <w:pStyle w:val="Normal"/>
        <w:ind w:firstLine="180"/>
        <w:rPr>
          <w:sz w:val="27"/>
          <w:szCs w:val="27"/>
        </w:rPr>
      </w:pPr>
      <w:r>
        <w:rPr>
          <w:sz w:val="27"/>
          <w:szCs w:val="27"/>
        </w:rPr>
        <w:t>Чувство любви к природе формируется у детей через восприятие мира природы, что включает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Эстетическое восприятие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тзывчивость на проявления природы (интерес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знание мира природы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актическое взаимодействие с миром природы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  <w:u w:val="single"/>
        </w:rPr>
        <w:t>Инструментарий педагогов, используемый в воспитательном процессе</w:t>
      </w:r>
      <w:r>
        <w:rPr>
          <w:sz w:val="27"/>
          <w:szCs w:val="27"/>
        </w:rPr>
        <w:t xml:space="preserve">: методы, формы работы и средства для достижения цели  экологического воспитания. </w:t>
      </w:r>
    </w:p>
    <w:p>
      <w:pPr>
        <w:pStyle w:val="Normal"/>
        <w:spacing w:before="280" w:after="280"/>
        <w:ind w:firstLine="708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Методы:</w:t>
      </w:r>
      <w:r>
        <w:rPr>
          <w:sz w:val="27"/>
          <w:szCs w:val="27"/>
        </w:rPr>
        <w:t xml:space="preserve"> организации деятельности (учебно-познавательная, трудовая, игровая, досуговая, физкультурно-оздоровительная  и др. в природе);  методы формирования сознания и поведения; методы стимулирования, поощрения, наказания.</w:t>
      </w:r>
    </w:p>
    <w:p>
      <w:pPr>
        <w:pStyle w:val="Normal"/>
        <w:spacing w:before="280" w:after="280"/>
        <w:ind w:firstLine="708"/>
        <w:rPr>
          <w:sz w:val="27"/>
          <w:szCs w:val="27"/>
        </w:rPr>
      </w:pPr>
      <w:r>
        <w:rPr>
          <w:sz w:val="27"/>
          <w:szCs w:val="27"/>
          <w:u w:val="single"/>
        </w:rPr>
        <w:t>Формы работы</w:t>
      </w:r>
      <w:r>
        <w:rPr>
          <w:sz w:val="27"/>
          <w:szCs w:val="27"/>
        </w:rPr>
        <w:t>: коллективные, групповые, индивидуальные:  групповые и индивидуальные учебные занятия, дежурства, общественно-полезный труд, школьные праздники, концерты, выезды на природу, экскурсии, прогулки, соревнования, конкурсы, тематические  декады и др.</w:t>
      </w:r>
    </w:p>
    <w:p>
      <w:pPr>
        <w:pStyle w:val="Normal"/>
        <w:spacing w:before="280" w:after="280"/>
        <w:ind w:firstLine="708"/>
        <w:rPr>
          <w:iCs/>
          <w:sz w:val="27"/>
          <w:szCs w:val="27"/>
        </w:rPr>
      </w:pPr>
      <w:r>
        <w:rPr>
          <w:sz w:val="27"/>
          <w:szCs w:val="27"/>
          <w:u w:val="single"/>
        </w:rPr>
        <w:t>Средства: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объекты природы, окружающая среда, общение с детьми, организация совместной деятельности, организация коллективных мероприятий, работа с родителями, коллектив воспитанников, игра, труд, художественная литература, художественное слово, картины о природе, изобразительные средства, информационные средства ( фильмы, видеоматериалы, телевизионные передачи, слово педагога), наглядные средства,  средства компьютерных технологий  и  др.</w:t>
      </w:r>
    </w:p>
    <w:p>
      <w:pPr>
        <w:pStyle w:val="Normal"/>
        <w:ind w:firstLine="708"/>
        <w:rPr>
          <w:i/>
          <w:i/>
          <w:sz w:val="27"/>
          <w:szCs w:val="27"/>
        </w:rPr>
      </w:pPr>
      <w:r>
        <w:rPr>
          <w:bCs/>
          <w:iCs/>
          <w:sz w:val="27"/>
          <w:szCs w:val="27"/>
        </w:rPr>
        <w:t>Экологическое воспитание в интернате начинается с самых  простых вещей: например, с умывания по утрам и вечерам. Мы обращаем внимание детей на то, что чистая вода нужна всем. «А как  ты бережёшь воду?» -  спрашиваем мы детей.</w:t>
      </w:r>
    </w:p>
    <w:p>
      <w:pPr>
        <w:pStyle w:val="Normal"/>
        <w:spacing w:before="280" w:after="280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В продолжение этой темы проводилось занятия на тему  «Чистая вода - основа жизни». Презентация слайдов о состоянии водоёмов, факторах, влияющих на качество воды, наглядность  и доступность материалов   заставили детей задуматься над существующей проблемой, своих возможностях по сохранению чистой воды в интернате. </w:t>
      </w:r>
    </w:p>
    <w:p>
      <w:pPr>
        <w:pStyle w:val="Normal"/>
        <w:spacing w:before="280" w:after="280"/>
        <w:ind w:firstLine="708"/>
        <w:rPr/>
      </w:pPr>
      <w:r>
        <w:rPr>
          <w:bCs/>
          <w:iCs/>
          <w:sz w:val="27"/>
          <w:szCs w:val="27"/>
        </w:rPr>
        <w:t xml:space="preserve">Занятие о  природе края «Животный мир в опасности. Красная книга».  Вместе с детьми вырабатывали правила поведения в лесу. </w:t>
      </w:r>
    </w:p>
    <w:p>
      <w:pPr>
        <w:pStyle w:val="Normal"/>
        <w:spacing w:before="280" w:after="280"/>
        <w:ind w:firstLine="708"/>
        <w:rPr/>
      </w:pPr>
      <w:r>
        <w:rPr>
          <w:bCs/>
          <w:iCs/>
          <w:sz w:val="27"/>
          <w:szCs w:val="27"/>
        </w:rPr>
        <w:t>Занятие «Природа нашего края». Беседа с  показом слайдов о красоте природы в  разные времена года, ребята узнавали растения, цветы, деревья в дидактической игре. Воспитание эстетических чувств – важный компонент экологической культуры.</w:t>
      </w:r>
    </w:p>
    <w:p>
      <w:pPr>
        <w:pStyle w:val="Normal"/>
        <w:spacing w:before="280" w:after="280"/>
        <w:ind w:firstLine="708"/>
        <w:rPr/>
      </w:pPr>
      <w:r>
        <w:rPr>
          <w:bCs/>
          <w:iCs/>
          <w:sz w:val="27"/>
          <w:szCs w:val="27"/>
        </w:rPr>
        <w:t>Экологическое воспитание неотделимо от  других  направлений воспитания – умственного, нравственного, физического, трудового, эстетического, гражданско-правового. Особое значение уделяется  здоровьесбережению воспитанников в условиях ухудшающейся экологической обстановки, обучению мерам защиты от вредных факторов среды обитания. Это,  в первую очередь,  сохранение собственного здоровья, ведение здорового образа жизни,  повышение адаптационных возможностей организма, ознакомление детей с факторами, ухудшающими здоровье и вызывающие болезни: некачественные продукты питания, плохие климатические условия, загрязнённые  вода и воздух.  Учим детей  задумываться о своём  отношении  к вредным  привычкам,  полезны  ли некоторые «вкусные»  продукты, как защитить свою кожу от экологически вредных факторов среды, каким должно быть сбалансированное полезное питание и т. д.</w:t>
      </w:r>
      <w:r>
        <w:rPr>
          <w:color w:val="003366"/>
          <w:sz w:val="27"/>
          <w:szCs w:val="27"/>
        </w:rPr>
        <w:t xml:space="preserve"> </w:t>
      </w:r>
      <w:r>
        <w:rPr>
          <w:sz w:val="27"/>
          <w:szCs w:val="27"/>
        </w:rPr>
        <w:t>В группе прошли занятия: «Мы за здоровый образ жизни», «Поговорим о вредных привычках», «Здоровые зубы», «Продукты полезные и вредные».</w:t>
      </w:r>
    </w:p>
    <w:p>
      <w:pPr>
        <w:pStyle w:val="Normal"/>
        <w:spacing w:before="280" w:after="280"/>
        <w:ind w:firstLine="708"/>
        <w:rPr/>
      </w:pPr>
      <w:r>
        <w:rPr>
          <w:bCs/>
          <w:iCs/>
          <w:sz w:val="27"/>
          <w:szCs w:val="27"/>
        </w:rPr>
        <w:t xml:space="preserve">Трудовые дела во дворе школы, операции «Чистый двор»,  субботники дают возможность получить практические умения  и навыки  деятельности в природе. </w:t>
      </w:r>
    </w:p>
    <w:p>
      <w:pPr>
        <w:pStyle w:val="Normal"/>
        <w:spacing w:before="280" w:after="280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идактические игры –  отличное средство систематизации и  закрепления знаний о природе. Они проводятся с ребятами индивидуально или группой на занятиях или в досуговое время.</w:t>
      </w:r>
    </w:p>
    <w:p>
      <w:pPr>
        <w:pStyle w:val="Normal"/>
        <w:spacing w:before="280" w:after="280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Большую роль в экологическом воспитании наших детей играют экскурсии, выезды на природу, наблюдения в природе. Здесь природа, и её объекты выступают мощными средствами воспитания, формирования знаний о природе, экологического мышления, поведенческого компонента, воспитания чувственной сферы личности.</w:t>
      </w:r>
      <w:r>
        <w:rPr>
          <w:color w:val="FFFFFF"/>
          <w:sz w:val="27"/>
          <w:szCs w:val="27"/>
        </w:rPr>
        <w:t xml:space="preserve"> </w:t>
      </w:r>
    </w:p>
    <w:p>
      <w:pPr>
        <w:pStyle w:val="Normal"/>
        <w:spacing w:before="280" w:after="280"/>
        <w:ind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. Д. Ушинский писал:» …Зовите меня варваром в педагогике, но я вынес из впечатлений моей жизни глубокое убеждение, что прекрасный ландшафт имеет такое огромное воспитательное значение в развитие молодой души, с которой трудно соперничать влиянию педагога».</w:t>
      </w:r>
    </w:p>
    <w:p>
      <w:pPr>
        <w:pStyle w:val="Normal"/>
        <w:spacing w:before="280" w:after="280"/>
        <w:ind w:firstLine="500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Нельзя не упомянуть об экологии  школьного жилища, где наши воспитанники проводят большую часть своего времени, т.к многие проживают в интернате, вдали от дома, а также об организация здоровьесберегающей среды.  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От комфортности условий окружающей среды, в которой проживают ребята, рода занятий с детьми,  вызывающими положительные эмоции, напрямую зависит  эмоциональное  и психическое и физическое здоровье воспитанников. Термин «Социальная экология» - раздел социологии, в котором рассматриваются проблемы взаимоотношений человека и среды, актуален и для нас, коллектива  воспитанников и сотрудников.  Ребята участвуют в поддержании экологически комфортных условий в школьном доме: дежурят, наводя чистоту и порядок в спальнях, классах, интернате,  систематически проводят трудовые десанты по генеральной уборке, соблюдают чистоту и порядок в школе и интернате, ходят  в  сменной обуви. </w:t>
      </w:r>
    </w:p>
    <w:p>
      <w:pPr>
        <w:pStyle w:val="Style16"/>
        <w:ind w:left="100" w:right="100" w:firstLine="40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Экологическое </w:t>
      </w:r>
      <w:r>
        <w:rPr>
          <w:color w:val="000000"/>
          <w:sz w:val="27"/>
          <w:szCs w:val="27"/>
        </w:rPr>
        <w:t xml:space="preserve">воспитание основано на понимании непреходящей ценности природы и всего живого на Земле. Оно ориентирует человека на бережное отношение к природе, ее ресурсам и полезным ископаемым, флоре и фауне. </w:t>
      </w:r>
      <w:r>
        <w:rPr>
          <w:sz w:val="27"/>
          <w:szCs w:val="27"/>
        </w:rPr>
        <w:t xml:space="preserve">Постановка цели и задач экологического воспитания в школе-интернат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вида позволила коллективу воспитателей определить содержание воспитательного процесса, выбрать методы,  формы, средства воспитательного взаимодействия с обучающимися. А условия  единого учебно-воспитательного процесса школы обеспечивают результативность проводимой работы  по формированию экологической культуры личности неслышащего воспитанника.</w:t>
      </w:r>
    </w:p>
    <w:p>
      <w:pPr>
        <w:pStyle w:val="Style16"/>
        <w:ind w:left="100" w:right="100" w:firstLine="4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 эффективными формами и средствами воспитания экологической культуры являются экскурсии, труд в природе, занятия с детьми и мероприятия на экологические темы. Они позволяют показать детям  природные связи, формируют у них личностное отношение к природе, формы экологического и нравственного поведения. Дети приобретают практические навыки и умения деятельности в природе, сохранения своего здоровья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sz w:val="27"/>
          <w:szCs w:val="27"/>
          <w:u w:val="single"/>
        </w:rPr>
      </w:pPr>
      <w:r>
        <w:rPr>
          <w:rFonts w:cs="Courier New" w:ascii="Courier New" w:hAnsi="Courier New"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3:00Z</dcterms:created>
  <dc:creator>Admin</dc:creator>
  <dc:description/>
  <cp:keywords/>
  <dc:language>en-US</dc:language>
  <cp:lastModifiedBy>User</cp:lastModifiedBy>
  <cp:lastPrinted>2012-05-24T17:33:00Z</cp:lastPrinted>
  <dcterms:modified xsi:type="dcterms:W3CDTF">2012-12-14T13:07:00Z</dcterms:modified>
  <cp:revision>4</cp:revision>
  <dc:subject/>
  <dc:title>Доклад Экологическое воспитание </dc:title>
</cp:coreProperties>
</file>