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звитие оптико – пространственных представлений у учащихся начальных классов школы 7 ви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ализ литературы и многолетний опыт работы показал, что развитие оптико – пространственных представлений у учащихся школы 7 вида имеет ряд особенностей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Недоразвитие аналитико – синтетической деятельности обуславливает снижение эффективности восприятия, что неизбежно приводит к бедности и недостаточной дифференцированности оптико – пространственных представлени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сформированность оптико – пространственной функции у детей существенно затрудняет процесс овладения учебными знаниями. Своевременно проведенная коррекционная работа по формированию оптико – пространственных представлений служит пропедевтикой школьной неуспеваем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ля развития и коррекции оптико - пространственных представлений требуется особая организация коррекционных занятий на основе реализации ряда принципов: системности, принципа развития, рассмотрения психических явлений во взаимосвязи, деятельностный подход, онтогенетический, этиопатогенетический, принцип учета структуры дефекта, принцип обходного пу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успешной коррекционной работы используется совокупность методов и приемов на занятиях по развитию оптико – пространственной функции у учащихся школы 7 ви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з словесных методов используется, главным образом, метод обьяснения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Наглядные методы используются во взаимосвязи со словесными и практическими. Из практических методов используется метод упражнения. Устные упражнения способствуют развитию логического мышления, памяти, речи и внимания учащихся. Они отличаются динамичностью, не требуют затрат времени на ведение запис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ие упражнения ( составление и работа со схемами) наглядно иллюстрируют пространственные взаимоотношения предм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птико – пространственных представлений у учащихся школы 7 вида проводится по следующим этапам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редставлений о признаках предмета (форма, величина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редставлений о направлениях  пространств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отношений о пространственных отношениях предметов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Задачей 1 этапа является анализ и обобщение формы предметов. Каждая форма делится на составляющие ее элементы, в ней вычленяются главные признаки, отличающие ее от всех других форм. Нахождение признаков различия и общности достигается при помощи сравнения изучаемых фор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работе по развитию представлений о признаках предметов большое значение придается формированию знаний о протяженности, то есть о величине. С понятием протяженности дети сталкиваются при изучении различных учебных предметов. Элементы соизмерения протяженности имеют место при определении величины букв при письме, при ориентировке в пределах клетки, строчки, но особенно часто при рисовании и конструиров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торым этапом является формирование представлений о направлениях пространства, куда входит умение ориентироваться в сторонности, на плоскости листа, на местн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ориентироваться в направлениях пространства осуществляется в несколько этапов. Сначала дети могут определять сторонность у себя и у собеседника а конкретной ситуации, сопровождая процесс ориентировки развернутым речевым проговариванием. На следующем этапе ясно выражена зрительная оценка, дети долго смотрят на свои руки, переводят взор на руки педагога и отвечают после такой предварительной ориентировки. Далее процесс происходит свернуто. Дети быстро дают правильный ответ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звитию умения ориентироваться в сторонах предмета, находящегося перед ребенком. Сюда входит умение определять ориентиры на листе бумаги, в тетради, на доске; определять верх – низ, право – лево и т. 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улучшения ориентировки на листе бумаги детьми выполняются разнообразные графические задания, которые укладываются в 4 этапа: обведение по контуру, по опорным точкам, по образцу, по словесной инструк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ретьим этапом в коррекционной работе является развитие представлений о пространственных отношениях предметов между собой. Овладение умением определять пространственные отношения между предметами связано с пониманием сложных логико – грамматических конструкций с предлогами и наречиями. Очень важно научить детей понимать значение предлогов и наречий, употреблять их в речи; понимать пространственные отношения предметов между собой, выраженные падежными формами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оррекционная работа осуществляется в процессе игры и различных видов деятельности : рисования, лепки, конструирования, гимнастики, в процессе активного наблюдения за предметами и явл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и изучении формы предметов, используются следующие виды работы: конструирование из палочек, рисование в воздухе, изображение на листе бумаги, вырезание, лепка из пластилина. Кроме того, детям предлагается выделить аналогичные формы в окружающих предметах, что способствует развитию умения сравнивать, анализировать, абстрагироваться от данной конкретной формы. Для закрепления знаний о форме следует учить детей преобразовывать фигуры (реконструкция), выполнять задание на дорисовывание незавершенных контуров и фигу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ля развития представлений детей о форме предмета можно предложить следующие дидактические игр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прятались от дождика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борудование: изображения зонтиков с рисунком кружков, треугольников, квадратов; набор вырезанных из картона геометрических фиг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: Поместить квадраты, треугольники и кружки под соответствующие зонти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сколдуй фигуры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 карточки с штриховым изображением квадрата, треугольника, круга, ова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Обвести карандашом, назвать известные фигуры. Показать незнакомую фигуру, овал; соотнести на что она похож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оровод друзей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 набор различных геометрических фигу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Собрать одинаковые фигуры в хоровод. Добавляется новая фигура – прямоугольник. Когда ребенок соберет все знакомые ему фигуры, нужно сообщить название незнакомой и предложить найти предмет такой же форм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Жмурк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 набор геометрических фигу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С закрытыми глазами узнать фигуры на ощупь и назвать и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де мой вагончик?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 изображение поезда с пятью вагонами, в каждом вагоне окна и двери определенной формы ( круглые, квадратные, треугольные, прямоугольные, ромбовидные; геометрические фигур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На остановке стояли фигуры. Когда подошел поезд, все фигуры быстро разбежались к своим вагончикам и встали в очередь. Как они узнали свой вагон? Размести фигуры по своим места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 формировании представлений о величине используются различные виды конструирования: по образцу, по условиям, свободное конструирование. В процессе конструктивной деятельности (складывание фигур из счетных палочек, из геометрической мозаики, строительного материала) дети учатся сравнивать предметы по величине, анализировать форму, сличать свою работу с образцом, зрительно соизмерять части предметов и т.д. В результате работы у детей устанавливается зависимость между целым и составляющими его частями.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гры для формирования представлений о величин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ольшой - маленький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 набор цветных квадратов разной величин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кция: Построй башню из разноцветных квадрат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рой башню из одинаковых по цвету квадрат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рой большую и маленькую башн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рой 2 одинаковые башн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рой длинную лесенку с маленькими ступеньк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рой короткую лесенку с высокими ступеньк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рой домики для маленьких птичек и больших слон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линный - короткий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 разноцветная прямоугольни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Сложи длинный синий поезд. Сложи короткий зеленый поезд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Широкий - узкий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 широкая и узкая коробочки, полоски, ленточки, флаж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Положи узкую коробочку в широкую. Широкую в узкую. Почему не получается? В широкую положи узкие предметы. В узкую – широкие. Почему не получается? Предметы разной ширины в соответствующие коробоч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олстый – тонкий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 книги разной толщин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Положи по порядку самую толстую, толстую, потоньше, тонкую и самую тонкую книг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ысокий - низкий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 набор изображений деревьев разной высоты (дуб, клен, береза, ель сосна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Расположи деревья по высоте. Назови самое высокое, самое низкое дерево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ля формирования представлений о направлениях пространства  можно предложить следующие задан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алеко - близко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 сюжетная картин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Расскажи, что на картинке далеко, а что близко? Что находится здесь, на этом берегу, а что там, за рекой?  Что находится близко друг к другу, а что далеко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верху - внизу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называет разные предметы, которые находятся вверху и внизу, чередуя их. Ребенку предлагается при назывании предмета поднимать соответствующую табличку с указателем направл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перед -назад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оманде «вперед» ребенок идет в соответствующем направлении. Педагог просит назвать, что у ребенка впереди, а что сзади. Затем ребенок разворачивается и определяет, что теперь впереди, а что сзад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аво - лево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ь правую руку, затем левую. Показать правой рукой правый, затем левый глаз, ухо, ногу и т.д. Затем то же самое левой рукой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лее педагог просит ребенка окунуть правую ладонь во влажную краску и «отпечатать» на листе, затем проделать то же самое левой рукой. Показать отпечаток левой и правой рук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 картинке определить сторонность у людей, стоящих лицом или спиной к ребен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ля преодоления затруднений в ориентировке на плоскости листа используются следующие виды работы: обозначение левого верхнего угла листа одним условным значком, нижнего другим, середины листа третьим; деление листа на определенное количество частей и работа по словесной инструкции в каждой из этих частей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представлений о пространственных отношениях предметов между собой предлагаются различные виды работы, развивающие понимание пространственных значений предлогов. Эти представления формируются в процессе активных действий с предметами в игре, при словесном описании рассматриваемых картинок, в процессе активных действий с предметами и их изображениями, складывания орнаментов из мозаики по словесной инструкции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уточнение пространственных представлений, их выражение посредством предлогов реализуется в специальных заданиях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 различные действия по указанию педагог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жи книги на стол. Где лежат книг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жи книги в стол. Где они сейчас? И т.д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иться по указанию педагог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я за Леной, Рита перед Колей, Маша между Колей и Саше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авда или шутка?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в печи, дрова на печ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оле сапожки, под столом лепеш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вечки в речке, караси у речк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лушать загадку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 открыт со всех сторо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оме тысячи  колон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д колоннами – шатры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колоннами – ковр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ут живут и на коврах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колоннах и в шатрах. (лес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дание: Пересказать текст своими словами, используя предлоги. Назвать жителей разных «этажей» лес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и систематическом проведении работы по развитию оптико – пространственных представлений у учащихся начальных классов школы 7 вида наблюдается положительная динамика в общем психическом развитии детей, обогащению речи, улучшение усвояемости школьных знаний, увеличение скорости работы на занятии, лучшей концентрации внимания и развитию эмоционально – волевой сферы и личности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21:00Z</dcterms:created>
  <dc:creator>Maksim</dc:creator>
  <dc:description/>
  <cp:keywords/>
  <dc:language>en-US</dc:language>
  <cp:lastModifiedBy>user</cp:lastModifiedBy>
  <dcterms:modified xsi:type="dcterms:W3CDTF">2012-11-11T19:32:00Z</dcterms:modified>
  <cp:revision>17</cp:revision>
  <dc:subject/>
  <dc:title/>
</cp:coreProperties>
</file>