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7833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Emphasis"/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Emphasis"/>
                <w:rFonts w:cs="Arial" w:ascii="Arial" w:hAnsi="Arial"/>
                <w:b/>
                <w:color w:val="000000"/>
                <w:sz w:val="26"/>
                <w:szCs w:val="26"/>
              </w:rPr>
              <w:t>Памятка для родителей.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Emphasis"/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color w:val="000000"/>
                <w:sz w:val="26"/>
                <w:szCs w:val="26"/>
              </w:rPr>
              <w:t>Как относится к отметкам ребен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, чтобы быть в ваших глазах хороши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заставляйте своего ребенка вымаливать себе оценку в конце четверти ради вашего душевного спокойств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учите своего ребенка ловчить, унижаться и приспосабливаться ради положительного результата в виде высокой от</w:t>
              <w:softHyphen/>
              <w:t>мет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икогда не выражайте сомнений по поводу объективности выставленной вашему ребенку оценки вслу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сть сомнения - идите в школу и попытайтесь объективно разобраться в ситу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обвиняйте беспричинно других взрослых и детей в проблемах собственных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держивайте ребенка в его, пусть не очень значительных, но победах над собой, над своей лень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траивайте праздники по случаю получения отличной отметки. Хорошее, как и плохое,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емонстрируйте положительные результаты своего труда, чтобы ребенку хотелось вам подража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Emphasis"/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Emphasis"/>
                <w:rFonts w:cs="Arial" w:ascii="Arial" w:hAnsi="Arial"/>
                <w:b/>
                <w:color w:val="000000"/>
                <w:sz w:val="26"/>
                <w:szCs w:val="26"/>
              </w:rPr>
              <w:t>Памятка для родителей.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Emphasis"/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color w:val="000000"/>
                <w:sz w:val="26"/>
                <w:szCs w:val="26"/>
              </w:rPr>
              <w:t>Как относится к отметкам ребен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, чтобы быть в ваших глазах хороши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заставляйте своего ребенка вымаливать себе оценку в конце четверти ради вашего душевного спокойств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учите своего ребенка ловчить, унижаться и приспосабливаться ради положительного результата в виде высокой от</w:t>
              <w:softHyphen/>
              <w:t>мет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икогда не выражайте сомнений по поводу объективности выставленной вашему ребенку оценки вслу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сть сомнения - идите в школу и попытайтесь объективно разобраться в ситу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 обвиняйте беспричинно других взрослых и детей в проблемах собственных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держивайте ребенка в его, пусть не очень значительных, но победах над собой, над своей лень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траивайте праздники по случаю получения отличной отметки. Хорошее, как и плохое,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емонстрируйте положительные результаты своего труда, чтобы ребенку хотелось вам подража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48:00Z</dcterms:created>
  <dc:creator>Дяглев</dc:creator>
  <dc:description/>
  <cp:keywords/>
  <dc:language>en-US</dc:language>
  <cp:lastModifiedBy>Дяглев</cp:lastModifiedBy>
  <cp:lastPrinted>2013-01-23T19:51:00Z</cp:lastPrinted>
  <dcterms:modified xsi:type="dcterms:W3CDTF">2013-01-23T16:53:00Z</dcterms:modified>
  <cp:revision>1</cp:revision>
  <dc:subject/>
  <dc:title>Памятка для родителей</dc:title>
</cp:coreProperties>
</file>