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Конспект открытого занятия во 2 классе  для детей с ОВЗ школы 8 вида.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итель-логопед Копликова Наталья Николаевна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й раздел: логопед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ифференциация  звуков </w:t>
      </w:r>
      <w:r>
        <w:rPr>
          <w:b/>
          <w:i/>
          <w:sz w:val="32"/>
          <w:szCs w:val="32"/>
        </w:rPr>
        <w:t xml:space="preserve">б-п в </w:t>
      </w:r>
      <w:r>
        <w:rPr>
          <w:b/>
          <w:sz w:val="32"/>
          <w:szCs w:val="32"/>
        </w:rPr>
        <w:t>словах и  предложе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очнение и сравнение артикуляции зву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-п, </w:t>
      </w:r>
      <w:r>
        <w:rPr>
          <w:rFonts w:cs="Times New Roman" w:ascii="Times New Roman" w:hAnsi="Times New Roman"/>
          <w:sz w:val="24"/>
          <w:szCs w:val="24"/>
        </w:rPr>
        <w:t>соотнесение звука и букв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стых форм фонематического анализа слов в структуре предложения, слогового анализа и синтеза, навыков анализа предлож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глагольного словаря; закрепление в речи формы атрибутивного Р.п., структуры распространенного предлож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- воспитание выразительности речи и интереса к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ые картинки, тетрадь, ручка, простой и цветные карандаши, сигнальные карточки с букв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, магнитоф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ета с записью музыки из сказки «Буратино», звуковые дом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ядет тот, кто отгадает загад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то что за очень стран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еловечек деревянны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земле и под вод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щет ключик золот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юду нос сует он длин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же это?                 (Буратин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 правильно отгадали загадку. К нам в гости сегодня пришел Буратино. Он то- же хочет учиться. На доску вывешивается иллюстрация Буратин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ой 1й звук в слове Буратино?    Звук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Уточнение артикуляции данного звука. А из чего сделан Буратино? Из полена (вспомнить лексическое значение слова). Полено- это кусок распиленного бревна. А какой 1й звук в слове полено? Звук </w:t>
      </w:r>
      <w:r>
        <w:rPr>
          <w:rFonts w:cs="Times New Roman" w:ascii="Times New Roman" w:hAnsi="Times New Roman"/>
          <w:b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Уточнение артикуляции данного звук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 в тему (проблемно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доску и подумайте, с какими звуками мы сегодня   будем работать? Сравнить артикуляцию и дать характеристику  зву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Б-П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давайте поиграем. Я вам буду называть слова, а вы, если услышите звуки </w:t>
      </w:r>
      <w:r>
        <w:rPr>
          <w:rFonts w:cs="Times New Roman" w:ascii="Times New Roman" w:hAnsi="Times New Roman"/>
          <w:b/>
          <w:sz w:val="24"/>
          <w:szCs w:val="24"/>
        </w:rPr>
        <w:t xml:space="preserve"> Б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, то поднимите соответствующую букв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жнение развивающей кинезиологической программы.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-нос. Представим с вами, что мы Буратино. Левой рукой взять кончик носа, правой рукой – за противоположное ухо. Одновременно отпустить ухо и нос, хлопнуть в ладоши, поменять положение рук “с точностью до наоборот”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ое лото.</w:t>
      </w:r>
    </w:p>
    <w:p>
      <w:pPr>
        <w:pStyle w:val="Style15"/>
        <w:ind w:left="7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 поможем Буратино отыскать и закрыть картинки, в названии которых есть звуки</w:t>
      </w:r>
      <w:r>
        <w:rPr>
          <w:rFonts w:cs="Times New Roman" w:ascii="Times New Roman" w:hAnsi="Times New Roman"/>
          <w:b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 Цель: развитие фонематического анализа сл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овами пароним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предложения, с пропущенным словом  и набором картинок.  Подобрать вместо пропущенных слов соответствующую по смыслу картинку. Дети по очереди работают у доски.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бухли</w:t>
      </w:r>
      <w:r>
        <w:rPr>
          <w:rFonts w:cs="Times New Roman" w:ascii="Times New Roman" w:hAnsi="Times New Roman"/>
          <w:sz w:val="24"/>
          <w:szCs w:val="24"/>
        </w:rPr>
        <w:t xml:space="preserve"> – увеличились в процессе роста, наполнившись соком, питательными веществами; распухнуть. Уточнить лексическое значение слов забор и запор. </w:t>
      </w:r>
      <w:r>
        <w:rPr>
          <w:rFonts w:cs="Times New Roman" w:ascii="Times New Roman" w:hAnsi="Times New Roman"/>
          <w:b/>
          <w:sz w:val="24"/>
          <w:szCs w:val="24"/>
        </w:rPr>
        <w:t>Забор</w:t>
      </w:r>
      <w:r>
        <w:rPr>
          <w:rFonts w:cs="Times New Roman" w:ascii="Times New Roman" w:hAnsi="Times New Roman"/>
          <w:sz w:val="24"/>
          <w:szCs w:val="24"/>
        </w:rPr>
        <w:t xml:space="preserve"> – изгородь для отделения границы земельного участка. </w:t>
      </w:r>
      <w:r>
        <w:rPr>
          <w:rFonts w:cs="Times New Roman" w:ascii="Times New Roman" w:hAnsi="Times New Roman"/>
          <w:b/>
          <w:sz w:val="24"/>
          <w:szCs w:val="24"/>
        </w:rPr>
        <w:t>Запор</w:t>
      </w:r>
      <w:r>
        <w:rPr>
          <w:rFonts w:cs="Times New Roman" w:ascii="Times New Roman" w:hAnsi="Times New Roman"/>
          <w:sz w:val="24"/>
          <w:szCs w:val="24"/>
        </w:rPr>
        <w:t xml:space="preserve"> (от слова запереть)- устройство, которым запирают, замыкают двери, ворота на забо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о сарая стоят ….    На деревьях набухли …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тинки: </w:t>
      </w:r>
      <w:r>
        <w:rPr>
          <w:rFonts w:cs="Times New Roman" w:ascii="Times New Roman" w:hAnsi="Times New Roman"/>
          <w:b/>
          <w:sz w:val="24"/>
          <w:szCs w:val="24"/>
        </w:rPr>
        <w:t>бочки, поч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коло дома высокий ….  Ворота закрыты на …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тинки: </w:t>
      </w:r>
      <w:r>
        <w:rPr>
          <w:rFonts w:cs="Times New Roman" w:ascii="Times New Roman" w:hAnsi="Times New Roman"/>
          <w:b/>
          <w:sz w:val="24"/>
          <w:szCs w:val="24"/>
        </w:rPr>
        <w:t>забор, зап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дети называют первую пару картинок (бочки, почки). Определяют различие этих слов по значению и звуча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й 1-й звук в слове бочки? </w:t>
      </w:r>
      <w:r>
        <w:rPr>
          <w:rFonts w:cs="Times New Roman" w:ascii="Times New Roman" w:hAnsi="Times New Roman"/>
          <w:b/>
          <w:sz w:val="24"/>
          <w:szCs w:val="24"/>
        </w:rPr>
        <w:t>(б).</w:t>
      </w:r>
      <w:r>
        <w:rPr>
          <w:rFonts w:cs="Times New Roman" w:ascii="Times New Roman" w:hAnsi="Times New Roman"/>
          <w:sz w:val="24"/>
          <w:szCs w:val="24"/>
        </w:rPr>
        <w:t xml:space="preserve"> Какой 1-й звук в слове почки? </w:t>
      </w:r>
      <w:r>
        <w:rPr>
          <w:rFonts w:cs="Times New Roman" w:ascii="Times New Roman" w:hAnsi="Times New Roman"/>
          <w:b/>
          <w:sz w:val="24"/>
          <w:szCs w:val="24"/>
        </w:rPr>
        <w:t>(п).</w:t>
      </w:r>
      <w:r>
        <w:rPr>
          <w:rFonts w:cs="Times New Roman" w:ascii="Times New Roman" w:hAnsi="Times New Roman"/>
          <w:sz w:val="24"/>
          <w:szCs w:val="24"/>
        </w:rPr>
        <w:t xml:space="preserve"> А остальные звуки одинаковые или разные? (Одинаковые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 как называется головной убор Буратино?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для глаз. </w:t>
      </w:r>
    </w:p>
    <w:p>
      <w:pPr>
        <w:pStyle w:val="Style15"/>
        <w:spacing w:lineRule="auto" w:line="480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грузка зрения. Следим  глазами за колпаком Буратино, не поворачивая при этом головы (колпаком «прописываем» ленивые восьмерки,  лежащие на горизонтальной плоскости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тетради.</w:t>
      </w:r>
    </w:p>
    <w:p>
      <w:pPr>
        <w:pStyle w:val="Style15"/>
        <w:ind w:left="7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 предложений с доски в тетрадь. Сделать анализ и начертить схему последнего пред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</w:t>
      </w:r>
      <w:r>
        <w:rPr>
          <w:rFonts w:cs="Times New Roman" w:ascii="Times New Roman" w:hAnsi="Times New Roman"/>
          <w:sz w:val="24"/>
          <w:szCs w:val="24"/>
        </w:rPr>
        <w:t>: « Буратино» под музыку из этой сказки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ратино потянул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- нагнул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- нагнул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 развел, ключик, видно, не наше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лючик нам достать, нужно на носочки вст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редметных картинок в звуковые домики.</w:t>
      </w:r>
    </w:p>
    <w:p>
      <w:pPr>
        <w:pStyle w:val="Style15"/>
        <w:ind w:left="7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йди домик для картинки». Цель: развитие слогового анализа и синтез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</w:t>
      </w:r>
      <w:r>
        <w:rPr>
          <w:rFonts w:cs="Times New Roman" w:ascii="Times New Roman" w:hAnsi="Times New Roman"/>
          <w:sz w:val="24"/>
          <w:szCs w:val="24"/>
        </w:rPr>
        <w:t xml:space="preserve"> «Чего не стало?»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ирание предметных картинок с доски. Цель: отработать родительный падеж имени существительного во множественном чис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а. </w:t>
      </w:r>
    </w:p>
    <w:p>
      <w:pPr>
        <w:pStyle w:val="Style15"/>
        <w:ind w:left="7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звуки мы сегодня учились различать? Оценка деятельности учащихся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,  проводим Буратино в кукольный театр, который его уже заждался. А сами сядем и отдохнем. Руки положим вверх ладошками на стол, представив, что в них струится солнечный свет. Ноги вытянем и почувствуем, как они наполняются тяжестью. Закроем глаза, опустив голову на грудь. Сделаем быстрый вдох через нос бесшумно, выдох долгий с произнесением согласных – </w:t>
      </w:r>
      <w:r>
        <w:rPr>
          <w:rFonts w:cs="Times New Roman" w:ascii="Times New Roman" w:hAnsi="Times New Roman"/>
          <w:b/>
          <w:sz w:val="32"/>
          <w:szCs w:val="32"/>
        </w:rPr>
        <w:t>пш</w:t>
      </w:r>
      <w:r>
        <w:rPr>
          <w:rFonts w:cs="Times New Roman" w:ascii="Times New Roman" w:hAnsi="Times New Roman"/>
          <w:sz w:val="24"/>
          <w:szCs w:val="24"/>
        </w:rPr>
        <w:t>,  представляя,  что из нас выходит усталость. А в ладошки,  вместе с солнечными лучами,  приходит тепло, и бодрость… Открываем глазки, улыбаемся, благодарим себя за хорошую работу (дети гладят себя по голове) и пусть хорошее настроение останется с вами на целый день. А гостей поблагодарим  за внимание (аплодисменты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4:00Z</dcterms:created>
  <dc:creator>Ира</dc:creator>
  <dc:description/>
  <cp:keywords/>
  <dc:language>en-US</dc:language>
  <cp:lastModifiedBy>Ира</cp:lastModifiedBy>
  <dcterms:modified xsi:type="dcterms:W3CDTF">2012-12-08T05:44:00Z</dcterms:modified>
  <cp:revision>4</cp:revision>
  <dc:subject/>
  <dc:title/>
</cp:coreProperties>
</file>