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BFBFBF"/>
          <w:sz w:val="28"/>
          <w:szCs w:val="28"/>
        </w:rPr>
        <w:t>Индивидуальная карточка ребёнка МБОУ  «_________» класс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Фамилия _____________Имя_____________Отчество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ата рождения __________ Домашний адрес ___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Первые слова ( в каком возрасте)___________,фразы( в каком возрасте)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Речевая среда – (подчеркнуть) есть ли в семье нарушение произношения, двуязычие, заикание.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Хронические заболевания ,травмы ___________________</w:t>
      </w:r>
    </w:p>
    <w:p>
      <w:pPr>
        <w:pStyle w:val="Normal"/>
        <w:jc w:val="both"/>
        <w:rPr/>
      </w:pPr>
      <w:r>
        <w:rPr>
          <w:color w:val="BFBFBF"/>
          <w:sz w:val="28"/>
          <w:szCs w:val="28"/>
        </w:rPr>
        <w:t>Слух –  норма ,снижено_______Зрение  – норма ,снижено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Индивидуальные особенности – организованность, общительность ,замкнутость, медлительность, импульсивность, неусидчивость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Ведущая рука 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Посещал(а) детский сад№__________(группа массовая ,логопедическая )__________</w:t>
      </w:r>
    </w:p>
    <w:p>
      <w:pPr>
        <w:pStyle w:val="Normal"/>
        <w:jc w:val="both"/>
        <w:rPr/>
      </w:pPr>
      <w:r>
        <w:rPr>
          <w:color w:val="BFBFBF"/>
          <w:sz w:val="28"/>
          <w:szCs w:val="28"/>
        </w:rPr>
        <w:t>Занимался (лась) с логопедом (продолжительность, результат )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Какие звуки исправлены ___________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Какой ребёнок в семье __________Количество детей в семье 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ать : ФИО__________________________________________</w:t>
      </w:r>
    </w:p>
    <w:p>
      <w:pPr>
        <w:pStyle w:val="Normal"/>
        <w:jc w:val="both"/>
        <w:rPr/>
      </w:pPr>
      <w:r>
        <w:rPr>
          <w:color w:val="BFBFBF"/>
          <w:sz w:val="28"/>
          <w:szCs w:val="28"/>
        </w:rPr>
        <w:t>Место работы, контактный телефон____________________________</w:t>
      </w:r>
    </w:p>
    <w:p>
      <w:pPr>
        <w:pStyle w:val="Normal"/>
        <w:jc w:val="both"/>
        <w:rPr/>
      </w:pPr>
      <w:r>
        <w:rPr>
          <w:color w:val="BFBFBF"/>
          <w:sz w:val="28"/>
          <w:szCs w:val="28"/>
        </w:rPr>
        <w:t xml:space="preserve">Отец: ФИО________________________________________________ </w:t>
      </w:r>
    </w:p>
    <w:p>
      <w:pPr>
        <w:pStyle w:val="Normal"/>
        <w:jc w:val="both"/>
        <w:rPr/>
      </w:pPr>
      <w:r>
        <w:rPr>
          <w:color w:val="BFBFBF"/>
          <w:sz w:val="28"/>
          <w:szCs w:val="28"/>
        </w:rPr>
        <w:t>Место работы, контактный телефон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Проблемы в обучении: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BFBFBF"/>
          <w:sz w:val="28"/>
          <w:szCs w:val="28"/>
        </w:rPr>
        <w:t>С какими вопросами хотели бы обратиться к логопеду?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Индивидуальная карточка ребёнка МБОУ  «_________» класс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Фамилия _____________Имя_____________Отчество______________</w:t>
      </w:r>
    </w:p>
    <w:p>
      <w:pPr>
        <w:pStyle w:val="Normal"/>
        <w:jc w:val="both"/>
        <w:rPr/>
      </w:pPr>
      <w:r>
        <w:rPr>
          <w:color w:val="BFBFBF"/>
          <w:sz w:val="28"/>
          <w:szCs w:val="28"/>
        </w:rPr>
        <w:t>Дата рождения __________ Домашний адрес ___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Первые слова ( в каком возрасте)___________,фразы(в каком возрасте)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Речевая среда – (подчеркнуть) есть ли в семье нарушение произношения, двуязычие (говорят на другом языке), заикание, не нарушено.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Хронические заболевания ,травмы _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Слух –  норма ,снижено_______Зрение –норма ,снижено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Индивидуальные особенности – организованность, общительность ,замкнутость ,медлительность, импульсивность , неусидчивость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Ведущая рука 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Посещал(а) детский сад№__________(группа массовая ,логопедическая )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Занимался (лась) с логопедом (продолжительность ,результат )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Какие звуки исправлены ___________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Какой ребёнок в семье __________Количество детей в семье 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ать : ФИО________________________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есто работы ,контактный телефон__________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Отец: ФИО________________________________________________ 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есто работы ,контактный телефон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Проблемы в обучении: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С какими вопросами хотели бы обратиться к логопеду?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BFBFBF"/>
          <w:sz w:val="28"/>
          <w:szCs w:val="28"/>
        </w:rPr>
        <w:t xml:space="preserve">                                                                                    </w:t>
      </w:r>
      <w:r>
        <w:rPr>
          <w:color w:val="BFBFBF"/>
          <w:sz w:val="28"/>
          <w:szCs w:val="28"/>
        </w:rPr>
        <w:t>Утверждаю:</w:t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иректор МБОУ «___________»</w:t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____________________________</w:t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«____»___________20___г.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оговор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на проведение коррекционно-логопедических занятий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ы (я):мать ________________________________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Отец _________________________________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(Ф.И. О.родителей)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Согласны на зачисление ребёнка___________________________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(Ф.И.О.ребёнка)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Учени____________класса на логопедический пункт при данной школе с целью устранения недостатков устной, письменной речи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Учитель –логопед  Шопина Анна Викторовна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ы, родители ,обязуемся : 1.Обеспечить систематическое посещение ребёнком логопедических занятий согласно расписанию :ребёнок приходит на занятие из ГПД, из дома ,приводят родители или лица их заменяющие (подчеркнуть )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Время проведения занятий_________________________________________________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есто проведения занятий-логопедический кабинет 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ля занятий ребёнок должен иметь тетрадь  в линию, ручки 3-х цветов ( синяя, красная, зелёная ), простой карандаш, ластик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2.Выполнять рекомендации учителя –логопеда 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ата                                                                                     подписи родителей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_____________                                                                  _________________________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BFBFBF"/>
          <w:sz w:val="28"/>
          <w:szCs w:val="28"/>
        </w:rPr>
        <w:t>Утверждаю:</w:t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иректор МБОУ «___________»</w:t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____________________________</w:t>
      </w:r>
    </w:p>
    <w:p>
      <w:pPr>
        <w:pStyle w:val="Normal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«____»___________20___г.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оговор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на проведение коррекционно-логопедических занятий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ы (я):мать ________________________________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Отец _________________________________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(Ф.И. О.родителей)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Согласны на зачисление ребёнка___________________________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(Ф.И.О.ребёнка)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Учени____________класса на логопедический пункт при данной школе с целью устранения недостатков устной ,письменной речи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Учитель –логопед  Шопина Анна Викторовна</w:t>
      </w:r>
    </w:p>
    <w:p>
      <w:pPr>
        <w:pStyle w:val="Normal"/>
        <w:rPr/>
      </w:pPr>
      <w:r>
        <w:rPr>
          <w:color w:val="BFBFBF"/>
          <w:sz w:val="28"/>
          <w:szCs w:val="28"/>
        </w:rPr>
        <w:t>Мы, родители ,обязуемся : 1.Обеспечить систематическое посещение ребёнком логопедических занятий согласно расписанию :ребёнок приходит на занятие из ГПД, из дома ,приводят родители или лица их заменяющие (подчеркнуть )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Время проведения занятий_________________________________________________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Место проведения занятий-логопедический кабинет 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ля занятий ребёнок должен иметь тетрадь  в линию, ручки 3-х цветов ( синия, красная, зелёная ), простой карандаш, ластик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2.Выполнять рекомендации учителя –логопеда .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Дата                                                                                     подписи родителей</w:t>
      </w:r>
    </w:p>
    <w:p>
      <w:pPr>
        <w:pStyle w:val="Normal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_____________                        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26:00Z</dcterms:created>
  <dc:creator>Your User Name</dc:creator>
  <dc:description/>
  <cp:keywords/>
  <dc:language>en-US</dc:language>
  <cp:lastModifiedBy>vitalik</cp:lastModifiedBy>
  <cp:lastPrinted>2012-09-17T20:38:00Z</cp:lastPrinted>
  <dcterms:modified xsi:type="dcterms:W3CDTF">2012-09-17T16:39:00Z</dcterms:modified>
  <cp:revision>11</cp:revision>
  <dc:subject/>
  <dc:title>Богомолова А</dc:title>
</cp:coreProperties>
</file>