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______________________________________________________дата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йдите корень урав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Вариант 1                                            Вариант 2                                                 Вариант 3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1. А + М =Х                                         1. Х +А = М                                            1.М   + Х =А</w:t>
      </w:r>
    </w:p>
    <w:p>
      <w:pPr>
        <w:pStyle w:val="Normal"/>
        <w:ind w:left="705" w:hanging="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А = ………                                          Х =…………..                                        М = ………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2. В* М  =С                                           2. М* С =В                                             2. С * В = М</w:t>
      </w:r>
    </w:p>
    <w:p>
      <w:pPr>
        <w:pStyle w:val="Normal"/>
        <w:ind w:left="705" w:hanging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В =………                                             М =……………                                     С =………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3. Р : Н =Т                                             3. Т : Н = Р                                              3. Н : Р =Т</w:t>
      </w:r>
    </w:p>
    <w:p>
      <w:pPr>
        <w:pStyle w:val="Normal"/>
        <w:ind w:left="705" w:hanging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Р = ………….                                       Н =…………..                                         Р =………..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4. В – Р = Т                                             4. Р – В = Т                                             4.В – Т = Р</w:t>
      </w:r>
    </w:p>
    <w:p>
      <w:pPr>
        <w:pStyle w:val="Normal"/>
        <w:ind w:left="705" w:hanging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В =…………..                                        Р =……………                                       В =………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5. К – С =Б                                              5. С – Б = К                                            5. Б – К =С</w:t>
      </w:r>
    </w:p>
    <w:p>
      <w:pPr>
        <w:pStyle w:val="Normal"/>
        <w:ind w:left="705" w:hanging="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С = ………….                                          Б =……………                                     К = ………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12:00Z</dcterms:created>
  <dc:creator>Your User Name</dc:creator>
  <dc:description/>
  <cp:keywords/>
  <dc:language>en-US</dc:language>
  <cp:lastModifiedBy>Your User Name</cp:lastModifiedBy>
  <dcterms:modified xsi:type="dcterms:W3CDTF">2014-10-12T04:16:00Z</dcterms:modified>
  <cp:revision>1</cp:revision>
  <dc:subject/>
  <dc:title/>
</cp:coreProperties>
</file>