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изучения темы «Число и цифра 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0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чебной мотивации к совместной деятельности по усвоению понятия число и цифра 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числа 3.</w:t>
            </w:r>
          </w:p>
          <w:p>
            <w:pPr>
              <w:pStyle w:val="Normal"/>
              <w:rPr/>
            </w:pPr>
            <w:r>
              <w:rPr/>
              <w:t>Уметь записывать цифру 3.</w:t>
            </w:r>
          </w:p>
          <w:p>
            <w:pPr>
              <w:pStyle w:val="Normal"/>
              <w:rPr/>
            </w:pPr>
            <w:r>
              <w:rPr/>
              <w:t>Уметь находить число 3 в числовом ряду.</w:t>
            </w:r>
          </w:p>
          <w:p>
            <w:pPr>
              <w:pStyle w:val="Normal"/>
              <w:rPr/>
            </w:pPr>
            <w:r>
              <w:rPr/>
              <w:t>Уметь находить предметы, представленные по три.</w:t>
            </w:r>
          </w:p>
          <w:p>
            <w:pPr>
              <w:pStyle w:val="Normal"/>
              <w:rPr/>
            </w:pPr>
            <w:r>
              <w:rPr/>
              <w:t>Уметь вести счет предметов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изобразительное искусств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УД. </w:t>
            </w:r>
            <w:r>
              <w:rPr/>
              <w:t>Формировать познавательный интерес к учебному материалу и способам решений час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>. Поиск и выделение необходимой информации, модел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УУД</w:t>
            </w:r>
            <w:r>
              <w:rPr/>
              <w:t>.  Умение формулировать, принимать и сохранять учебную задачу, оценивать правильность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УУД</w:t>
            </w:r>
            <w:r>
              <w:rPr/>
              <w:t>. Формировать собственное мнение, приходить к общему решению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 А. Л. Чекин «Математика», 1 класс, Тема: «Число и цифра 3»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, тетрадь для самостоятельной работы №1. Захарова О. А., Юдина Е. П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tbl>
      <w:tblPr>
        <w:tblW w:w="149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520"/>
        <w:gridCol w:w="4680"/>
        <w:gridCol w:w="2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мотивировать обучаю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.</w:t>
            </w:r>
          </w:p>
          <w:p>
            <w:pPr>
              <w:pStyle w:val="Normal"/>
              <w:ind w:right="263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Очень я хочу учиться</w:t>
            </w:r>
          </w:p>
          <w:p>
            <w:pPr>
              <w:pStyle w:val="Normal"/>
              <w:jc w:val="both"/>
              <w:rPr/>
            </w:pPr>
            <w:r>
              <w:rPr/>
              <w:t>Не лениться, а трудиться.</w:t>
            </w:r>
          </w:p>
          <w:p>
            <w:pPr>
              <w:pStyle w:val="Normal"/>
              <w:jc w:val="both"/>
              <w:rPr/>
            </w:pPr>
            <w:r>
              <w:rPr/>
              <w:t>Точно знаю – я смогу,</w:t>
            </w:r>
          </w:p>
          <w:p>
            <w:pPr>
              <w:pStyle w:val="Normal"/>
              <w:jc w:val="both"/>
              <w:rPr/>
            </w:pPr>
            <w:r>
              <w:rPr/>
              <w:t>И ребятам помогу.</w:t>
            </w:r>
          </w:p>
          <w:p>
            <w:pPr>
              <w:pStyle w:val="Normal"/>
              <w:jc w:val="both"/>
              <w:rPr/>
            </w:pPr>
            <w:r>
              <w:rPr/>
              <w:t>-  Кто  из вас готов отправиться за новыми знаниями? (Ответы детей: мы все готовы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Сегодня на уроке мы с вами узнаем что-то новое и постараемся помочь друг - другу, если в этом будет необходимость. </w:t>
            </w:r>
          </w:p>
          <w:p>
            <w:pPr>
              <w:pStyle w:val="Normal"/>
              <w:rPr/>
            </w:pPr>
            <w:r>
              <w:rPr/>
              <w:t>-Тихо сели. Настраиваемся на урок. Расскажите правила поведения на уроке.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Личностное самоопред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эти правила нужно соблюдать каждому из вас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1) учить находить предметы, представленные по т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на рисунке, зад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на слайде</w:t>
            </w:r>
            <w:r>
              <w:rPr/>
              <w:t xml:space="preserve">, с целью  поиска и выделения необходимой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 индивидуальную работу с помощью фише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Организовать </w:t>
            </w:r>
            <w:r>
              <w:rPr/>
              <w:t>фронтальную работу по рисун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Зад. 1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Сколько лошадей запряжено в повозку?</w:t>
            </w:r>
            <w:r>
              <w:rPr/>
              <w:t>- спросила Маш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  <w:lang w:val="en-US"/>
              </w:rPr>
              <w:t>Это тройка лошадей</w:t>
            </w:r>
            <w:r>
              <w:rPr>
                <w:iCs/>
              </w:rPr>
              <w:t>,- ответил Миш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«один, один и один» (или «два и один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А как правильно назвать это число? </w:t>
            </w:r>
            <w:r>
              <w:rPr/>
              <w:t xml:space="preserve">-спросила Маша. </w:t>
            </w:r>
            <w:r>
              <w:rPr>
                <w:u w:val="single"/>
              </w:rPr>
              <w:t>Знак-помощни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Помоги Мише ответить на этот вопрос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Число «три»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Вспомните  русские  народные  сказки.  </w:t>
            </w:r>
            <w:r>
              <w:rPr/>
              <w:t xml:space="preserve">- - </w:t>
            </w:r>
            <w:r>
              <w:rPr>
                <w:lang w:val="en-US"/>
              </w:rPr>
              <w:t>Сколько  голов  у  Змея  Горыныча?</w:t>
            </w:r>
            <w:r>
              <w:rPr/>
              <w:t xml:space="preserve"> Слай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зови это числ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один, один и один» (или «два и оди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Закройте глаза и представьте, какие предметы в вашей  классной комнате находятся по тр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(Три окна, три ряда, три створки доски…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1) познакомить обучающихся с названием и обозначением числ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учить обучающихся писать цифру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) уметь находить число 3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меть вести счёт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информацией, представленной в учебнике. Зад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обсуждении вопросов, учиться аргументировать сво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Контролировать</w:t>
            </w:r>
            <w:r>
              <w:rPr>
                <w:color w:val="191919"/>
              </w:rPr>
              <w:t xml:space="preserve"> правильность и аккуратность собственных записей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на основе анализа ответы на проблемны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в тетрад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правильност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в па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 </w:t>
            </w:r>
          </w:p>
          <w:p>
            <w:pPr>
              <w:pStyle w:val="Normal"/>
              <w:rPr/>
            </w:pPr>
            <w:r>
              <w:rPr/>
              <w:t>Зад.2. – Читает учитель.</w:t>
            </w:r>
          </w:p>
          <w:p>
            <w:pPr>
              <w:pStyle w:val="Normal"/>
              <w:rPr/>
            </w:pPr>
            <w:r>
              <w:rPr/>
              <w:t>- Посмотри, как выглядит цифра, с помощью которой записывают число ТРИ.  Этот знак называют цифрой 3. С помощью него можно записать, что на верхнем рисунке ТРИ лошади запряжены в повоз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д.4. </w:t>
            </w:r>
            <w:r>
              <w:rPr>
                <w:u w:val="single"/>
              </w:rPr>
              <w:t xml:space="preserve"> Знак-помощни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Выполни задание в тетрад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Рассмотри, как пишется цифра 3, обозначающая число ТРИ, и поучись её правильно писа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На что похожа цифра «три»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А вот это – посмотр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Выступает цифра «тр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Тройка – третий из значков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  <w:t>Состоит из двух крюч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ab/>
              <w:tab/>
              <w:t>(По С. Маршаку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Учитель демонстрирует таблицу написания циф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lang w:val="en-US"/>
              </w:rPr>
              <w:t>Объяснение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lang w:val="en-US"/>
              </w:rPr>
              <w:t>Цифра 3</w:t>
            </w:r>
            <w:r>
              <w:rPr>
                <w:lang w:val="en-US"/>
              </w:rPr>
              <w:t xml:space="preserve"> состоит из трех элементов: горизонтальной и наклонной палочек и нижнего правого полуовала. начинаем писать от середины верхней стороны клетки палочку, ведем ее по стороне клетки до вершины верхнего правого угла; отсюда пишем наклонную палочку, ведем ее вниз чуть выше середины клетки. Отсюда пишем правый полуовал, закругляя и поднимаясь чуть вверх, дальше закругляя, ведем вниз, не касаясь правой стороны клетки, на середину нижней стороны клетки, закругляя чуть выше и левее нижней стороны клетки.</w:t>
            </w:r>
            <w:r>
              <w:rPr/>
              <w:t xml:space="preserve"> Слай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д.5. </w:t>
            </w:r>
            <w:r>
              <w:rPr>
                <w:u w:val="single"/>
              </w:rPr>
              <w:t xml:space="preserve"> Знаки-помощн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/>
              <w:t>«В сказке про Козлёнка после Телёнка к озеру подбежала Корова. Козлёнок посчитал и её. Вспомни,  какой по счёту Козлёнок назвал маму Телёнка. Сколько всего животных стало у озер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Запиши в тетради числа, которые мы изучили, по порядку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от самого маленького до самого большого. Не забудьте про число 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д. 6. . </w:t>
            </w:r>
            <w:r>
              <w:rPr>
                <w:u w:val="single"/>
              </w:rPr>
              <w:t xml:space="preserve"> Знак-помощни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Поставь фишку под рисунком ТРЕТЬЕЙ куклы справ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оставь фишки на  ТРИ любых мяч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.2.  </w:t>
            </w:r>
            <w:r>
              <w:rPr>
                <w:u w:val="single"/>
              </w:rPr>
              <w:t>Знак-помощ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Найди и покажи среди знаков цифру 3.</w:t>
            </w:r>
          </w:p>
          <w:p>
            <w:pPr>
              <w:pStyle w:val="Normal"/>
              <w:rPr/>
            </w:pPr>
            <w:r>
              <w:rPr/>
              <w:t>- Сколь раз тебе встретилась цифра 3?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</w:t>
            </w:r>
            <w:r>
              <w:rPr>
                <w:i/>
                <w:iCs/>
                <w:lang w:val="en-US"/>
              </w:rPr>
              <w:t>Два раз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.3. </w:t>
            </w:r>
            <w:r>
              <w:rPr>
                <w:u w:val="single"/>
              </w:rPr>
              <w:t xml:space="preserve"> Знак-помощ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оставьте фишки на те  предметы или их части, которые похожи на цифру 3.</w:t>
            </w:r>
          </w:p>
          <w:p>
            <w:pPr>
              <w:pStyle w:val="Normal"/>
              <w:rPr/>
            </w:pPr>
            <w:r>
              <w:rPr/>
              <w:t>- На что ещё похожа цифра 3? - Расскажи. (фронта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 на кубик.</w:t>
            </w:r>
          </w:p>
          <w:p>
            <w:pPr>
              <w:pStyle w:val="Normal"/>
              <w:rPr/>
            </w:pPr>
            <w:r>
              <w:rPr/>
              <w:t>- Сколько очков выпало на кубике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к-помощник</w:t>
            </w:r>
            <w:r>
              <w:rPr/>
              <w:t>. Работа в тетради для самостоятельной работы , стр. 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</w:t>
            </w:r>
            <w:r>
              <w:rPr>
                <w:iCs/>
                <w:lang w:val="en-US"/>
              </w:rPr>
              <w:t>ча</w:t>
            </w:r>
            <w:r>
              <w:rPr>
                <w:iCs/>
              </w:rPr>
              <w:t>ю</w:t>
            </w:r>
            <w:r>
              <w:rPr>
                <w:iCs/>
                <w:lang w:val="en-US"/>
              </w:rPr>
              <w:t>щиеся работают по образцу.</w:t>
            </w:r>
            <w:r>
              <w:rPr>
                <w:iCs/>
              </w:rPr>
              <w:t xml:space="preserve"> Зад.1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Запись:  0  1  2  3</w:t>
            </w:r>
            <w:r>
              <w:rPr/>
              <w:t>. Проверка на дос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Раскрасьте у кубика ту часть, на которой обозначено три оч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ом месте в числовом ряду находится число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Формировать познавательный интерес к учебному материал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Умение приходить к общему реш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1) закрепить умение правильно писать цифру 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итывать</w:t>
            </w:r>
            <w:r>
              <w:rPr>
                <w:color w:val="191919"/>
              </w:rPr>
              <w:t xml:space="preserve"> степень сложности задания  и </w:t>
            </w:r>
            <w:r>
              <w:rPr>
                <w:color w:val="191919"/>
                <w:u w:val="single"/>
              </w:rPr>
              <w:t>определять</w:t>
            </w:r>
            <w:r>
              <w:rPr>
                <w:color w:val="191919"/>
              </w:rPr>
              <w:t xml:space="preserve"> для себя возможность/невозможность его выполнения.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самоконтроль: </w:t>
            </w:r>
            <w:r>
              <w:rPr>
                <w:color w:val="191919"/>
                <w:u w:val="single"/>
              </w:rPr>
              <w:t>соотносить</w:t>
            </w:r>
            <w:r>
              <w:rPr>
                <w:color w:val="191919"/>
              </w:rPr>
              <w:t xml:space="preserve"> собственную запись с предложенным вариан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  <w:t xml:space="preserve">Работа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  <w:t>Зад. 2.</w:t>
            </w:r>
          </w:p>
          <w:p>
            <w:pPr>
              <w:pStyle w:val="Normal"/>
              <w:rPr/>
            </w:pPr>
            <w:r>
              <w:rPr/>
              <w:t>- Сколько ягод на каждом рисунке?</w:t>
            </w:r>
          </w:p>
          <w:p>
            <w:pPr>
              <w:pStyle w:val="Normal"/>
              <w:rPr/>
            </w:pPr>
            <w:r>
              <w:rPr/>
              <w:t>Запиши.</w:t>
            </w:r>
          </w:p>
          <w:p>
            <w:pPr>
              <w:pStyle w:val="Normal"/>
              <w:rPr/>
            </w:pPr>
            <w:r>
              <w:rPr/>
              <w:t>- Какая карточка какому числу соответствует?</w:t>
            </w:r>
          </w:p>
          <w:p>
            <w:pPr>
              <w:pStyle w:val="Normal"/>
              <w:rPr/>
            </w:pPr>
            <w:r>
              <w:rPr/>
              <w:t>- Покажи с помощью стрело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этап. Контролирующее задание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тради для самостоятельной рабо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. 3.</w:t>
            </w:r>
          </w:p>
          <w:p>
            <w:pPr>
              <w:pStyle w:val="Normal"/>
              <w:rPr/>
            </w:pPr>
            <w:r>
              <w:rPr/>
              <w:t xml:space="preserve">- Напиши, сколько яблок на каждой тарелке. </w:t>
            </w:r>
          </w:p>
          <w:p>
            <w:pPr>
              <w:pStyle w:val="Normal"/>
              <w:rPr/>
            </w:pPr>
            <w:r>
              <w:rPr/>
              <w:t>- Дорисуй яблоки так, чтобы на каждой тарелке  их было по три.</w:t>
            </w:r>
          </w:p>
          <w:p>
            <w:pPr>
              <w:pStyle w:val="Normal"/>
              <w:rPr/>
            </w:pPr>
            <w:r>
              <w:rPr/>
              <w:t>- Напиши цифры 3,1,2 несколько 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. Итог урока. Рефлексия деятельност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u w:val="single"/>
              </w:rPr>
              <w:t>Цель:</w:t>
            </w:r>
            <w:r>
              <w:rPr/>
              <w:t>1) подвести итог проделанной работе на уроке.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I. Итог урока. Рефлексия деятельности.</w:t>
            </w:r>
          </w:p>
          <w:p>
            <w:pPr>
              <w:pStyle w:val="Normal"/>
              <w:rPr/>
            </w:pPr>
            <w:r>
              <w:rPr/>
              <w:t xml:space="preserve">-Чему вы научились на уроке,  расскажите по схеме (Слайд)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9530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5pt;margin-top:3.9pt;width:39.95pt;height:23.75pt" coordorigin="4637,78" coordsize="799,475">
                      <v:line id="shape_0" from="4637,78" to="5436,2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15" to="5436,3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71" to="5436,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</w:t>
            </w:r>
            <w:r>
              <w:rPr/>
              <w:t>знаю</w:t>
            </w:r>
          </w:p>
          <w:p>
            <w:pPr>
              <w:pStyle w:val="Normal"/>
              <w:ind w:right="134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Я                          запомнил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мог</w:t>
            </w:r>
          </w:p>
          <w:p>
            <w:pPr>
              <w:pStyle w:val="Normal"/>
              <w:rPr/>
            </w:pPr>
            <w:r>
              <w:rPr/>
              <w:t>Запомнил, как пишется цифра 3 и знаю, что означает число ТРИ.</w:t>
            </w:r>
          </w:p>
          <w:p>
            <w:pPr>
              <w:pStyle w:val="Normal"/>
              <w:rPr/>
            </w:pPr>
            <w:r>
              <w:rPr/>
              <w:t>Научился писать цифру 3.</w:t>
            </w:r>
          </w:p>
          <w:p>
            <w:pPr>
              <w:pStyle w:val="Normal"/>
              <w:rPr/>
            </w:pPr>
            <w:r>
              <w:rPr/>
              <w:t>Я смог правильно написать цифру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е числа 3.</w:t>
            </w:r>
          </w:p>
          <w:p>
            <w:pPr>
              <w:pStyle w:val="Normal"/>
              <w:rPr/>
            </w:pPr>
            <w:r>
              <w:rPr/>
              <w:t>Уметь записывать цифру 3.</w:t>
            </w:r>
          </w:p>
          <w:p>
            <w:pPr>
              <w:pStyle w:val="Normal"/>
              <w:rPr/>
            </w:pPr>
            <w:r>
              <w:rPr/>
              <w:t>Уметь находить число 3 в числовом ряду.</w:t>
            </w:r>
          </w:p>
          <w:p>
            <w:pPr>
              <w:pStyle w:val="Normal"/>
              <w:rPr/>
            </w:pPr>
            <w:r>
              <w:rPr/>
              <w:t>Уметь находить предметы, представленные по три.</w:t>
            </w:r>
          </w:p>
          <w:p>
            <w:pPr>
              <w:pStyle w:val="Normal"/>
              <w:rPr/>
            </w:pPr>
            <w:r>
              <w:rPr/>
              <w:t>Уметь вести счёт предметов.</w:t>
            </w:r>
          </w:p>
          <w:p>
            <w:pPr>
              <w:pStyle w:val="Normal"/>
              <w:rPr/>
            </w:pPr>
            <w:r>
              <w:rPr/>
              <w:t>- Молодцы! Слай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7:00Z</dcterms:created>
  <dc:creator>Pub</dc:creator>
  <dc:description/>
  <cp:keywords/>
  <dc:language>en-US</dc:language>
  <cp:lastModifiedBy>Я</cp:lastModifiedBy>
  <cp:lastPrinted>2014-11-05T23:39:00Z</cp:lastPrinted>
  <dcterms:modified xsi:type="dcterms:W3CDTF">2014-11-05T17:39:00Z</dcterms:modified>
  <cp:revision>6</cp:revision>
  <dc:subject/>
  <dc:title>Технологическая карта раздела « Числа от 1 до 5»</dc:title>
</cp:coreProperties>
</file>