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szCs w:val="28"/>
          <w:lang w:eastAsia="ru-RU"/>
        </w:rPr>
        <w:t>Фамилия, имя_______________________________________________ дата________</w:t>
      </w:r>
    </w:p>
    <w:p>
      <w:pPr>
        <w:pStyle w:val="Normal"/>
        <w:spacing w:before="280" w:after="28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ХОЖДЕНИЕ ЧАСТИ ВЕЛИЧИН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Сколько метров в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8"/>
        <w:gridCol w:w="2877"/>
      </w:tblGrid>
      <w:tr>
        <w:trPr/>
        <w:tc>
          <w:tcPr>
            <w:tcW w:w="732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* половине километра - ............................................................ ;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* четверти километра  - ............................................................ ;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* одной пятой километра  - ...................................................... ;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* одной десятой километра  - .................................................. . 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  Сколько килограмм в:</w:t>
        <w:br/>
        <w:t>* половине тонны  - ........................................................................................ ;</w:t>
        <w:br/>
        <w:t>* половине центнера - ................................................................................. ;</w:t>
        <w:br/>
        <w:t>* четверти центнера  - ........................................................................... ;</w:t>
        <w:br/>
        <w:t>* одной пятой тонны  - ............................................................................ .</w:t>
      </w:r>
    </w:p>
    <w:p>
      <w:pPr>
        <w:pStyle w:val="Normal"/>
        <w:spacing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 Сколько минут в: </w:t>
        <w:br/>
        <w:t>* половине часа  - ........................................................................................ ;</w:t>
        <w:br/>
        <w:t>* четверти часа  - .................................................................................. ;</w:t>
        <w:br/>
        <w:t>* одной шестой часа  - .......................................................................... .</w:t>
      </w:r>
    </w:p>
    <w:p>
      <w:pPr>
        <w:pStyle w:val="Normal"/>
        <w:spacing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Сколько часов в:</w:t>
        <w:br/>
        <w:t>* половине суток  - .................................................................................. ;</w:t>
        <w:br/>
        <w:t>* четверти суток  - ............................................................................ ;</w:t>
        <w:br/>
        <w:t>* одной восьмой суток  - .............................................................. .</w:t>
      </w:r>
    </w:p>
    <w:p>
      <w:pPr>
        <w:pStyle w:val="Normal"/>
        <w:spacing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5. Длина прямоугольника 36 мм, это половина ширины прямоугольника. </w:t>
        <w:br/>
        <w:t xml:space="preserve">Вычисли периметр. </w:t>
        <w:br/>
        <w:t>.........................................................................................................................</w:t>
        <w:br/>
        <w:t>.........................................................................................................................</w:t>
        <w:br/>
        <w:t>Ответ: .............................................................................................................</w:t>
      </w:r>
    </w:p>
    <w:p>
      <w:pPr>
        <w:pStyle w:val="Normal"/>
        <w:spacing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6. Периметр треугольника 25 см. Одна сторона треугольника 12 см. Длина второй стороны составляет одну четверть длины первой стороны. Найди длину третьей стороны треугольника.  </w:t>
        <w:br/>
        <w:t>........................................................................................................................</w:t>
        <w:br/>
        <w:t>........................................................................................................................</w:t>
        <w:br/>
        <w:t>Ответ: ..........................................................................................................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6:09:00Z</dcterms:created>
  <dc:creator>Your User Name</dc:creator>
  <dc:description/>
  <cp:keywords/>
  <dc:language>en-US</dc:language>
  <cp:lastModifiedBy>Your User Name</cp:lastModifiedBy>
  <dcterms:modified xsi:type="dcterms:W3CDTF">2014-10-19T06:12:00Z</dcterms:modified>
  <cp:revision>1</cp:revision>
  <dc:subject/>
  <dc:title/>
</cp:coreProperties>
</file>