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 в соответствии с речевыми расстройств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укашова Н.А., учитель-логопед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БОУ «Скороднянская СОШ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бкинский  район, Белгородская обла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нновационные методы воздействия в деятельности логопеда становятся перспективным средством коррекционно-развивающей работы с детьми, имеющими нарушения речи. Эти методы принадлежат к числу эффективных средств коррекции и  помогают достижению максимально возможных успехов в преодолении речевых трудностей у детей младшего школьного возраста. На фоне  комплексной логопедической помощ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методы, не требуя особых усилий, оптимизируют процесс коррекции речи детей и способствуют оздоровлению всего организм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изучив новинки методической литературы, я решила использовать инновационные методы в своей работе. Для детей с общим недоразвитием речи характерны: скудный словарный запас, неумение согласовывать слова в предложения, дефектное произношение звуков. Наблюдается недостаточность двигательной активности, в том числе и плохая координация мелкой моторики пальцев рук. Большинство из них страдает нарушениями внимания, несовершенством логического мышления. Поэтому наряду с общепринятыми приёмами и принципами вполне обосновано использование оригинальных, творческих методов, эффективность которых очевид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исследования последних лет, в основе тяжелых речевых расстройств лежат различные анатомо-физиологические нарушения центральной или периферической части речевого механизма. Они обычно связаны с поражениями центральной нервной системы в результате перенесенных ребенком заболеваний или травм энцефалитов, менингитов, сосудистых расстройств, психофизических травм и пр. Они могут вызываться также и грубыми органическими нарушениями в строении речевого аппарата /расщелины, деформации и др./, недостаточной подвижностью/инертностью или лабильностью процессов нейродинамики, что особенно характерно для неврозов речи. У многих детей дефекты речи сопровождаются разнообразными нарушениями моторики, дыхания, голоса [1]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аномалиями речевого развития на почве органических нарушений центральной нервной системы встречаются и более серьезные двигательные расстройства: гиперкинезы, парезы, параличи. У алаликов, например, нередко отмечается слабая ориентировка в пространстве, нарушении движений, равновесия. У детей с дизартрией можно наблюдать паретичность движений, а иногда насильственные /гиперкинезы/ или напряженные/ спастические движ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полиморфными речевыми расстройствами характерно в большинстве случаев нарушение моторной деятельности. Движения таких детей неловки, походка напряженная, неуверенная и пр. [4]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нные наблюдения в процессе работы с такими детьми, с нарушением речи подтверждают необходимость целого комплекса медико-педагогических мероприятий, которые должны быть направлены на оздоровление у них нервной системы и всего организма в целом, на координирование общей и речевой моторики, на воспитание правильной речи и полноценной лич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ля детей, страдающих заиканием, алалией, афазией, дизартрией, сложными формами дислалий, для детей с общим недоразвитием речи и другими нарушениями необходимо учесть при планировании работы с ними следующее: благоприятное социальное и речевое окружение и отношение к ребенку, особый режим, рациональное питание; психотерапия, логопедические занятия с параллельно проводимыми медикаментозными и физиотерапевтическим лечением, закаливанием лечебной физкультурой; воспитательные мероприятия [6]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собой гимнастики для ребенка, страдающего речевыми нарушениями, для исправления не только его моторики, но и его речевых недостатков, является целесообразным и вполне обоснованным. Цель ее - увязать задачи лечебной гимнастики с задачами исправления речи. Применяя ее в деле исправления нарушений речи, мы одновременно занимаемся воспитанием всей личности ребенка в целом, и это вполне понятно, так как нельзя оторвать речевую функцию от физической и психической сущности челове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работу с упражнениями, необходимо помнить, что в работе с ребенком не следует допускать чрезмерной нагрузки, чтобы не вызвать явлений запредельного торможения; нельзя механически применять какие- либо упражнения, не показать ребенку важность для достижения поставленной це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осознанное, целенаправленное всегда принесет больше пользы, чем простая механическая тренировка. Нужно чтобы ребенок знал, для чего он делает то или иное упражнение, т.к. он может проверить правильность выполнения его и на что следует обращать особое внимание в упражнении. Движения должны быть ненапряженными /если нет указания делать упражнения с напряжением/, свободными, четкими в ритмическом и темповом отношении [4]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материала для занятий и определении его объёма мы должны прежде всего учитывать корригирующее значение выбранных видов работы для тех дефектов, которые имеют место при данном речевом нарушении. Немаловажно правильно учитывать возраст ребенка и доступность материала в зависимости от степени задержки речевого и умственного развития, постепенно усложнять упражн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своей практике применяю упражнения, которые рассчитаны на воспитание диафрагмального речевого дыхания, речевого выдоха, упражнения для расслабления мышц отдельных групп, для развития подвижности мышц, на координацию движений, артикуляционную, вокальную гимнастику и т.п. /всего комплексов/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Дыхательная гимнаст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ыхательных упражнений является постановка речевого диафрагмального дыхания, выработка удлиненного выдоха. Рекомендуются для заикающихся, при дизартритах [5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. Лежа на спине, полностью расслабить все мышцы; положить одну руку на живот, а другую на грудь; спокойно и глубоко вдохнуть через рот, приподнимая стенку живота, выдыхая через рот, слегка нажимать на живот, опускать его /грудь должна быть спокойной, верхний плечевой пояс почти неподвижен/ -  Упражнение выполняется 2-3 недели до полной автоматизации нижнее - диафрагмального дых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То же, сто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То же, сидя /посадка прямая, руки сначала на груди и животе, затем на коленях/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Сделать легкий короткий вдох и, плавно вдыхая, произносить по одному звуку «ф», с..., ш...,  ж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То же произносить 2 звука на выдохе ф.. .с..., ш.. .ж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То же, произносить на выходе 3 звука ф.. .с…ш…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 То же, произносить 4 звука на выдохе ф.. .с. . .ш. . .ж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8"/>
          <w:szCs w:val="28"/>
        </w:rPr>
        <w:t>/звучание беспрерывное, чтобы один звук как бы вливался в другой/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о же, плавно и длительно выдыхая, произносить по одному гласному а..., о…,у..., ы…э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. То же, на одном выдохе произносить 2 звука, 3, 4,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То же на одном выдохе произнося слово, 2, 3, слова, фразу /сопряжено и отраженно произнося фразы типа:  это, жар, шар голубой, шар лежит высоко и т.д.;  дни недели, месяцы; таблицы сложения, вычитания, умножения, деления, метрическую систему мер; расписание уроков и т.д./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1. При вдохе поднять руки вверх через стороны, при выдохе - произносить строки из значимого стихотвор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ли мишку на пол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Оторвали мишке ла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Тренировка нижнереберного диафрагмального дыхания для детей с расстройствами голоса  </w:t>
      </w:r>
      <w:r>
        <w:rPr>
          <w:sz w:val="28"/>
          <w:szCs w:val="28"/>
        </w:rPr>
        <w:t xml:space="preserve">/комплекс создан логопедом и врачами отделения уха, горла, носа детской больницы им. Ф.Э. Дзержинского г. Москвы/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И.п. - лежа, вдох и выдох через рот и нос. При вдохе передняя стенка живота и подложечная область поднимается, при выдохе - опускается. Плечи почти неподвижн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И.п. - стоя, ноги вместе. Поднять руки через стороны вверх - вдох, опустить руки - выдо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И.п. - стоя, ноги вместе. Поднять руки на затылок - вдох, руки опустить выдо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И.п. - стоя, ноги вместе. Поворот туловища и головы вправо с отведением руки в сторону - вдох, опустить руки - выдо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И.п. - стоя, ноги вместе. Наклоны туловища в стороны: руки попеременно скользят вдоль туловища до подмышечной впадины. При вдохе произносится длительно звуки «с, ф, ш», сочетания «пф, пш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И.п. - стоя, ноги  вместе. Рука - через стороны вверх - вдох, руки вниз с произнесением на выдохе согласных звуков «с, ш, в, з, ц, ф», гласных «а, о, и, э, а», а также слогов «ух, уф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Упражнения для детей младшего школьного и старшего дошкольного возраста на игровых приемах </w:t>
      </w:r>
      <w:r>
        <w:rPr>
          <w:sz w:val="28"/>
          <w:szCs w:val="28"/>
        </w:rPr>
        <w:t>[3]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Задуть свечу»</w:t>
      </w:r>
      <w:r>
        <w:rPr>
          <w:sz w:val="28"/>
          <w:szCs w:val="28"/>
        </w:rPr>
        <w:t xml:space="preserve"> /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Упрямая свеч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дувать «угли» в «печке»</w:t>
      </w:r>
      <w:r>
        <w:rPr>
          <w:sz w:val="28"/>
          <w:szCs w:val="28"/>
        </w:rPr>
        <w:t xml:space="preserve"> /костре/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Упражнения для развития общей и мелкой мотор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дизартрией, алалией, афазией, ринолалией, заиканием наблюдается недостаточность моторной сферы. Дети часто неловки, неуклюжи, у них плохо развиты навыки самообслужи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этих детей может быть нарушена переключаемость движений, плохо развиты мелкие движения пальцев рук, движения их неточно, некоординированно. В связи с этим логопед обязан уделять внимание развитию общей моторики и мелкой, улучшение которых повлечет за собой и улучшение артикуляционной моторики, что в конечном итоге приведет к развитию речи и пись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Моторная гимнас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 xml:space="preserve"> - научить детей ориентировке в пространстве, владеть своим т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на носках, на пятках, на наружных сторонах стопы 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ты с пятки на нос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дьба с упражнениями в равновесии /по узкой доске, положенн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, самостоятельно или держась за руку логопеда/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дьба с подниманием и опусканием рук, как бы махая крыльями; с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чиванием рук над головой, как колоски на вет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ыжки через низко натянутую веревочку, держась за ру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а или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Прыжки через скакал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ыжки на обеих ногах на одном месте, держась за руки взросл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за стол, сту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ыжки на правой и на левой ноге поочередно на одном месте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за оп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мелкой моторики, для развития подвижности мышц и суставов пальце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Сжать пальцы в кулак и разжать /то же, руки в стороны, вверх, вперед/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«Кошка выпускает ког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3. Последовательное сгибание и разгибание пальцев, начиная с большого паль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4. Растягивание рук, положенных пальцы в пальцы, в стороны /разрывание цепи/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Сжимание и разжимание резиновой груш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6. Сделать решетку на 2-х пальцев /средний и указательный/, каждой руки и попеременно укладывать из: правая сверху, левая снизу, и наоборот, проделывая это упражнение многократно и ускоряя темп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Сделать из двух пальцев «коз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кладывать из палочек, спичек без головок геометрические  фигурки, элементы букв и буквы / и т.д./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Логопедическое воздействие при устранении общего недоразвития речи преследует цель научить детей связно, последовательно, грамматически и фонетически правильно излагать свои мысли, рассказывать о событиях из окружающей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</w:t>
      </w:r>
      <w:r>
        <w:rPr>
          <w:b/>
          <w:sz w:val="28"/>
          <w:szCs w:val="28"/>
        </w:rPr>
        <w:tab/>
        <w:t>Задачи, которые решаю на заняти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умений и навыков практического общения, используя  вербальные и невербальные сред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фантазии и образного мыш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словарного запа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уждение детей к активным действиям и концентрации вним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методической литературы, в которой освещаются инновационные методы логопедической практики. В МБОУ «Скороднянская СОШ» методическая копилка постоянно пополняется новинками литературы по развитию связной речи, подготовке к обучению грамоте, развитию мелкой моторики. Богатый материал для диагностирования и тестирования детей, позволяющий всесторонне изучить уровень развития детей, помог педагогам МБОУ разработать индивидуальную коррекционно-развивающую программу и создать здоровьесберегающую модель обучения и воспитания в условиях перехода к ФГОС второго поколения через внедрение эффективных образовательных технологий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рхипова, Е.Ф. Клинико-педагогическая характеристика детей со стертой формой дизартрии // Актуальные вопросы теории и практики коррекционной педагогики. М., 1997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лябьева, Е.А. Логоритмические упражнения без музыкального сопровождения / Е. А. Алябьева. – М.: Издательский центр «Академия», 2005. С. 170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кова, С.Е. Формирование мелкой моторики рук. Игры и упражнения / С.Е. Большакова. – М.: ТЦ Сфера, 2008. – С. 64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ернштейн, Н.А. Очерки по физиологии движений и физиологии активности. М. Медгиз, 1966. С. 234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инарская, Е.Н. Современное состояние проблемы дизартрии // Хрестоматия по логопедии / Под ред. Л. С. Волковой и В.И. Селиверстова. М.: Гуманитарный изд. центр ВЛАДОС, 1997. – Том 1. – С. 268 -284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дова, Р. Х. Формирование речевой культуры младших дошкольников средствами физического воспитания: Автореф. дис. канд. пед. наук: Майкоп, 2005. – С. 25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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4:00Z</dcterms:created>
  <dc:creator>Наташа</dc:creator>
  <dc:description/>
  <cp:keywords/>
  <dc:language>en-US</dc:language>
  <cp:lastModifiedBy>Наташа</cp:lastModifiedBy>
  <cp:lastPrinted>2012-06-29T12:42:00Z</cp:lastPrinted>
  <dcterms:modified xsi:type="dcterms:W3CDTF">2012-06-29T10:21:00Z</dcterms:modified>
  <cp:revision>5</cp:revision>
  <dc:subject/>
  <dc:title>Инновационная деятельность в системе образования</dc:title>
</cp:coreProperties>
</file>