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АЯ  РАЗРАБОТКА ЛОГОПЕДИЧЕСКОГО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укашова Н.А.</w:t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Скороднянская СОШ»</w:t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бкин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 уровня раннего развития речи зависит дальнейшее овладение учащимися знания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временных условиях проблема нарушений связной речи у школьников – одна из самых актуальных для школьного обучения. Поэтому перед педагогами всегда стояли и стоят задачи коренного улучшения воспитания и обучения подрастающего поколения. Решение этих задач неразрывно связано со своевременным выявлением и профилактикой отклонений в речевом развитии детей [8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я работы состоит в создании определенной системы применения методов и приемов, нацеленных на развитие  связной речи у младших </w:t>
      </w:r>
      <w:r>
        <w:rPr>
          <w:b/>
          <w:i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школьников с ОНР </w:t>
      </w:r>
      <w:r>
        <w:rPr>
          <w:sz w:val="28"/>
          <w:szCs w:val="28"/>
        </w:rPr>
        <w:t>через систему логопедических занятий, в эффективном применении на практике известных научных положений о системе работы над развитием связной речи и совершенствования на этой основе системы логопед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ab/>
        <w:t>Работа</w:t>
      </w:r>
      <w:r>
        <w:rPr>
          <w:sz w:val="28"/>
          <w:szCs w:val="28"/>
        </w:rPr>
        <w:t xml:space="preserve"> включает цикл упражнений, создающих оптимальную умственную и речевую нагрузку на ребенка, который обеспечивается подбором разнообразного наглядного дидактического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развитию речи для учащихся 1-го класса с общ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развитием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сень /обобщение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  <w:tab/>
        <w:t xml:space="preserve">Расширять у учащихся знания и представления 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собенностях </w:t>
        <w:tab/>
        <w:t>каждого меся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богащать словарный запас, развивать связную речь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Систематизировать знания детей об осени и осенних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ях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ктивизировать словарь по данной тем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оспитывать интерес к сезонным изменениям в природ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ий материал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онный момент</w:t>
            </w:r>
          </w:p>
          <w:p>
            <w:pPr>
              <w:pStyle w:val="Normal"/>
              <w:ind w:left="36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ужила осень</w:t>
            </w:r>
          </w:p>
          <w:p>
            <w:pPr>
              <w:pStyle w:val="Normal"/>
              <w:ind w:left="36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жие метели,</w:t>
            </w:r>
          </w:p>
          <w:p>
            <w:pPr>
              <w:pStyle w:val="Normal"/>
              <w:ind w:left="36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ые листья</w:t>
            </w:r>
          </w:p>
          <w:p>
            <w:pPr>
              <w:pStyle w:val="Normal"/>
              <w:ind w:left="36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ленов полетели,</w:t>
            </w:r>
          </w:p>
          <w:p>
            <w:pPr>
              <w:pStyle w:val="Normal"/>
              <w:ind w:left="36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ужился листьев</w:t>
            </w:r>
          </w:p>
          <w:p>
            <w:pPr>
              <w:pStyle w:val="Normal"/>
              <w:ind w:left="36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рый хоровод,</w:t>
            </w:r>
          </w:p>
          <w:p>
            <w:pPr>
              <w:pStyle w:val="Normal"/>
              <w:ind w:left="36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лестел на лужах</w:t>
            </w:r>
          </w:p>
          <w:p>
            <w:pPr>
              <w:pStyle w:val="Normal"/>
              <w:ind w:left="36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тонкий ле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чем говорилось в стихотворении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зовите осенние месяц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ень в сентябре, октябре, ноябре какая? (ранняя, золотая, разноцветная, поздняя, холодная, сырая, мороз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хотвор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Cs/>
                <w:sz w:val="28"/>
                <w:szCs w:val="28"/>
              </w:rPr>
              <w:t>[7]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Сюжетные картины </w:t>
            </w:r>
            <w:r>
              <w:rPr>
                <w:iCs/>
                <w:sz w:val="28"/>
                <w:szCs w:val="28"/>
              </w:rPr>
              <w:t>[1]</w:t>
            </w:r>
            <w:r>
              <w:rPr>
                <w:rFonts w:cs="Arial" w:ascii="Arial" w:hAnsi="Arial"/>
              </w:rPr>
              <w:t xml:space="preserve"> (сентябрь, октябрь, ноябрь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. /Сообщение/</w:t>
            </w:r>
          </w:p>
          <w:p>
            <w:pPr>
              <w:pStyle w:val="Normal"/>
              <w:ind w:left="36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годня мы поговорим об осенней поре. Что же происходит осенью?</w:t>
            </w:r>
          </w:p>
          <w:p>
            <w:pPr>
              <w:pStyle w:val="Normal"/>
              <w:ind w:left="36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варительная рабо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гра. «Подбери действие»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тицы осенью ( улетают 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вери осенью ( готовятся к зиме 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ожай осенью (убирают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ждь осенью (моросит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юди осенью (одеваются теплее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истья осенью (желтеют, опадаю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Сюжетные картины </w:t>
            </w:r>
            <w:r>
              <w:rPr>
                <w:iCs/>
                <w:sz w:val="28"/>
                <w:szCs w:val="28"/>
              </w:rPr>
              <w:t>[2]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Игра. «Подбери признак»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- Листья осенью (какие?) </w:t>
            </w:r>
            <w:r>
              <w:rPr>
                <w:rFonts w:cs="Arial" w:ascii="Arial" w:hAnsi="Arial"/>
                <w:i/>
              </w:rPr>
              <w:t>/Желтые, красные, золотые, бвгряные/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- Как можно об этом сказать одним словом? /</w:t>
            </w:r>
            <w:r>
              <w:rPr>
                <w:rFonts w:cs="Arial" w:ascii="Arial" w:hAnsi="Arial"/>
                <w:i/>
              </w:rPr>
              <w:t>Разноцветные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ождь осенью (какой?) </w:t>
            </w:r>
            <w:r>
              <w:rPr>
                <w:rFonts w:cs="Arial" w:ascii="Arial" w:hAnsi="Arial"/>
                <w:i/>
              </w:rPr>
              <w:t>/Холодный, мелкий, моросящий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- Погода осенью (какая) /</w:t>
            </w:r>
            <w:r>
              <w:rPr>
                <w:rFonts w:cs="Arial" w:ascii="Arial" w:hAnsi="Arial"/>
                <w:i/>
              </w:rPr>
              <w:t>Пасмурная, дождливая, хмурая, морозная (поздней осенью)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- </w:t>
            </w:r>
            <w:r>
              <w:rPr>
                <w:rFonts w:cs="Arial" w:ascii="Arial" w:hAnsi="Arial"/>
              </w:rPr>
              <w:t>Деревья осенью (какие) /</w:t>
            </w:r>
            <w:r>
              <w:rPr>
                <w:rFonts w:cs="Arial" w:ascii="Arial" w:hAnsi="Arial"/>
                <w:i/>
              </w:rPr>
              <w:t>Ранней  - с разноцветными листьями, поздней – голые/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Карточки, фишки </w:t>
            </w:r>
            <w:r>
              <w:rPr>
                <w:iCs/>
                <w:sz w:val="28"/>
                <w:szCs w:val="28"/>
              </w:rPr>
              <w:t>[2]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культминутка</w:t>
            </w:r>
          </w:p>
          <w:p>
            <w:pPr>
              <w:pStyle w:val="Normal"/>
              <w:ind w:left="36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истики осенние»</w:t>
            </w:r>
          </w:p>
          <w:p>
            <w:pPr>
              <w:pStyle w:val="Normal"/>
              <w:ind w:left="36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листики осенние,</w:t>
            </w:r>
          </w:p>
          <w:p>
            <w:pPr>
              <w:pStyle w:val="Normal"/>
              <w:ind w:left="36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етках мы сидим.</w:t>
            </w:r>
          </w:p>
          <w:p>
            <w:pPr>
              <w:pStyle w:val="Normal"/>
              <w:ind w:left="36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нул ветер – полетели,</w:t>
            </w:r>
          </w:p>
          <w:p>
            <w:pPr>
              <w:pStyle w:val="Normal"/>
              <w:ind w:left="36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летели, мы летели</w:t>
            </w:r>
          </w:p>
          <w:p>
            <w:pPr>
              <w:pStyle w:val="Normal"/>
              <w:ind w:left="36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землю тихо сели.</w:t>
            </w:r>
          </w:p>
          <w:p>
            <w:pPr>
              <w:pStyle w:val="Normal"/>
              <w:ind w:left="36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 снова набежал</w:t>
            </w:r>
          </w:p>
          <w:p>
            <w:pPr>
              <w:pStyle w:val="Normal"/>
              <w:ind w:left="36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листочки все поднял</w:t>
            </w:r>
          </w:p>
          <w:p>
            <w:pPr>
              <w:pStyle w:val="Normal"/>
              <w:ind w:left="36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летели, мы летели</w:t>
            </w:r>
          </w:p>
          <w:p>
            <w:pPr>
              <w:pStyle w:val="Normal"/>
              <w:ind w:left="36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землю тихо сели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юрпризный момент</w:t>
            </w:r>
          </w:p>
          <w:p>
            <w:pPr>
              <w:pStyle w:val="Normal"/>
              <w:ind w:left="36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к в дверь. Логопед заносит в кабинет корзину с разноцветными листьями. Среди листочков находит письмо. Это послание осени. Но осенний дождик размыл некоторые строчки и детям придется самим догадаться, о чем там было написано.</w:t>
            </w:r>
          </w:p>
          <w:p>
            <w:pPr>
              <w:pStyle w:val="Normal"/>
              <w:ind w:left="36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опед читает текст, дети вставляют подходящие по смыслы пропущенные слова, которые логопед старается записать.</w:t>
            </w:r>
          </w:p>
          <w:p>
            <w:pPr>
              <w:pStyle w:val="Normal"/>
              <w:ind w:left="360" w:firstLine="19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firstLine="19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firstLine="19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каз</w:t>
            </w:r>
          </w:p>
          <w:p>
            <w:pPr>
              <w:pStyle w:val="Normal"/>
              <w:ind w:left="36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 смену лету пришла … (золотая осень). Солнышко все реже и реже выглядывает … (из-за туч). Часто моросят … (дожди). Люди надевают … (теплую одежду). В садах и огородах … (собрали урожай). Зверям некогда резвиться, они делают … (запасы на зиму). Скоро белокрылая зима вступит в свои пра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орзина с разноцветными листьями. Текст с размытыми словами. Марке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Cs/>
                <w:sz w:val="28"/>
                <w:szCs w:val="28"/>
              </w:rPr>
              <w:t>[1]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тение рассказа, составленного с помощью ответов детей логопед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сказ по цепочке детьми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каком времени года говорили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- Что бывает только осенью? (</w:t>
            </w:r>
            <w:r>
              <w:rPr>
                <w:rFonts w:cs="Arial" w:ascii="Arial" w:hAnsi="Arial"/>
                <w:i/>
              </w:rPr>
              <w:t>сбор урожая, отлет птиц, листопад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в тетради (обводка шаблона листа, украшение буквой «О»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- Я хочу, чтобы у вас остались хорошие впечатления об осени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- Обведите цветным карандашом лист осенний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Давайте назовем первый звук в слове «осень» </w:t>
            </w:r>
            <w:r>
              <w:rPr>
                <w:rFonts w:cs="Arial" w:ascii="Arial" w:hAnsi="Arial"/>
                <w:b/>
              </w:rPr>
              <w:t xml:space="preserve">[О]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А теперь украсьте свои листики буквой «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Тетради, ручки, цветные карандаш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тог занятия /Рефлексия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то понравилось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авайте составим вместе осенний букет нашего настрое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сли вам понравилось занятие –  красный лист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сли не очень понравилось  –  желтый лист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сли совсем не  понравилось  –  зеленый лис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Разноцветные кленовые листья, ваза.</w:t>
            </w:r>
          </w:p>
        </w:tc>
      </w:tr>
    </w:tbl>
    <w:p>
      <w:pPr>
        <w:pStyle w:val="Normal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звитие связной речи у младших школьников с ОНР </w:t>
      </w:r>
      <w:r>
        <w:rPr>
          <w:sz w:val="28"/>
          <w:szCs w:val="28"/>
        </w:rPr>
        <w:t xml:space="preserve">через систе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х занятий позволяет устранить нарушения устной и письменной форм речи, способствует развитию психических процессов (внимания, памяти, мышления и т.д.)</w:t>
      </w:r>
      <w:r>
        <w:rPr>
          <w:iCs/>
          <w:sz w:val="28"/>
          <w:szCs w:val="28"/>
        </w:rPr>
        <w:t xml:space="preserve"> [8].</w:t>
      </w:r>
      <w:r>
        <w:rPr>
          <w:sz w:val="28"/>
          <w:szCs w:val="28"/>
        </w:rPr>
        <w:t xml:space="preserve"> Использование работы по развитию </w:t>
      </w:r>
      <w:r>
        <w:rPr>
          <w:iCs/>
          <w:sz w:val="28"/>
          <w:szCs w:val="28"/>
        </w:rPr>
        <w:t xml:space="preserve">связной речи у младших школьников с ОНР является необходимым условием эффективности логопедического воздействия </w:t>
      </w:r>
      <w:r>
        <w:rPr>
          <w:sz w:val="28"/>
          <w:szCs w:val="28"/>
        </w:rPr>
        <w:t>через систему логопедических занятий на развитие устной и письменной связной речи. В процессе обучения эти учащиеся без такой помощи не только очень часто оказываются в числе стойко неуспевающих по родному языку и математике, но и испытывают затруднения в процессе обучения вообще. Поэтому дети с общим недоразвитием речи принадлежат к числу учащихся, которые нуждаются в логопедической помощи в первую очеред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мзяк О.С. М.: Издательство ГНОМ и Д, 2007. – (Учебно-методический комплект «Комплексный подход к преодолению ОНР у дошкольник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хтай Л.К., Виноградова О.Н. «Дидактический материал по развитию речи в начальных классах». – Киев: Радянська школа, 199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ронов Р.А. Двенадцать месяцев года. М.: Советская Россия, 199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колова Т.Н. Школа развития речи: Курс «Речь»: Методическое пособие. 1 класс. – М.: Издательство РОСТ, 2011 – (Юным умникам и умница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укина Н.В. Игры, в которые играют // Психологический практикум. – Ростов на Дому. – М.: Феникс + Дубна, 2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орыгина Т.А. Солнечный зайчик: Стихи для детей. М.: ИСИПРИА, 1999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орыгина Т.А. Какие месяцы в году - М.: Издательство ГНОМ и Д, 2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стребова А.В. Коррекция нарушений речи у учащихся общеобразовательной школы. Книга для учителя – логопеда. 2 – изд. доп. – М.: Просвещение, 1984. 159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1:00Z</dcterms:created>
  <dc:creator>Наташа</dc:creator>
  <dc:description/>
  <cp:keywords/>
  <dc:language>en-US</dc:language>
  <cp:lastModifiedBy>Наташа</cp:lastModifiedBy>
  <cp:lastPrinted>2011-11-19T10:59:00Z</cp:lastPrinted>
  <dcterms:modified xsi:type="dcterms:W3CDTF">2011-11-19T07:59:00Z</dcterms:modified>
  <cp:revision>5</cp:revision>
  <dc:subject/>
  <dc:title>рр</dc:title>
</cp:coreProperties>
</file>