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32"/>
        </w:rPr>
        <w:t>Технологическая карта урока математики в 1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32"/>
        </w:rPr>
      </w:pPr>
      <w:r>
        <w:rPr>
          <w:rFonts w:cs="Times New Roman CYR" w:ascii="Times New Roman CYR" w:hAnsi="Times New Roman CYR"/>
          <w:bCs/>
          <w:sz w:val="24"/>
          <w:szCs w:val="32"/>
        </w:rPr>
        <w:t>Составитель: Пронькина В.Н., учитель начальных классов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Тема урока : Число 7. Цифра 7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(программа «Школа России», предмет «Математика», 1 класс, Моро М.И.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</w:rPr>
        <w:t>Цели</w:t>
      </w:r>
      <w:r>
        <w:rPr>
          <w:rFonts w:cs="Calibri"/>
        </w:rPr>
        <w:t>: Сформировать представление о числе7 и его составе, способность к его записи.         Учиться воспроизводить последовательность чисел от 1 до 7 как в прямом, так и в обратном порядке, начиная с любого числа; определять место каждого числа в этой последовательности; считать различные объекты и устанавливать порядковый номер того или иного объекта при заданном порядке счета.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УУД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</w:rPr>
        <w:t>Регулятивные</w:t>
      </w:r>
      <w:r>
        <w:rPr>
          <w:rFonts w:cs="Calibri"/>
        </w:rPr>
        <w:t xml:space="preserve"> - в совместной деятельности с учителем и одноклассниками учиться принимать учебную задачу), сохранять ее а течение всего урока; выполнять по руководством учителя и самостоятельно учебные действия в практической и мыслительной форме (при выполнении заданий из учебника, рабочей тетради, на доске); фиксировать с диалоге с учителем в конце урока удовлетворенность/ неудовлетворенность своей работой на уроке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</w:rPr>
        <w:t>Познавательные</w:t>
      </w:r>
      <w:r>
        <w:rPr>
          <w:rFonts w:cs="Calibri"/>
        </w:rPr>
        <w:t xml:space="preserve"> - ориентироваться в информационном материале учебника; совместно с учителем или самостоятельно осуществлять поиск необходимой информации, понимать простейшие модели; ориентироваться на разнообразие способов решения задач; учиться строить простые рассуждения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</w:rPr>
        <w:t>Коммуникативные</w:t>
      </w:r>
      <w:r>
        <w:rPr>
          <w:rFonts w:cs="Calibri"/>
        </w:rPr>
        <w:t xml:space="preserve"> – использовать простые речевые средства; включаться в диалог с учителем и сверстниками, в коллективное обсуждение; отвечать на вопросы 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Calibri"/>
          <w:b/>
        </w:rPr>
        <w:t>Личностные</w:t>
      </w:r>
      <w:r>
        <w:rPr>
          <w:rFonts w:cs="Calibri"/>
        </w:rPr>
        <w:t>: проявлять положительное отношение к учебному предмету «Математика»,  осознавать его значение, проявлять интерес к новому учебному материа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19"/>
        <w:gridCol w:w="3402"/>
        <w:gridCol w:w="538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Формируемые УУД и предметные действия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.Организацион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. Актуализация 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. Постановка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. Сообщение темы и цел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. 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6. 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. 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8. 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.Итог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.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направо повернул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лево повернули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 на друга посмотр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друг другу улыбну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те, всё ль в порядке: книжки, ручки и тетрад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«Внимание». Показываю знаки, изображённые на доске. Ученики, рассматривая  их 10 секунд, должны запомнить и зарисовать на листо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ая работа: Таблица сложения и вычитания на: 3, 4, 5,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лай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ушайте пословицы и погово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Семеро одного не жду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емь раз отмерь – один отреж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емь бед – один отв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ук от семи неду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кое число повторяетя 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отв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каким числом познакомимся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ческое прошл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7 играло большую роль в древней мифологии ( семь римских богов, семь чудес света в Древней Греции) и сохранило эту роль в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: В каких сказках можно встретить 7 герое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кроем образование числа 7из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ть предыдущее число ше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ть последующее число ше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исло 7 иллюстрируется на числовом отрезке как результат прибавления 1 к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развития навыков   пис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равил посадки при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тоб семерку напис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ок  рисуй оп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рху вниз от уго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ию ведет р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конца ее тя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редине прочерк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у цифру – цифру сем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писать легко совс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 в воздух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 по образцу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цифры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7 с помощью предм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 учебнике с.54. Отработка состава числа 7 с помощью костяшек домино   (Подробный раз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Если сложить числа в другом   порядке, то все равно получим число 7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Если из числа 7 взять 5, то   останется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Если из числа 7 взять 2,то   останется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равенствами 6+1=7, 4+3=7   аналогич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  Последовательность  числового ряда  от    1  до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  в печатной тетрад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 Расставьте правильно стрелки от числа к числу в порядке возрас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  работа по карточкам с последующей взаимопровер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писать в окошечки числа,   соответствующие рисунку, и поставить между ними знаки &lt;, &gt; или =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жите все, что вы узнали о числе 7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 Какие задания вам понравились больш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 Какие задания были непонятны? Как ты думаешь, в чем причи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ц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ети хором говорят слова:</w:t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проверяют готовность к у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ют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уют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знать   подробнее все о числе 7, научиться писать цифру 7, выполнить различные   задания…..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Белоснежка и семь гномов», «Сказка о мёртвой царевне и семи богатыр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у до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ют выражения и записывают в тетр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+2=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+5=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5=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бота в пар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ценка готовности к у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донести свою позицию до других: оформлять свою мысль в устн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слушать и понимать речь 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ные УУД: знания о составе изученных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 УУД: умение слушать собеседника и вести диалог, высказывать свою точку зрения, анализировать свою работу, находи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чностные УУД: ум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цель, проблему,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Регулятивные УУД: умение планировать свои действия в соответствии с поставленной зада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слушать и понимать речь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 УУД (умение   следовать инструк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использует речь для регуляции своего действия, владение правильной реч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  УУД (умение ориентироваться в учебнике, воспринимать информацию, опираясь   на нагляднос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   УУД  (умение    контролировать действия партнёра и оказывать необходимую помощ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совместно договариваться о правилах работы в па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 УУД (умение   осуществлять анализ объек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 (умение   слушать и вступать в 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 УУД: способность к самооценке на основе критериев успешности учебной деятельности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писок использованной литературы: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ро М.И. Математика, 1 класс, М: Просвещение 2013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гачёв С.В. Весёлая математика, М: 1994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терсон Л.Г. Методические рекомендации, М., Ювента, 2005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льневич С.В., Лакоценина Т.П. Нестандартные уроки в начальной школе. Ростов на Дону: Учитель, 2002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11:00Z</dcterms:created>
  <dc:creator>User</dc:creator>
  <dc:description/>
  <dc:language>en-US</dc:language>
  <cp:lastModifiedBy>User</cp:lastModifiedBy>
  <dcterms:modified xsi:type="dcterms:W3CDTF">2014-11-08T17:11:00Z</dcterms:modified>
  <cp:revision>2</cp:revision>
  <dc:subject/>
  <dc:title/>
</cp:coreProperties>
</file>